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дев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18</w:t>
        <w:tab/>
        <w:tab/>
        <w:tab/>
        <w:tab/>
        <w:tab/>
        <w:tab/>
        <w:tab/>
        <w:tab/>
        <w:tab/>
        <w:tab/>
        <w:tab/>
        <w:t xml:space="preserve">                         №49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рок девят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девят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дев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18</w:t>
        <w:tab/>
        <w:tab/>
        <w:tab/>
        <w:tab/>
        <w:tab/>
        <w:tab/>
        <w:tab/>
        <w:tab/>
        <w:tab/>
        <w:tab/>
        <w:tab/>
        <w:t xml:space="preserve">                         №49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2.11.2018 г. №48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7773,4 тыс. рублей, в том числе общий объем межбюджетных трансфертов, получаемых из других бюджетов бюджетной системы Российской Федерации в сумме 5745,3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8129,6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дев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8</w:t>
        <w:tab/>
        <w:tab/>
        <w:tab/>
        <w:tab/>
        <w:tab/>
        <w:tab/>
        <w:tab/>
        <w:tab/>
        <w:tab/>
        <w:tab/>
        <w:t xml:space="preserve">                            №4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депутатов Орехово – Логовского сельсовета Краснозерского района Новосибирской области от 13.04.2016 №7/6 «О мерах, направленных на противодействие коррупции»</w: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 Об общих принципах организации местного самоуправления в Российской Федерации"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Орехово – Логовского сельсовета Краснозерского района Новосибирской области от 13.04.2016 №7/6 «О мерах, направленных на противодействие коррупции» следующие изменения:</w:t>
      </w:r>
    </w:p>
    <w:p>
      <w:pPr>
        <w:pStyle w:val="Style2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1 – признать утратившим силу.</w:t>
      </w:r>
    </w:p>
    <w:p>
      <w:pPr>
        <w:pStyle w:val="Style2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е №3 – признать утратившим силу. </w:t>
      </w:r>
    </w:p>
    <w:p>
      <w:pPr>
        <w:pStyle w:val="Style2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ункт 1 постановления – признать утратившим силу.</w:t>
      </w:r>
    </w:p>
    <w:p>
      <w:pPr>
        <w:pStyle w:val="Style2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ункт 3 постановления – признать утратившим силу.</w:t>
      </w:r>
    </w:p>
    <w:p>
      <w:pPr>
        <w:pStyle w:val="Style2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В Положении о комиссии по соблюдению требований антикоррупционного  законодательства: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5.1. В пункте 18 слова "</w:t>
      </w:r>
      <w:r>
        <w:rPr>
          <w:color w:val="000000"/>
          <w:sz w:val="27"/>
          <w:szCs w:val="27"/>
        </w:rPr>
        <w:t xml:space="preserve"> По итогам рассмотрения вопроса, указанного в подпункте 1  пункта 4 настоящего Положения, комиссия принимает одно из следующих решений: 1) установить, что сведения, представленные лицом, замещающим муниципальную должность являются достоверными и полными; 2) установить, что сведения, представленные лицом, замещающим муниципальную должность являются недостоверными и (или) неполными"</w:t>
        <w:br/>
      </w:r>
      <w:r>
        <w:rPr>
          <w:sz w:val="27"/>
          <w:szCs w:val="27"/>
        </w:rPr>
        <w:t xml:space="preserve"> – 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Орехово-Логовского сельсовета</w:t>
        <w:tab/>
        <w:tab/>
        <w:t xml:space="preserve">        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     Краснозер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девя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8</w:t>
        <w:tab/>
        <w:tab/>
        <w:tab/>
        <w:tab/>
        <w:tab/>
        <w:tab/>
        <w:tab/>
        <w:tab/>
        <w:tab/>
        <w:tab/>
        <w:t xml:space="preserve">                            №49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Орехово – Логовского сельсовета Краснозерского района Новосибирской области от 13.04.2016 №7/7 «О порядке предоставления депутатами Совета депутатов Орехово – Логовского сельсовета Краснозерского района Новосибирской области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" Об общих принципах организации местного самоуправления в Российской Федерации"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шение Совета депутатов Орехово – Логовского сельсовета Краснозерского района Новосибирской области от 13.04.2016 №7/7 «О порядке предоставления депутатами Совета депутатов Орехово – Логовского сельсовета Краснозерского района Новосибирской области сведений о своих расходах, а также о расходах своих супруг (супругов) и несовершеннолетних детей» -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рехово-Логовского сельсовета</w:t>
        <w:tab/>
        <w:tab/>
        <w:t xml:space="preserve">        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     Краснозер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11-26T10:51:00Z</cp:lastPrinted>
  <dcterms:modified xsi:type="dcterms:W3CDTF">2018-12-26T08:56:00Z</dcterms:modified>
  <cp:revision>149</cp:revision>
  <dc:subject/>
  <dc:title/>
</cp:coreProperties>
</file>