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ьдесят перв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                      №51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кретариате пятьдесят первой сессии Совета депутатов Орехово-Лог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пятьдесят перв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ьдесят перв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                      №51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1" w:name="_GoBack"/>
      <w:bookmarkEnd w:id="1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Орехово-Логовского 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29.12.2018 г. № 51/2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8 году в сумме 8085,4 тыс. рублей, в том числе общий объем межбюджетных трансфертов, получаемых из других бюджетов бюджетной системы Российской Федерации в сумме 5845,3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8659,6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8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4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9-01-30T16:27:00Z</cp:lastPrinted>
  <dcterms:modified xsi:type="dcterms:W3CDTF">2019-01-31T03:15:00Z</dcterms:modified>
  <cp:revision>152</cp:revision>
  <dc:subject/>
  <dc:title/>
</cp:coreProperties>
</file>