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Орехово-Логовского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Краснозерского района Новосибирской области за 2 полугодие </w:t>
      </w:r>
      <w:r>
        <w:rPr>
          <w:color w:val="000000"/>
          <w:sz w:val="28"/>
          <w:szCs w:val="28"/>
        </w:rPr>
        <w:t>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Орехово-Логовского сельсовета Краснозер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става муниципального образования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961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 (от 17.02.2017 г № 1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(от 31.01.2017 г № 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в сфере благоустройства(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6.2017 г № 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"Об административных правонарушениях в Новосибирской области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контроля на территории муниципального образования осуществляют уполномоченные лица из числа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финансовых 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рехово-Логовского сельсове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зерского района</w:t>
        <w:tab/>
        <w:t xml:space="preserve"> Новосибирской области                                 А.Ф. Репало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15:00Z</dcterms:created>
  <dc:creator>ADVISER</dc:creator>
  <dc:description/>
  <dc:language>en-US</dc:language>
  <cp:lastModifiedBy>Super</cp:lastModifiedBy>
  <cp:lastPrinted>2013-12-30T11:17:00Z</cp:lastPrinted>
  <dcterms:modified xsi:type="dcterms:W3CDTF">2021-01-12T04:15:00Z</dcterms:modified>
  <cp:revision>3</cp:revision>
  <dc:subject/>
  <dc:title>Приложение 2</dc:title>
</cp:coreProperties>
</file>