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540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3540" w:hanging="0"/>
        <w:jc w:val="center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Глава Орехово-Логовского сельсовета</w:t>
      </w:r>
    </w:p>
    <w:p>
      <w:pPr>
        <w:pStyle w:val="Normal"/>
        <w:ind w:left="3540" w:hanging="0"/>
        <w:jc w:val="right"/>
        <w:rPr>
          <w:lang w:val="ru-RU"/>
        </w:rPr>
      </w:pPr>
      <w:r>
        <w:rPr>
          <w:lang w:val="ru-RU"/>
        </w:rPr>
        <w:t>Краснозерского района Новосибир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 А.Ф. Репал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  30 » января  2017 г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 Л А Н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дготовки нормативно-правовых актов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рехово-Лог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i/>
          <w:lang w:val="ru-RU"/>
        </w:rPr>
        <w:t>на 2017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748"/>
        <w:gridCol w:w="1931"/>
        <w:gridCol w:w="2058"/>
        <w:gridCol w:w="2308"/>
        <w:gridCol w:w="15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Н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ем принимаетс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за подготовку про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10101"/>
                <w:sz w:val="22"/>
                <w:szCs w:val="22"/>
                <w:lang w:val="ru-RU"/>
              </w:rPr>
              <w:t xml:space="preserve">О внесении изменений в Устав </w:t>
            </w:r>
            <w:r>
              <w:rPr>
                <w:sz w:val="22"/>
                <w:szCs w:val="22"/>
                <w:lang w:val="ru-RU"/>
              </w:rPr>
              <w:t xml:space="preserve">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целью приведения в соответствие с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1010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Регламент Совета депутатов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жок Н.Н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целью приведения в соответствие с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Решение Совета депутатов Орехово-Логовского сельсовета Краснозерского района Новосибирской области «Об утверждении Квалификационных требований для замещения должностей муниципальной службы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 исполнении бюджета Орехово-Логовского сельсовета Краснозерского района Новосибирской области за 2016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депута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и дополнений в бюджет Орехово-Логовского сельсовета Краснозерского района Новосибирской области на 2017 год и плановый период 2018 и 20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17 год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внесении изменений (признание утратившими силу) в административные регламенты предоставления муниципальных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рпова Н.И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17 год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риведение муниципальных нормативных правовых актов в соответствие с Федеральными законами от 13.07.2015 №218-ФЗ, от 19.12.2016 №433-ФЗ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арпова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 внесении изменений в действующие муниципальные правовые акты в сфере муниципального контрол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И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2017 год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о-правовые акты в соответствии с Федеральным законом РФ от 05.04.2013 №44-ФЗ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лана-графика размещения заказов администрации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 утверждении Плана обеспечения безопасности людей на водных объектах на территории Орехово-Логовского сельсовета Краснозерском районе Новосибирской области на 2017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пова Н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и осуществлении первичного воинского учета граждан на территории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паева С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 определении перечня объектов для отбывания наказания в виде обязательных работ на территории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пределении перечня объектов для отбывания наказания в виде исправительных работ на территории Орехово-Логовского сельсовета Краснозерского района Новосибир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внесении изменений в ПА от 26.01.2015 №10 «Об утверждении Положения о комиссии по соблюдению требований к служебному поведению муниципальных служащих администрации Орехово-Логовского сельсовета Краснозерского района Новосибирской области и урегулированию конфликта интерес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и утверждение муниципальной программы по противодействию корруп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подготовке прогноза социально-экономического развития   Орехово-Логовского сельсовета Краснозерского района Новосибирской области на 2018 год и на плановый период 2019 и 2020 годов, плана социально-экономического развития Орехово-Логовского сельсовета Краснозерского района Новосибирской области на 2018 год и на период до 2020 года и проекта бюджета Орехово-Логовского сельсовета Краснозерского района Новосибирской области на 2018 год и плановый период 2019 и 2020 го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основных направлениях бюджетной, налоговой и долговой политики администрации Орехово-Логовского сельсовета Краснозерского района Новосибирской области на 2018 год и плановый период 2019 и 2020 год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 плане социально-экономического развития   Орехово-Логовского сельсовета Краснозерского района Новосибирской области на 2018-2020 г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хенько Е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 бюджете Орехово-Логовского сельсовета Краснозерского района Новосибирской области на 2018-2020 гг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хенько И.И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сение изменений в МПА по вопросам кадрового обеспечения и трудовых отношен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енко Д.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о-правовые акты в соответствии с Федеральным законом РФ от 28.06.2014 №172-Ф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й последовательность и порядок разработки документов стратегического пла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 о порядке осуществления мониторинга реализации документов стратегического планирования подготовки документов, в которых отражаются результаты мониторинга реализации документов стратегического пла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е порядок осуществления контроля реализации документов стратегического план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админист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о-правовые акты в соответствии с Федеральным законом РФ от 21.07.2014 №212-Ф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е порядок организации и деятельности общественных инспекций, групп общественного контроля, их полномоч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ПА, определяющие случаи учета предложений, рекомендаций и выводов, содержащихся в итоговых документах, подготовленных по результатам общественного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администр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7:00Z</dcterms:created>
  <dc:creator>Настя</dc:creator>
  <dc:description/>
  <cp:keywords/>
  <dc:language>en-US</dc:language>
  <cp:lastModifiedBy>user2</cp:lastModifiedBy>
  <cp:lastPrinted>2017-02-06T14:13:00Z</cp:lastPrinted>
  <dcterms:modified xsi:type="dcterms:W3CDTF">2017-02-06T08:13:00Z</dcterms:modified>
  <cp:revision>57</cp:revision>
  <dc:subject/>
  <dc:title/>
</cp:coreProperties>
</file>