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540" w:hanging="0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ind w:left="3540" w:hanging="0"/>
        <w:jc w:val="center"/>
        <w:rPr/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Глава Орехово-Логовского сельсовета</w:t>
      </w:r>
    </w:p>
    <w:p>
      <w:pPr>
        <w:pStyle w:val="Normal"/>
        <w:ind w:left="3540" w:hanging="0"/>
        <w:jc w:val="right"/>
        <w:rPr>
          <w:lang w:val="ru-RU"/>
        </w:rPr>
      </w:pPr>
      <w:r>
        <w:rPr>
          <w:lang w:val="ru-RU"/>
        </w:rPr>
        <w:t>Краснозерского района Новосибир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 А.Ф. Репал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  22 » января  2018 г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 Л А Н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одготовки нормативно-правовых актов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рехово-Лог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>
          <w:b/>
          <w:i/>
          <w:lang w:val="ru-RU"/>
        </w:rPr>
        <w:t>на 2018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748"/>
        <w:gridCol w:w="1931"/>
        <w:gridCol w:w="2058"/>
        <w:gridCol w:w="2308"/>
        <w:gridCol w:w="155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НП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ем принимаетс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за подготовку проек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при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метка об исполнен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10101"/>
                <w:sz w:val="22"/>
                <w:szCs w:val="22"/>
                <w:lang w:val="ru-RU"/>
              </w:rPr>
              <w:t xml:space="preserve">О внесении изменений в Устав </w:t>
            </w:r>
            <w:r>
              <w:rPr>
                <w:sz w:val="22"/>
                <w:szCs w:val="22"/>
                <w:lang w:val="ru-RU"/>
              </w:rPr>
              <w:t xml:space="preserve"> Орехово-Логовского сельсовета Краснозерского района Новосибир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депута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шенко Д.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Январь-Феврал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целью приведения в соответствие с законодатель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1010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внесении изменений в Регламент Совета депутатов Орехово-Логовского сельсовета Краснозерского района Новосибир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депута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шенко Д.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жок Н.Н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целью приведения в соответствие с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внесении изменений в Решение Совета депутатов Орехово-Логовского сельсовета Краснозерского района Новосибирской области от 31.01.2013 года №29/3 «Об утверждении Положения об оплате труда Главы Орехово-Логовского сельсовета Краснозерского района Новосибирской области и муниципальных служащих, исполняющих обязанности по должности муниципальной службы в администрации Орехово-Логовского сельсовета Краснозерского района Новосибирской област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депута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шенко Д.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утверждении Положения «О порядке представления и рассмотрения ежегодного отчета Главы Орехово-Логовского сельсовета Краснозерского района Новосибирской област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депута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шенко Д.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проекте Правил благоустройства, соблюдения чистоты и порядка на территории Орехово-Логовского сельсовета Краснозерского района Новосибирской област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депута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шенко Д.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 исполнении бюджета Орехово-Логовского сельсовета Краснозерского района Новосибирской области за 2017 го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 депутато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хенько И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внесении изменений в решение Совета депутатов Орехово – Логовского сельсовета Краснозерского района Новосибирской области от 30.04.2010 №2/4 «О регламенте Совета депутатов Орехово – Логовского сельсовета Краснозерского района Новосибирской области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 депутато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хенько И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 утверждении Правил благоустройства, соблюдения чистоты и порядка на территории Орехово-Логовского сельсовета Краснозерского района Новосибирской област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 депутато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хенько И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 внесении изменений в решение Совета депутатов Орехово-Логовского сельсовета Краснозерского района Новосибирской области от 23.12.2013 №37/4 «</w:t>
            </w:r>
            <w:r>
              <w:rPr>
                <w:sz w:val="22"/>
                <w:szCs w:val="22"/>
                <w:lang w:val="ru-RU"/>
              </w:rPr>
              <w:t>Об утверждении Квалификационных требований для замещения должностей муниципальной службы в администрации Орехово-Логовского сельсовета Краснозерского района Новосибирской област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 депутато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хенько И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внесении изменений и дополнений в бюджет Орехово-Логовского сельсовета Краснозерского района Новосибирской области на 2018 год и плановый период 2019 и 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депута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хенько И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018 год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 внесении изменений (признание утратившими силу) в административные регламенты предоставления муниципальных усл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хенько Е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рпова Н.И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имошенко Д.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018 год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иведение муниципальных нормативных правовых актов в соответствие с Федеральными законами от 13.07.2015 №218-ФЗ, от 19.12.2016 №433-ФЗ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а Н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 внесении изменений в действующие муниципальные правовые акты в сфере муниципального контрол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хенько Е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а Н.И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шенко Д.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018 год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о-правовые акты в соответствии с Федеральным законом РФ от 05.04.2013 №44-ФЗ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хенько Е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142" w:leader="none"/>
              </w:tabs>
              <w:spacing w:before="434" w:after="26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color w:val="3C3C3C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  <w:lang w:val="ru-RU"/>
              </w:rPr>
              <w:t xml:space="preserve">Об утверждении плана-графика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  <w:shd w:fill="FFFFFF" w:val="clear"/>
                <w:lang w:val="ru-RU"/>
              </w:rPr>
              <w:t xml:space="preserve">плана закупок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  <w:lang w:val="ru-RU"/>
              </w:rPr>
              <w:t>для муниципальных нужд администрации Орехово-Логовского сельсовета Краснозерского района Новосибирской области» и внесение измен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хенько Е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утверждении стоимости гарантированного перечня услуг по погребению умерших лиц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хенько Е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утверждении плана основных мероприятий по совершенствованию работы с обращениями граждан, организаций и общественных объединений в администрации Орехово-Логовского сельсовета Краснозерского  района Новосибирской области в 2018 год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хенько Е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определении перечня объектов для отбывания наказания в виде обязательных работ на территории Орехово-Логовского сельсовета Краснозерского района Новосибир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шенко Д.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определении перечня объектов для отбывания наказания в виде исправительных работ на территории Орехово-Логовского сельсовета Краснозерского района Новосибир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шенко Д.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утверждении  порядка предоставления помещений для проведения встреч депутатов с избирателями и  определении перечня специально отведенных мест, перечня помещений  для проведения встреч депутатов   с избирателями</w:t>
            </w: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 xml:space="preserve"> на территории Орехово-Логовского сельсовета Краснозерского района Новосибирской обл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шенко Д.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left" w:pos="6480" w:leader="none"/>
                <w:tab w:val="left" w:pos="7200" w:leader="none"/>
                <w:tab w:val="left" w:pos="7740" w:leader="none"/>
                <w:tab w:val="left" w:pos="7920" w:leader="none"/>
              </w:tabs>
              <w:ind w:right="-2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организации работ по безопасному пропуску паводковых вод на территории Орехово-Логовского сельсовета Краснозерского района Новосибирской области весной 2018 года</w:t>
            </w:r>
          </w:p>
          <w:p>
            <w:pPr>
              <w:pStyle w:val="Normal"/>
              <w:ind w:right="-2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а Н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 утверждении Положения об организации ритуальных услуг и содержании мест захоронения на территории Орехово-Логовского сельсовета Краснозерского района Новосибирской области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lineRule="atLeast" w:line="0"/>
              <w:ind w:right="1841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шенко Д.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аботка и утверждение муниципальных программ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шенко Д.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утверждении перечня объектов, в отношении которых планируется заключение концессионных соглаше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а Н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 подготовке прогноза социально-экономического развития   Орехово-Логовского сельсовета Краснозерского района Новосибирской области на 2019 год и на плановый период 2020 и 2021 годов, плана социально-экономического развития Орехово-Логовского сельсовета Краснозерского района Новосибирской области на 2019 год и на период до 2021 года и проекта бюджета Орехово-Логовского сельсовета Краснозерского района Новосибирской области на 2019 год и плановый период 2020 и 2021 го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хенько И.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хенько Е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 основных направлениях бюджетной, налоговой и долговой политики администрации Орехово-Логовского сельсовета Краснозерского района Новосибирской области на 2019 год и плановый период 2020 и 2021 годов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хенько И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 плане социально-экономического развития   Орехово-Логовского сельсовета Краснозерского района Новосибирской области на 2019-2021 г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депута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хенько Е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 бюджете Орехово-Логовского сельсовета Краснозерского района Новосибирской области на 2019-2021 гг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депута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хенько И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несение изменений в МПА по вопросам кадрового обеспечения и трудовых отношени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депута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шенко Д.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но-правовые акты в соответствии с Федеральным законом РФ от 28.06.2014 №172-ФЗ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ПА, определяющий последовательность и порядок разработки документов стратегического планир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ПА о порядке осуществления мониторинга реализации документов стратегического планирования подготовки документов, в которых отражаются результаты мониторинга реализации документов стратегического планир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ПА, определяющие порядок осуществления контроля реализации документов стратегического план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 администр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но-правовые акты в соответствии с Федеральным законом РФ от 21.07.2014 №212-ФЗ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ПА, определяющие порядок организации и деятельности общественных инспекций, групп общественного контроля, их полномочи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ПА, определяющие случаи учета предложений, рекомендаций и выводов, содержащихся в итоговых документах, подготовленных по результатам общественного контро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 администр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37:00Z</dcterms:created>
  <dc:creator>Настя</dc:creator>
  <dc:description/>
  <cp:keywords/>
  <dc:language>en-US</dc:language>
  <cp:lastModifiedBy>user2</cp:lastModifiedBy>
  <cp:lastPrinted>2017-02-06T14:13:00Z</cp:lastPrinted>
  <dcterms:modified xsi:type="dcterms:W3CDTF">2018-07-26T06:10:00Z</dcterms:modified>
  <cp:revision>59</cp:revision>
  <dc:subject/>
  <dc:title/>
</cp:coreProperties>
</file>