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ьдесят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ab/>
        <w:tab/>
        <w:t xml:space="preserve">                         №52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кретариате пятьдесят второй сессии Совета депутатов Орехово-Лог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пятьдесят втор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ab/>
        <w:tab/>
        <w:t xml:space="preserve">                         №52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ликвидации Совета депутатов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юридического лица</w:t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. 6 статьи 18 Устава</w:t>
      </w:r>
      <w:r>
        <w:rPr>
          <w:spacing w:val="2"/>
          <w:sz w:val="28"/>
          <w:szCs w:val="28"/>
        </w:rPr>
        <w:t xml:space="preserve"> Орехово-Логовского сельсовета Краснозерск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Ликвидировать Совет депутатов Орехово-Логовского сельсовета Краснозерского района Новосибирской области как юридическое лицо, зарегистрированное </w:t>
      </w:r>
      <w:r>
        <w:rPr>
          <w:sz w:val="28"/>
          <w:szCs w:val="28"/>
        </w:rPr>
        <w:t xml:space="preserve">Межрайонной Инспекцией Федеральной налоговой службы №6 по Новосибирской области от </w:t>
      </w:r>
      <w:r>
        <w:rPr>
          <w:spacing w:val="2"/>
          <w:sz w:val="28"/>
          <w:szCs w:val="28"/>
        </w:rPr>
        <w:t>18.03.2008г.,</w:t>
      </w:r>
    </w:p>
    <w:p>
      <w:pPr>
        <w:pStyle w:val="Normal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Н:</w:t>
      </w:r>
      <w:r>
        <w:rPr>
          <w:color w:val="000000"/>
          <w:sz w:val="28"/>
          <w:szCs w:val="28"/>
        </w:rPr>
        <w:t xml:space="preserve"> 1085456000200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Н:</w:t>
      </w:r>
      <w:r>
        <w:rPr>
          <w:color w:val="000000"/>
          <w:sz w:val="28"/>
          <w:szCs w:val="28"/>
        </w:rPr>
        <w:t xml:space="preserve"> 5427106826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ПП:</w:t>
      </w:r>
      <w:r>
        <w:rPr>
          <w:color w:val="000000"/>
          <w:sz w:val="28"/>
          <w:szCs w:val="28"/>
        </w:rPr>
        <w:t xml:space="preserve"> 542701001,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сто нахождения: 632923, Новосибирская область, Краснозерский район, с. Орехов Лог, ул. Ленина, 16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значить ликвидационную комиссию в состав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pacing w:val="2"/>
          <w:sz w:val="28"/>
          <w:szCs w:val="28"/>
        </w:rPr>
        <w:br/>
      </w:r>
      <w:r>
        <w:rPr/>
        <w:t>Председатель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51"/>
        <w:gridCol w:w="6379"/>
      </w:tblGrid>
      <w:tr>
        <w:trPr>
          <w:trHeight w:val="23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ло А.Ф.</w:t>
            </w:r>
          </w:p>
        </w:tc>
        <w:tc>
          <w:tcPr>
            <w:tcW w:w="151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ind w:right="-7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ind w:left="69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рехово-Логовского сельсовета Краснозерского района  Новосибирской области;</w:t>
            </w:r>
          </w:p>
          <w:p>
            <w:pPr>
              <w:pStyle w:val="Normal"/>
              <w:ind w:left="832" w:hanging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меститель председателя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95"/>
        <w:gridCol w:w="5801"/>
      </w:tblGrid>
      <w:tr>
        <w:trPr>
          <w:trHeight w:val="148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ind w:right="210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ок Н.Н. </w:t>
            </w:r>
          </w:p>
        </w:tc>
        <w:tc>
          <w:tcPr>
            <w:tcW w:w="29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редседатель Совета  депутатов Орехово-Логовского сельсовета Краснозерского района Новосибирской област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Члены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"/>
        <w:gridCol w:w="6143"/>
      </w:tblGrid>
      <w:tr>
        <w:trPr>
          <w:trHeight w:val="97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 И.И.</w:t>
            </w:r>
          </w:p>
        </w:tc>
        <w:tc>
          <w:tcPr>
            <w:tcW w:w="28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ind w:left="2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1 разряда администрации Орехово-Логовского сельсовета Краснозерского района Новосибирской области;</w:t>
            </w:r>
          </w:p>
        </w:tc>
      </w:tr>
      <w:tr>
        <w:trPr/>
        <w:tc>
          <w:tcPr>
            <w:tcW w:w="349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Д.Л.</w:t>
            </w:r>
          </w:p>
        </w:tc>
        <w:tc>
          <w:tcPr>
            <w:tcW w:w="28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1 разряда администрации Орехово-Логовского сельсовета Краснозерского района Новосибирской области;</w:t>
            </w:r>
          </w:p>
        </w:tc>
      </w:tr>
      <w:tr>
        <w:trPr/>
        <w:tc>
          <w:tcPr>
            <w:tcW w:w="349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В.А.</w:t>
            </w:r>
          </w:p>
        </w:tc>
        <w:tc>
          <w:tcPr>
            <w:tcW w:w="28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депутатов Орехово-Логовского   сельсовета Краснозерского  района Новосибирской области.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21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ликвидации Совета депутатов поселения как юридического лица. (Приложение№1);</w:t>
      </w:r>
    </w:p>
    <w:p>
      <w:pPr>
        <w:pStyle w:val="Style21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срок для заявления требований кредиторов Совета депутатов поселения как юридического лица - 2 (два) месяца;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5. Ликвидационной комиссии провести процедуру ликвидации Совета депутатов поселения как юридического лица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Style21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Орехово-Логовского сельсовета обеспечить официальное опубликование настоящего решения в журнале «Вестник государственной регистрации» и размещение на официальном сайте администрации Орехово-Логовского сельсовета Краснозерского района Новосибирской области в сети Интернет</w:t>
      </w:r>
      <w:r>
        <w:rPr>
          <w:bCs/>
          <w:sz w:val="28"/>
          <w:szCs w:val="28"/>
        </w:rPr>
        <w:t>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связанных с реализацией настоящего решения, осуществлять за счет средств бюджета поселения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9 года</w:t>
        <w:tab/>
        <w:tab/>
        <w:t xml:space="preserve">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Логовского сельсове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19 года № 52/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СОВЕТА ДЕПУТАТОВ ПОСЕЛЕНИЯ КАК ЮРИДИЧЕСКОГО Л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 течение 3 (трех) рабочих дней с даты принятия решения о ликвидации Совета депутатов поселения как юридического лица, уведомить в письменной форме о принятии указанного решения, а также о назначении ликвидационной комиссии регистрирующий орган </w:t>
      </w:r>
      <w:r>
        <w:rPr>
          <w:spacing w:val="2"/>
          <w:sz w:val="28"/>
          <w:szCs w:val="28"/>
        </w:rPr>
        <w:t>(ИФНС России по Новосибирской области) о принятии решения о ликвидации</w:t>
      </w:r>
      <w:r>
        <w:rPr>
          <w:sz w:val="28"/>
          <w:szCs w:val="28"/>
        </w:rPr>
        <w:t xml:space="preserve"> юридического лица с приложением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журнале «Вестник государственной регистрации» и на официальном сайте органов местного самоуправления уведомление о ликвидации Совета депутатов поселения юридического лица, о порядке и сроке приема требований его кредиторов.</w:t>
        <w:br/>
        <w:t xml:space="preserve">3. Принять меры к выявлению кредиторов и получению дебиторской задолженности Совета депутатов поселения как юридического лица, а также уведомить в письменной форме кредиторов о ликвидации юридического лица </w:t>
      </w:r>
      <w:r>
        <w:rPr>
          <w:spacing w:val="2"/>
          <w:sz w:val="28"/>
          <w:szCs w:val="28"/>
        </w:rPr>
        <w:t>о его ликвидации с указанием порядка и сроков заявления требований (не менее двух месяцев с момента публ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ъявленных кредиторами требований, о результатах их рассмотре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составлении промежуточного ликвидационного баланса уведомить регистрирующий орган (ИФНС России по Новосибирской области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5. После утверждения промежуточного ликвидационного баланса Советом депутатов уведомить об этом в письменной форме регистрирующий орган по месту нахождения ликвидируемого юридического лица.</w:t>
        <w:br/>
        <w:t xml:space="preserve">6. Произвести расчеты с кредиторами </w:t>
      </w:r>
      <w:r>
        <w:rPr>
          <w:spacing w:val="2"/>
          <w:sz w:val="28"/>
          <w:szCs w:val="28"/>
        </w:rPr>
        <w:t>в соответствии с утвержденным промежуточным балансом и в порядке очередности, предусмотренной </w:t>
      </w:r>
      <w:hyperlink r:id="rId2">
        <w:r>
          <w:rPr>
            <w:rStyle w:val="InternetLink"/>
            <w:spacing w:val="2"/>
            <w:sz w:val="28"/>
            <w:szCs w:val="28"/>
          </w:rPr>
          <w:t>статьей 64 Гражданск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  <w:r>
        <w:rPr>
          <w:sz w:val="28"/>
          <w:szCs w:val="28"/>
        </w:rPr>
        <w:br/>
        <w:t xml:space="preserve">7. После завершения расчетов с кредиторами составить ликвидационный баланс. </w:t>
        <w:br/>
        <w:t xml:space="preserve">8. </w:t>
      </w:r>
      <w:r>
        <w:rPr>
          <w:spacing w:val="2"/>
          <w:sz w:val="28"/>
          <w:szCs w:val="28"/>
        </w:rPr>
        <w:t>Направить в регистрирующий орган (ИФНС России по Новосибирской области) заявление о государственной регистрации юридического лица в связи с его ликвидацией и утвержденный ликвидационный балан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ab/>
        <w:tab/>
        <w:t xml:space="preserve">                         №52/3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sz w:val="28"/>
          <w:szCs w:val="28"/>
        </w:rPr>
        <w:t>О внесении изменений в решение пятидесятой очередной сессии Совета депутатов Орехово-Логовского сельсовета  Краснозерского района Новосибирской области от 25.12.2018 г. №50/2 «О бюджете Орехово-Логовского сельсовета Краснозерского района Новосибирской области на 2019 год и плановый период 2020 и 2021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(ред. от 30.10.2018) «Об общих принципах организации местного самоуправления  в Российской Федерации», Приказом МФ РФ от 01.07.2013г № 132н «Об утверждении Указаний о порядке применения бюджетной классификации Российской Федерации», Законом Новосибирской области  от 25.12.2018г № 332-ОЗ «Об областном бюджете Новосибирской области на 2019 год и плановый период 2020 и 2021 годов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нести в решение пятидесятой очередной сессии Совета депутатов Орехово-Логовского сельсовета Краснозерского района Новосибирской области от 25.12.2018 г. № 50/2 «О бюджете Орехово-Логовского сельсовета Краснозерского района Новосибирской области на 2019 год и плановый период 2020 и 2021 годов» (далее – Решение) следующие изменения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9 году в сумме 6680,40 тыс. рублей, в том числе общий объем межбюджетных трансфертов, получаемых из других бюджетов бюджетной системы Российской Федерации в сумме 2117,8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9 году в сумме 7560,8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9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1 к Решению таблицу 1 «Источники финансирования дефицита бюджета Орехово-Логовского сельсовета Краснозерского района Новосибирской области на 2019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9 года</w:t>
        <w:tab/>
        <w:tab/>
        <w:t xml:space="preserve">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ab/>
        <w:tab/>
        <w:t xml:space="preserve">                         №52/4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ind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Новосибирской области от 26.12.2018 г. № 569-п «О внесении изменений в постановление Правительства Новосибирской области от 31.01.2017 № 20-п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вадцать девятой сессии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 (далее - Положение) следующие изменения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1.1. В Положение «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 пункте  1.4. подпункт а) изложить в следующей редакции: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«а) размер ежемесячного денежного поощрения - равен 2,45 месячного денежного вознаграждения;»;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1.1.2.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таблице пункта 4.2. цифровое значение «1180» заменить на цифровое значение «1181»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>таблице пункта 4.2. цифровое значение «967» заменить на цифровое значение «968»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таблице пункта 4.2. цифровое значение «915» заменить на цифровое значение «916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5. пункт 3. Раздела 4 Положения  изложить в следующей редакции:</w:t>
      </w:r>
    </w:p>
    <w:p>
      <w:pPr>
        <w:pStyle w:val="Style24"/>
        <w:jc w:val="both"/>
        <w:rPr/>
      </w:pPr>
      <w:r>
        <w:rPr/>
        <w:t>«4.3. Годовой фонд оплаты труда Главы Орехово-Логовского сельсовета и муниципальных служащих, замещающих муниципальные должности в администрации Орехово-Логовского сельсовета рассчитывается исходя из следующих нормативов численности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386"/>
      </w:tblGrid>
      <w:tr>
        <w:trPr>
          <w:trHeight w:val="100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енностью населения менее 1000  человек</w:t>
            </w:r>
          </w:p>
        </w:tc>
      </w:tr>
      <w:tr>
        <w:trPr>
          <w:trHeight w:val="313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. Приложение 1 к Положению изложить в редакции согласно Приложению 1 к настоящему решению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 Приложение 2 к Положению изложить в редакции согласно Приложению 2 к настоящему решению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 января 2019 го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3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9 года</w:t>
        <w:tab/>
        <w:tab/>
        <w:t xml:space="preserve">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ессии Совета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52/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коэффициентов крат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63"/>
        <w:gridCol w:w="4522"/>
        <w:gridCol w:w="23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униципальных должнос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(коэффициент кратности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ая должност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должност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2 разряд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ессии Совета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52/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го денежного поощрения</w:t>
      </w:r>
    </w:p>
    <w:p>
      <w:pPr>
        <w:pStyle w:val="Normal"/>
        <w:jc w:val="center"/>
        <w:rPr/>
      </w:pPr>
      <w:r>
        <w:rPr/>
        <w:t>муниципальных служащи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3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ab/>
        <w:tab/>
        <w:t xml:space="preserve">                         №52/5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ind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Орехово-Логовского сельсовета Краснозерского района Новосибирской области на 2019 год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в и обсудив план работы Совета депутатов Орехово-Логовского сельсовета Краснозерского района Новосибирской области на 2019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лан работы Совета депутатов Орехово-Логовского сельсовета Краснозерского района Новосибирской области на 2019 год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лана работы Совета депутатов возложить на председателя Совета депутатов Орехово-Логовского сельсовета Краснозерского района Новосибирской области Н.Н. Бож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ind w:left="70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ab/>
        <w:tab/>
        <w:t xml:space="preserve">                         №52/6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ind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Ф»,  постановлением Правительства Новосибирской области от 06.06.2017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</w:t>
      </w:r>
      <w:bookmarkStart w:id="1" w:name="_GoBack"/>
      <w:bookmarkEnd w:id="1"/>
      <w:r>
        <w:rPr>
          <w:sz w:val="28"/>
          <w:szCs w:val="28"/>
        </w:rPr>
        <w:t xml:space="preserve">Уставом Орехово-Логовского сельсовета Краснозерского района Новосибирской области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1. Предусмотреть в местном бюджете средства софинансирования на реализацию проекта «Никто не забыт-ничто не забыто» (ремонт памятника с. Орехов Лог) в сумме 39088,02 рублей в случае победы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9 года</w:t>
        <w:tab/>
        <w:tab/>
        <w:t xml:space="preserve">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9-03-15T15:58:00Z</cp:lastPrinted>
  <dcterms:modified xsi:type="dcterms:W3CDTF">2019-03-18T02:55:00Z</dcterms:modified>
  <cp:revision>171</cp:revision>
  <dc:subject/>
  <dc:title/>
</cp:coreProperties>
</file>