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07 апреля 2020 г.</w:t>
        <w:tab/>
        <w:tab/>
        <w:t xml:space="preserve">                            №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курор разъяс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численности и фактических затратах на денежное содержание муниципальных служащих органов местного самоуправления Орехово-Логовского сельсовета Краснозерского района Новосибирской области и работников муниципальных учреждений Орехово-Логовского сельсовета Краснозерского района Новосибирской области за 1 квартал 2020 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граждан в условиях принимаемых мер по профилактике короновирусной инф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благополучной эпидемиологической обстановкой убедительно просим вас использовать возможность дистанционного обращения в органы прокуратуры- через интернет-приемную на сайте прокуратуры Новосибирской области либо портал Государственных услуг РФ. Кроме того, вы можете оставлять свои письменные обращения в ящике «Для обращений и заявлений», установленном в здании прокуратуры ул. Чкалова, д. 2, р.п. Краснозерское. В случае, если посещение органов прокуратуры не терпит отлагательства, предлагаем вам использовать средства индивидуальной защиты: маски, перчатки, санитайзеры и т.д.Помощник прокурора района                                                               Кузнецова Ю.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жа сертификатов о знании русского языка для иностранцев в сети «Интернет» незакон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02.2020 Краснозерским районным судом по административному исковому заявлению прокуратуры Краснозерского района признана незаконной информация, размещенная в сети «Интернет», о возможности приобретения онлайн сертификатов о знании русского языка, истории России и основ законодательства Ро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этого Управлением Роскомнадзора по Сибирскому Федеральному округу будут заблокированы 8 сайтов в сети «Интернет», на которых размещены предложения о продаже сертификатов по русскому языку, дающего право на оформление разрешения на работу, патента для трудоустройства иностранного гражданина, получения разрешения на временное проживание и вида на жительство, гражданства Российской Федерации  без прохождения обязательных экзаменов на знание русского языка как иностранного, истории России и основ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указанной информации противоречит целям и задачам действующего законодательства о правовом положении иностранных граждан в Российской Федерации, подрывает межнациональные отношения. Неконтролируемая миграция относится к главным стратегическим угрозам национальной безопасности России. Размещение указанной информации в свободном доступе в сети «Интернет» также ведет к усугублению миграционной ситуации в целом, подрывает контролирующие функции органов государственной власти в сфере миграционной политики и регулирования межнациональных отношений, которые в соответствии с Конституцией Российской Федерации провозглашены одним из фундаментальных начал российской государ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огичные проверки будут продолжены прокуратурой Краснозе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ора района                                                               Кузнецова Ю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арушение сроков выплаты заработной платы работникам понес ответственность работодатель организации агропромышленного комплек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щению бывших работников ООО «ХПП Краснозерское» о невыплате окончательного расчета при увольнении прокуратурой Краснозерского района проведена прове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доводы заявителей нашли своё подтверждение, выявлены нарушения прав работников организации на своевременное получение заработной платы и окончательного расчета при увольн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выявленных нарушений по постановлению прокурора района директор общества привлечен к административной ответственности в виде штрафа в размере 16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обратившихся граждан прокуратурой района в суд направлено 10 исковых заявлений о взыскании с работодателя не только сумм невыплаченной заработной платы и компенсации за неиспользованный отпуск, но и материальной компенсации за задержку причитающихся выплат на общую сумму 339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заявления судом рассмотрены и удовлетворены. Требования прокурора в марте 2020 года исполнены, задолженность перед уволившимися работниками погаш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ора района                                                               Кузнецова Ю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граничении контрольно-надзорной деятельности в условиях распространения коронавирусной инф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ункта 3.1 Плана проверочных мероприятий (действий) по обеспечению устойчивого развития экономики в условиях ухудшения ситуации в связи с распространением новой коронавирусной инфекции, утвержденного Правительством Российской Федерации 17.03.2020, председателем Правительства Российской Федерации 18.03.2020 поручено органам контроля (надзора) приостановить проверки в отношении субъектов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мораторий призван оптимизировать деятельность контролирующих органов всех уровней в целях защиты здоровья населения и нераспространения коронавирусной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е на период до 01.05.2020 плановые мероприятия по контролю (выездные и документарные) подлежат исключению из сводного плана проведения плановых проверок юридических лиц и индивидуальных предпринимателей на 2020 год в связи с наступлением обстоятельств непреодолимо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торий распространяется также и на все проводимые по установленной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цедуре внеплановые проверки, а также проводимые по основаниям, предусмотренным отраслевыми законодательными актами (за исключением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).</w:t>
      </w:r>
    </w:p>
    <w:p>
      <w:pPr>
        <w:pStyle w:val="Style21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ора района                                                               Кузнецова Ю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а административная ответственность за нарушение карант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01.04.2020 подписан Федеральный закон № 99-ФЗ «О внесении изменений в Кодекс Российской Федерации об административных правонаруш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введена административная ответственность за нарушение санитарных правил в период режима чрезвычайной ситуации или при возникновении угрозы распространения опасного заболевания, в период осуществления на соответствующей территории ограничительных мероприятий (карантина) (ст.6.3 КоАП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за такие правонарушения вводятся штрафы для граждан в размере от 15 до 40 тысяч рублей, для должностных лиц и индивидуальных предпринимателей - от 50 до 150 тысяч рублей, для юридических лиц - от 200 до 50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казанные нарушения причинили вред здоровью человека или повлекли его смерть, но при этом не содержат признаков преступления, предусмотрен административный штраф для граждан - от 150 до 300 тысяч рублей, для должностных лиц - от 300 до 500 тысяч рублей, для индивидуальных предпринимателей и юридических лиц - от 500 тысяч до 1 миллиона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законом введена административная ответственность за распространение в средствах массовой информации, а также в информационно-телекоммуникационных сетях под видом достоверных сообщений заведомо недостоверной информации об обстоятельствах, представляющих угрозу жизни и безопасности граждан. Штрафы за такие правонарушения вводятся для юридических лиц в размере от 1 миллиона 500 тысяч рублей до 3 миллионов рублей с возможной конфискацией предмета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анные правонарушения повлекли последствия в виде причинения вреда здоровью человека, нарушения общественного порядка и общественной безопасности, то размер административного штрафа увеличивается до 5 миллионов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вступил в законную силу 01.04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ора района                                                               Кузнецова Ю.И.</w:t>
      </w:r>
    </w:p>
    <w:p>
      <w:pPr>
        <w:pStyle w:val="Style21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426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1"/>
        <w:shd w:fill="FFFFFF" w:val="clear"/>
        <w:spacing w:before="0" w:after="0"/>
        <w:ind w:firstLine="426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Электронный кошелек причислен к способам получения или дачи взятки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ленум Верховного Суда Российской Федерации 24 декабря 2019 года  внес изменения  в Постановление от 9 июля 2013 года  № 24 «О судебной практике по делам о взяточничестве и об иных коррупционных преступлениях» (далее – Постановление № 24) и  в Постановление от 16 октября 2009 года  № 19 «О судебной практике по делам о злоупотреблении должностными полномочиями и о превышении должностных полномочий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частности, в п. 9 Постановления № 24 внесено уточнение понятия предмета взятки и коммерческого подкупа. Таковым, помимо перечисленных, является доход должностного лица от использования бездокументарных ценных бумаг или цифровых пра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нная формулировка соотносится с нормами гражданского законодательства при определении объектов имущественных прав (ст. 128, ст. 141.1 Гражданского кодекса РФ)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ункт 10 Постановления № 24 в новой редакции способом получения/дачи взятки или незаконного вознаграждения при коммерческом подкупе называет зачисление денежных средств с согласия должностного лица на указанный им электронный кошелек (к числу таких относятся электронные платформы, которые предлагают услуги по хранению и переводу денег без открытия счета, например, Яндекс.Деньги, QUWI-кошелек и т.д.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ивлечь к уголовной ответственности должностное лицо за взятку или коммерческий подкуп можно будет в том случае, когда при предварительной договоренности взяткодатель помещает ценности в условленное место (например, переводит деньги на указанный взяткополучателем номер электронного кошелька), к которому у взяткополучателя имеется доступ либо доступ обеспечивается взяткодателем. При этом не имеет значения, получило ли должностное лицо реальную возможность пользоваться или распоряжаться зачисленной суммо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овым пунктом 11.1 Постановления № 24 предусматривается, что независимо от того, какую часть получил взяткополучатель от суммы взятки, ответственность за ее дачу или получение наступит за тот размер взятки, о котором предварительно договорились обе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окурора района                                                               И.В.Макал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ение трудовых прав граждан при установлении режима отдыха и питания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108 Трудового кодекса Российской Федерации работнику в течение рабочего дня (смены) должен быть предоставлен перерыв для отдыха и питания продолжительностью не более двух часов и не менее 30 минут, который в рабочее время не включаетс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, если установленная правилами внутреннего трудового распорядка или трудовым договором для работника продолжительность ежедневной работы (смены) не превышает четырех часов, то указанный перерыв может ему не предоставлятьс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обходимо отметить, что 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работах, где по условиям производства (работы) предоставление перерыва для отдыха и питания невозможно, работодатель обязан обеспечить работнику возможность отдыха и приема пищи в рабочее время. Перечень таких работ, а также места для отдыха и приема пищи устанавливаются правилами внутреннего трудового распорядк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атьей 109 Трудового кодекса Российской Федерации предусмотрены специальные перерывы для обогрева и отдыха. Так, на отдельных видах работ предусматривается предоставление работникам в течение рабочего времени специальных перерывов, обусловленных технологией и организацией производства и тру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иды этих работ, продолжительность и порядок предоставления таких перерывов устанавливаются также правилами внутреннего трудового распорядк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тникам, работающим в холодное время года на открытом воздухе или в закрытых необогреваемых помещениях, а также грузчикам, занятым на погрузочно-разгрузочных работах, и другим работникам в необходимых случаях предоставляются специальные перерывы для обогревания и отдыха, которые включаются в рабочее время. Работодатель обязан обеспечить оборудование помещений для обогревания и отдыха работник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этом, согласно статьи 110 Трудового кодекса Российской Федерации продолжительность еженедельного непрерывного отдыха не может быть менее 4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ора района                                                               Кузнецова Ю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color w:val="012638"/>
          <w:sz w:val="24"/>
          <w:szCs w:val="24"/>
        </w:rPr>
      </w:pPr>
      <w:r>
        <w:rPr>
          <w:rFonts w:cs="Times New Roman" w:ascii="Times New Roman" w:hAnsi="Times New Roman"/>
          <w:color w:val="012638"/>
          <w:sz w:val="24"/>
          <w:szCs w:val="24"/>
        </w:rPr>
        <w:t xml:space="preserve">О документах, подтверждающих заключение договора </w:t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АГО владельцами транспортных средств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4 Федерального закона от 25.04.2002 № 40-ФЗ «Об обязательном страховании гражданской ответственности владельцев транспортных средств» (далее – Федеральный закон) установлена обязанность владельцев транспортных средств страховать риск своей гражданской ответственности, которая может наступить вследствие причинения вреда жизни, здоровью или имуществу других лиц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 пункту 7.2. статьи 15 Федерального закона предусмотрено право каждого владельца транспортного средства заключить договор обязательного страхования в виде электронного документа (полис ОСАГО)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 исполнение положений действующего законодательства Постановлением Правительства Российской Федерации от 21.12.2019 № 1747 Правила дорожного движения дополнены новым пунктом 2.1.1-1, предусматривающим, что страховой полис может быть представлен на бумажном носителе, а в случае заключения договора ОСАГО в электронной форме - в виде электронного документа или его копии на бумажном носител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чало действия документа 02.01.2020.</w:t>
      </w:r>
    </w:p>
    <w:p>
      <w:pPr>
        <w:pStyle w:val="Style21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exact" w:line="240" w:before="0" w:after="0"/>
        <w:jc w:val="both"/>
        <w:rPr/>
      </w:pPr>
      <w:r>
        <w:rPr/>
        <w:t xml:space="preserve">Помощник прокурора района                                                          С.П. Мельниченко </w:t>
      </w:r>
    </w:p>
    <w:p>
      <w:pPr>
        <w:pStyle w:val="Style21"/>
        <w:shd w:fill="FFFFFF" w:val="clear"/>
        <w:spacing w:lineRule="exact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60"/>
        <w:jc w:val="center"/>
        <w:rPr/>
      </w:pPr>
      <w:r>
        <w:rPr>
          <w:rFonts w:cs="Times New Roman" w:ascii="Times New Roman" w:hAnsi="Times New Roman"/>
          <w:color w:val="012638"/>
          <w:sz w:val="24"/>
          <w:szCs w:val="24"/>
        </w:rPr>
        <w:t xml:space="preserve">Внесены изменения в статью 20.3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Федеральным законом от 01.03.2020 № 31-ФЗ внесены изменения в статью 20.3 Кодекса РФ об административных правонарушениях.</w:t>
        <w:br/>
        <w:t>Статья 20.3 КоАП РФ дополнена примечанием, согласно которому положения указанной статьи не распространяются на случаи использования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чало действия документа - 12.03.2020.</w:t>
      </w:r>
    </w:p>
    <w:p>
      <w:pPr>
        <w:pStyle w:val="Style21"/>
        <w:shd w:fill="FFFFFF" w:val="clear"/>
        <w:spacing w:lineRule="exact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exact" w:line="240" w:before="0" w:after="0"/>
        <w:jc w:val="both"/>
        <w:rPr/>
      </w:pPr>
      <w:r>
        <w:rPr/>
        <w:t xml:space="preserve">Помощник прокурора района                                                          С.П. Мельниченко </w:t>
      </w:r>
    </w:p>
    <w:p>
      <w:pPr>
        <w:pStyle w:val="Style21"/>
        <w:shd w:fill="FFFFFF" w:val="clear"/>
        <w:spacing w:lineRule="exact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color w:val="012638"/>
          <w:sz w:val="24"/>
          <w:szCs w:val="24"/>
        </w:rPr>
      </w:pPr>
      <w:r>
        <w:rPr>
          <w:rFonts w:cs="Times New Roman" w:ascii="Times New Roman" w:hAnsi="Times New Roman"/>
          <w:color w:val="012638"/>
          <w:sz w:val="24"/>
          <w:szCs w:val="24"/>
        </w:rPr>
        <w:t>Об особенностях охоты в охотничьих угодьях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12638"/>
        </w:rPr>
      </w:pPr>
      <w:r>
        <w:rPr>
          <w:color w:val="012638"/>
        </w:rPr>
        <w:t>Федеральным законом от 18.02.2020 № 26-ФЗ внесены изменения в Федеральный закон от 24.07.2009 № 209-ФЗ «Об охоте и о сохранении охотничьих ресурсов и о внесении изменений в отдельные законодательные акты Российской Федерации» и Федеральный закон от 24 .04.1995 № 52-ФЗ «О животном мире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12638"/>
        </w:rPr>
      </w:pPr>
      <w:r>
        <w:rPr>
          <w:color w:val="012638"/>
        </w:rPr>
        <w:t>Установлены особенности охоты на животных в полувольных условиях и искусственно созданной среде обитания. Для оказания услуг требуется заключить охотхозяйственное соглашение. Охотнику необходим документ, подтверждающий заключение договора об оказании услуг в сфере охотничьего хозяйства (путевка)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12638"/>
        </w:rPr>
      </w:pPr>
      <w:r>
        <w:rPr>
          <w:color w:val="012638"/>
        </w:rPr>
        <w:t>Начало действия документа - 29.02.2020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12638"/>
        </w:rPr>
      </w:pPr>
      <w:r>
        <w:rPr>
          <w:color w:val="01263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Помощник прокурора района                                                          С.П. Мельниченко 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color w:val="012638"/>
          <w:sz w:val="24"/>
          <w:szCs w:val="24"/>
        </w:rPr>
      </w:pPr>
      <w:r>
        <w:rPr>
          <w:rFonts w:cs="Times New Roman" w:ascii="Times New Roman" w:hAnsi="Times New Roman"/>
          <w:color w:val="012638"/>
          <w:sz w:val="24"/>
          <w:szCs w:val="24"/>
        </w:rPr>
        <w:t xml:space="preserve">На инвалидов III группы распространен порядок предоставления </w:t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color w:val="012638"/>
          <w:sz w:val="24"/>
          <w:szCs w:val="24"/>
        </w:rPr>
      </w:pPr>
      <w:r>
        <w:rPr>
          <w:rFonts w:cs="Times New Roman" w:ascii="Times New Roman" w:hAnsi="Times New Roman"/>
          <w:color w:val="012638"/>
          <w:sz w:val="24"/>
          <w:szCs w:val="24"/>
        </w:rPr>
        <w:t>мест для бесплатной парковки транспортных средств</w:t>
      </w:r>
    </w:p>
    <w:p>
      <w:pPr>
        <w:pStyle w:val="Style21"/>
        <w:shd w:fill="FFFFFF" w:val="clear"/>
        <w:spacing w:before="75" w:after="75"/>
        <w:jc w:val="both"/>
        <w:rPr>
          <w:rFonts w:ascii="Times New Roman" w:hAnsi="Times New Roman" w:cs="Times New Roman"/>
          <w:color w:val="012638"/>
          <w:sz w:val="24"/>
          <w:szCs w:val="24"/>
        </w:rPr>
      </w:pPr>
      <w:r>
        <w:rPr>
          <w:rFonts w:cs="Times New Roman"/>
          <w:color w:val="012638"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новлением Правительства РФ от 10.02.2020 № 114 внесены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. На инвалидов III группы распространен порядок предоставления мест для бесплатной парковки транспортных средств, предусмотренный для инвалидов I и II групп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казанным правом смогут воспользоваться инвалиды III группы, имеющие ограничение способности к самостоятельному передвижению любой степени выраженности (1, 2 или 3 степени), а такж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ведения о транспортном средстве, управляемом инвалидом III группы при наличии указанных оснований, или транспортном средстве, его перевозящем, размещаются в федеральном реестре инвалид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чало действия документа - 01.07.2020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Помощник прокурора района                                                          С.П. Мельниченко 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ы требования к антитеррористической защищенности объектов в сфере свя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2.01.2020 № 30 внесены изменения в Требования к антитеррористической защищенности объектов (территорий), находящихся в ведении Министерства цифрового развития, связи и массовых коммуникаций Российской Федерации, Роскомнадзора, Россвязи, Роспечати, а также подведомственных им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устанавливают обязательные для выполнения организационные, инженерно-технические и иные мероприятия по обеспечению антитеррористической защищенности объектов (территор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нее Требования распространялись на объекты организаций, включенные в перечень, утвержденный Министерством цифрового развития, связи и массовых коммуникаций Российской Федерации, то в новой редакции Требования распространены на объекты (территории), находящиеся в ведении всех названных органов, подведомственных им организаций и всех организаций, относящихся к сфере деятельности указанных федеральных органов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означенными объектами (территориями) понимаются комплексы технологически и технически связанных между собой зданий, строений, сооружений и систем, отдельные здания, строения и сооружения, линии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беспечение антитеррористической защищенности объектов (территорий) возложена на руководителей органов (организаций), являющихся правообладателями объектов (территор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вступило в силу 01.02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ора района                                                               Кузнецова Ю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Орехово-Логовского сельсовета Краснозерского района Новосибирской области и работников муниципальных учреждений Орехово-Логовского сельсовета Краснозерского района Новосибирской области за </w:t>
      </w:r>
      <w:r>
        <w:rPr>
          <w:b/>
          <w:bCs/>
          <w:color w:val="000000"/>
          <w:sz w:val="22"/>
          <w:szCs w:val="22"/>
          <w:lang w:val="ru-RU"/>
        </w:rPr>
        <w:t xml:space="preserve">1 </w:t>
      </w:r>
      <w:r>
        <w:rPr>
          <w:b/>
          <w:bCs/>
          <w:color w:val="000000"/>
          <w:sz w:val="22"/>
          <w:szCs w:val="22"/>
        </w:rPr>
        <w:t>квартал 20</w:t>
      </w:r>
      <w:r>
        <w:rPr>
          <w:b/>
          <w:bCs/>
          <w:color w:val="000000"/>
          <w:sz w:val="22"/>
          <w:szCs w:val="22"/>
          <w:lang w:val="ru-RU"/>
        </w:rPr>
        <w:t>20</w:t>
      </w:r>
      <w:r>
        <w:rPr>
          <w:b/>
          <w:bCs/>
          <w:color w:val="000000"/>
          <w:sz w:val="22"/>
          <w:szCs w:val="22"/>
        </w:rPr>
        <w:t xml:space="preserve"> года</w:t>
      </w:r>
    </w:p>
    <w:p>
      <w:pPr>
        <w:pStyle w:val="Style2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20"/>
        <w:gridCol w:w="2379"/>
        <w:gridCol w:w="185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Численность муниципальных служащих/работников,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ция Орехово-Логовского сельсов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9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КУК «Орехово-Логовской культурно-досуговый цент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9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4-07T15:22:00Z</cp:lastPrinted>
  <dcterms:modified xsi:type="dcterms:W3CDTF">2020-04-20T06:25:00Z</dcterms:modified>
  <cp:revision>160</cp:revision>
  <dc:subject/>
  <dc:title/>
</cp:coreProperties>
</file>