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7 апреля 2020 г.</w:t>
        <w:tab/>
        <w:tab/>
        <w:t xml:space="preserve">               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двинского инспекторского участка Центра ГИМС Главного управления МЧС России  по Новосибирской области</w:t>
            </w:r>
            <w:r>
              <w:rPr>
                <w:rStyle w:val="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7.04.2020 №29 «Об установлении пожароопасного сезона, о мерах по предупреждению и тушению лесных пожаров на территории Орехово-Логовского сельсовета Краснозерского района Новосибирской области в  2020 году»</w:t>
            </w:r>
          </w:p>
          <w:p>
            <w:pPr>
              <w:pStyle w:val="14"/>
              <w:ind w:right="28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, работа по обеспеч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на льду начинается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ой.</w:t>
      </w:r>
    </w:p>
    <w:p>
      <w:pPr>
        <w:pStyle w:val="Normal"/>
        <w:rPr/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center"/>
        <w:rPr/>
      </w:pPr>
      <w:r>
        <w:rPr>
          <w:rStyle w:val="StrongEmphasis"/>
          <w:sz w:val="27"/>
          <w:szCs w:val="27"/>
        </w:rPr>
        <w:t>ГИМС рекомендует, на последний лёд лучше не выходить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4.2020        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right="28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пожароопасного сезона, о мерах по предупреждению и тушению лесных пожаров на территории Орехово-Логовского сельсовета Краснозерского района Новосибирской области в  2020 году</w:t>
      </w:r>
    </w:p>
    <w:p>
      <w:pPr>
        <w:pStyle w:val="14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1.12.1994 г №68-ФЗ «О защите населения и территорий от чрезвычайных ситуаций природного и техногенного характера», постановлением Губернатора Новосибирской области от 14.04.2020 г №54 «Об установлении начала пожароопасного сезона на территории Новосибирской области в 2020 году», постановлением Губернатора Новосибирской области от 15.04.2020 г №55 «О мерах по предупреждению и тушению лесных пожаров на территории Новосибирской области в 2020 году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руководителям предприятий, организаций и учреждений всех форм собственности  до 30.04.2020 года организовать очистку подведомственных территорий, от горючих отходов и мус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ям с. Орехов Лог и п. Зуевский в срок до 30.04.2020 года очистить приусадебные участки и прилегающие территории от сорной растительности и мус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оведение палов сухой травянистой растительности, стерни на полях, сельскохозяйственными предприятиями и организациями, а также не допускать сжигание травы гражданами на приусадеб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 сельсовета Краснозерского района Новосибирской области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Д.Л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4-07T15:22:00Z</cp:lastPrinted>
  <dcterms:modified xsi:type="dcterms:W3CDTF">2020-05-06T09:56:00Z</dcterms:modified>
  <cp:revision>171</cp:revision>
  <dc:subject/>
  <dc:title/>
</cp:coreProperties>
</file>