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4 апреля 2020 г.</w:t>
        <w:tab/>
        <w:tab/>
        <w:t xml:space="preserve">                            №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63"/>
      </w:tblGrid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-1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23.04.2020 №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О внесении изменений в постановление администрации Орехово-Логовского сельсовета Краснозерского района Новосибирской области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.06.2019 №40 «Об утверждении реестра и схем мест размещения площадок накопления твердых коммунальных отходов, расположенных на территории Орехово-Логовского сельсовета Краснозерского района Новосибирской област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24.04.2020 №31 «Об отмене постановлений администрации Орехово-Логовского сельсовета Краснозерского района Новосибирской област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ЕХОВО-ЛОГОВСКОГО СЕЛЬСК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ЗЕРСКОГО РАЙОНА НОВОСИБИРСКОЙ ОБЛАСТИ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firstLine="15"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firstLine="15"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23.04.2020                                                                                                                                   №30</w:t>
      </w:r>
    </w:p>
    <w:p>
      <w:pPr>
        <w:pStyle w:val="ConsPlusTitle"/>
        <w:tabs>
          <w:tab w:val="clear" w:pos="708"/>
          <w:tab w:val="left" w:pos="-1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Орехов Лог</w:t>
      </w:r>
    </w:p>
    <w:p>
      <w:pPr>
        <w:pStyle w:val="ConsPlusTitle"/>
        <w:tabs>
          <w:tab w:val="clear" w:pos="708"/>
          <w:tab w:val="left" w:pos="-1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-120" w:leader="none"/>
        </w:tabs>
        <w:ind w:right="255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.06.2019 №40 «Об утверждении реестра и схем мест размещения площадок накопления твердых коммунальных отходов, расположенных на территории Орехово-Логовского сельсовета Краснозерского района Новосибирской области»</w:t>
      </w:r>
    </w:p>
    <w:p>
      <w:pPr>
        <w:pStyle w:val="ConsPlusNormal1"/>
        <w:tabs>
          <w:tab w:val="clear" w:pos="708"/>
          <w:tab w:val="left" w:pos="-1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-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администрация Орехово-Логовского сельсовета Краснозерского района Новосибирской области,</w:t>
      </w:r>
    </w:p>
    <w:p>
      <w:pPr>
        <w:pStyle w:val="ConsPlusNormal1"/>
        <w:tabs>
          <w:tab w:val="clear" w:pos="708"/>
          <w:tab w:val="left" w:pos="-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ложение №1 к Постановлению изложить в редакции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убликовать настоящее постановление в периодическом печатном издании «Бюллетень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раснозерского района Новосибирской области»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исполнения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-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-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ехово-Логовского сельсовета </w:t>
      </w:r>
    </w:p>
    <w:p>
      <w:pPr>
        <w:pStyle w:val="ConsPlusNormal1"/>
        <w:tabs>
          <w:tab w:val="clear" w:pos="708"/>
          <w:tab w:val="left" w:pos="-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Новосибирской области                                                        А.Ф. Репал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04.2020                                                                                                                                №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16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й администрации Орехово-Логовского сельсовета Краснозерского района Новосибир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ых правовых актов Орехово-Логовского сельсовета Краснозерского района Новосибирской области в соответствие с законодательством Российской Федерации, администрация Орехово-Логовского сельсовета Краснозерского района Новосибирской области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/>
        <w:t>Постановление администрации Орехово-Логовского сельсовета Краснозерского района Новосибирской области от 10.09.2016 №139 «Об утверждении инструкции по организации работы с обращениями граждан и проведению личного приема граждан в администрации Орехово-Логовского сельсовета Краснозерского района Новосибирской области» –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Орехово-Логовского сельсовета Краснозерского района Новосибирской области от 02.02.2018 №11 «О внесении изменений в постановление администрации Орехово-Логовского сельсовета Краснозерского района Новосибирской области от 10.09.2016 №139 «Об утверждении инструкции по организации работы с обращениями граждан и проведению личного приема граждан в администрации Орехово-Логовского сельсовета Краснозерского района Новосибирской области» – отменить.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rFonts w:eastAsia="Lucida Sans Unicode"/>
          <w:b/>
          <w:b/>
          <w:bCs/>
          <w:lang w:val="en-US"/>
        </w:rPr>
      </w:pPr>
      <w:r>
        <w:rPr/>
        <w:t>Постановление администрации Орехово-Логовского сельсовета Краснозерского района Новосибирской области от 27.03.2018 №22 «О внесении изменений в постановление администрации Орехово-Логовского сельсовета Краснозерского района Новосибирской области от 10.09.2016 №139 «Об утверждении инструкции по организации работы с обращениями граждан и проведению личного приема граждан в администрации Орехово-Логовского сельсовета Краснозерского района Новосибирской области»  – отменить.</w:t>
      </w:r>
    </w:p>
    <w:p>
      <w:pPr>
        <w:pStyle w:val="Normal"/>
        <w:tabs>
          <w:tab w:val="clear" w:pos="708"/>
          <w:tab w:val="left" w:pos="1245" w:leader="none"/>
          <w:tab w:val="left" w:pos="9355" w:leader="none"/>
          <w:tab w:val="left" w:pos="12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администрации Орехово-Логовского сельсовета Краснозерского района  Новосибирской области от 04.07.2019 №42 «О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 изменений в постановление администрации Орехово-Логовского сельсовета Краснозерского района Новосибирской области от 10.09.2016 №139 «Об утверждении инструкции по организации работы с обращениями граждан и проведению личного приема граждан в администрации Орехово-Логовского сельсовета Краснозерского района Новосиби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нить.</w:t>
      </w:r>
    </w:p>
    <w:p>
      <w:pPr>
        <w:pStyle w:val="Style22"/>
        <w:ind w:left="0" w:hanging="0"/>
        <w:jc w:val="both"/>
        <w:rPr/>
      </w:pPr>
      <w:r>
        <w:rPr/>
        <w:t>5.</w:t>
        <w:tab/>
        <w:t xml:space="preserve"> Опубликовать настоящее постановление в печатном издании «Бюллетень органов местного самоуправления Орехово-Логовского сельсовета» и разместить  на официальном сайте администрации Орехово-Логовского сельсовета Краснозерского района Новосибирской области.</w:t>
      </w:r>
    </w:p>
    <w:p>
      <w:pPr>
        <w:pStyle w:val="Style22"/>
        <w:ind w:left="0" w:hanging="0"/>
        <w:jc w:val="both"/>
        <w:rPr/>
      </w:pPr>
      <w:r>
        <w:rPr/>
        <w:t>6.</w:t>
        <w:tab/>
        <w:t>Контроль за выполнением настоящего постановления возложить на специалиста 1 разряда Пихенько Е.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ехово-Логовского сельсовета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Новосибирской области         </w:t>
        <w:tab/>
        <w:tab/>
        <w:t xml:space="preserve">                           А.Ф. Репа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lk">
    <w:name w:val="blk"/>
    <w:basedOn w:val="Style8"/>
    <w:qFormat/>
    <w:rPr/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4-07T15:22:00Z</cp:lastPrinted>
  <dcterms:modified xsi:type="dcterms:W3CDTF">2020-05-06T10:24:00Z</dcterms:modified>
  <cp:revision>173</cp:revision>
  <dc:subject/>
  <dc:title/>
</cp:coreProperties>
</file>