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5 мая 2020 г.</w:t>
        <w:tab/>
        <w:tab/>
        <w:t xml:space="preserve">                      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ведомление о возможности приобретения доли в праве общей долевой собственности на земельный участок, опубликованное в «Бюллетене органов местного самоуправления Орехово – Логовского сельсовета» от «19» декабря 2019 года № 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ть срок обращения в администрацию Орехово-Логовского сельсовета Краснозерского района Новосибирской области с заявлением о заключении договора купли-продажи земельной долив праве общей долевой собственности на земельный участок площадью 14923800 кв.м., размер доли 781,2 га без выдела в натуре (17556 баллогектаров), с кадастровым номером 54:13:025317:1209, категория земель: земли сельскохозяйственного назначения, виды разрешенного использования: для ведения сельскохозяйственного производства, местоположение: установлено относительно ориентира, расположенного за пределами участка, ориентир: р.п.Краснозерское, участок находится примерно в 16 км от ориентира по направлению на юго-восток, почтовый адрес ориентира: Новосибирская обл, р-н Краснозерский, МО Орехово-Логовский сельсовет, находящей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, до 19.05.2020 года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4-07T15:22:00Z</cp:lastPrinted>
  <dcterms:modified xsi:type="dcterms:W3CDTF">2020-05-18T02:42:00Z</dcterms:modified>
  <cp:revision>162</cp:revision>
  <dc:subject/>
  <dc:title/>
</cp:coreProperties>
</file>