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8 мая 2020 г.</w:t>
        <w:tab/>
        <w:tab/>
        <w:t xml:space="preserve">                            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18.05.2020 №3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чуждении земельных долей в собственность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8.05.2020                                                                                                                                         №34</w:t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Орехов Л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чуждении земельных долей в собственност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12 Федерального закона от 24 июля 2002 года № 101-ФЗ «Об обороте земель сельскохозяйственного назначения»,  с поступившим заявлением АО «Новая Заря», администрация Орехово-Логовского сельсовета Краснозер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Продать земельные доли, находящиеся в муниципальной собственности Орехово-Логовского сельсовета Краснозерского района Новосибирской области согласно выписки из Единого государственного реестра недвижимости об основных характеристиках и зарегистрированных правах  на объект недвижимости от 30.03.2020 г. запись регистрации № 54:13:025317:1209-54/013/2019-7, на земельный участок с кадастровым номером 54:13:025317:1209, общей площадью </w:t>
      </w:r>
      <w:r>
        <w:rPr>
          <w:bCs/>
          <w:shd w:fill="FFFFFF" w:val="clear"/>
        </w:rPr>
        <w:t>14923800 кв.м.</w:t>
      </w:r>
      <w:r>
        <w:rPr/>
        <w:t>, расположенный по адресу: установлено относительно ориентира, расположенного за пределами участка, ориентир р.п. Краснозерское, участок находится примерно в 16 км от ориентира по направлению на юго-восток, почтовый адрес ориентира: обл. Новосибирская, р-н Краснозерский, МО Орехово-Логовский сельсовет, категория</w:t>
      </w:r>
      <w:r>
        <w:rPr>
          <w:color w:val="000000"/>
        </w:rPr>
        <w:t xml:space="preserve"> земель: земли сельскохозяйственного назначения, вид разрешенного использования: для ведения сельскохозяйственного производства, в собственность за плату акционерному обществу «Новая Заря», которая является сельскохозяйственной организацией, использующей земельный участок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hd w:fill="FFFFFF" w:val="clear"/>
        </w:rPr>
        <w:t xml:space="preserve">Указанные в п. 1 настоящего постановления земельные доли продать за цену в сумме </w:t>
      </w:r>
      <w:r>
        <w:rPr/>
        <w:t>3046680,00 (три миллиона сорок шесть тысяч шестьсот восемьдесят) рублей</w:t>
      </w:r>
      <w:r>
        <w:rPr>
          <w:shd w:fill="FFFFFF" w:val="clear"/>
        </w:rPr>
        <w:t xml:space="preserve">, которая в соответствии со ст. 12 Федерального закона от 24 июля 2002 года № 101- ФЗ «Об обороте земель сельскохозяйственного назначения» определяется как произведение 15 процентов кадастровой стоимости одного квадратного метра земельного участка </w:t>
      </w:r>
      <w:r>
        <w:rPr/>
        <w:t xml:space="preserve">и площади, соответствующей размеру этой земельной доли. Согласно выписки из Единого государственного реестра недвижимости об основных характеристиках и зарегистрированных правах  на объект недвижимости от 30.03.2020 г. кадастровая стоимость составляет </w:t>
      </w:r>
      <w:r>
        <w:rPr>
          <w:bCs/>
          <w:shd w:fill="FFFFFF" w:val="clear"/>
        </w:rPr>
        <w:t>38801880</w:t>
      </w:r>
      <w:r>
        <w:rPr/>
        <w:t>,00 рублей за общую площадь 14923800 кв.м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</w:t>
      </w:r>
      <w:r>
        <w:rPr/>
        <w:t>Цена за 781,2 га без выдела в натуре или 17556 баллогектаров равна 38801880,00:14923800*15%=0,39*7812000=3046680,00 (три миллиона сорок шесть тысяч шестьсот восемьдесят) рубле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формить договор купли-продажи земельных до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А.Ф. Репа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2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5-19T09:37:00Z</cp:lastPrinted>
  <dcterms:modified xsi:type="dcterms:W3CDTF">2020-05-19T03:37:00Z</dcterms:modified>
  <cp:revision>163</cp:revision>
  <dc:subject/>
  <dc:title/>
</cp:coreProperties>
</file>