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19 мая 2020 г.</w:t>
        <w:tab/>
        <w:tab/>
        <w:t xml:space="preserve">                            №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863"/>
        <w:gridCol w:w="863"/>
      </w:tblGrid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Здвинского инспекторского участка Центра ГИМС Главного управления МЧС России  по Новосибирской области</w:t>
            </w:r>
            <w:r>
              <w:rPr>
                <w:rStyle w:val="Style1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Орехово-Логовского сельсовета Краснозерского района Новосибирской области от 19.05.2020 №35 «О создании рабочей группы по вопросам оказания имущественной поддержки субъектам малого и среднего предпринимательства на территории </w:t>
            </w:r>
            <w:r>
              <w:rPr>
                <w:rStyle w:val="StrongEmphasis"/>
                <w:b w:val="false"/>
                <w:sz w:val="24"/>
                <w:szCs w:val="24"/>
              </w:rPr>
              <w:t>Орехово-Логовского сельсовета Краснозерского района Новосибирской области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чредители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8-38357-64-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ок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ираж 5 экз.</w:t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к открытию навиг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открытием навигации на водоемах  Новосибирской области Здвинский инспекторский участок Центра ГИМС Главного управления МЧС России  по Новосибирской области</w:t>
      </w:r>
      <w:r>
        <w:rPr>
          <w:rStyle w:val="Style11"/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ъясняет отдельные положения законодательства в части касающейся маломерных судов используемых в некоммерческих цел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надзор, Государственная регистрация, классификация и освидетельствование маломерных судов, используемых в некоммерческих целях, осуществляется Государственной инспекцией по маломерным судам МЧС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аломерным судам отнесены – суда, наибольшая длина которых не превышает 20 метров с количеством людей размещенных на них до 12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надзор осуществляется за маломерными судами, подлежащими и не подлежащими Государственной регистрации в реестре маломерных су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регистрации подлежат маломерные суда снаряженной массой более 200 кг, а также в случае установки на маломерное судно двигателя мощностью свыше 8к.вт. в независимости от массы маломерного суд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 освидетельствование проводится только для маломерных судов подлежащих Государственной регистрации по заявлению судовладельца о проведении регистрации либо освидетельствования маломерного суд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ое освидетельствование маломерного судна проводится один раз в пять лет, за исключение случая перегона, переоборудования либо ремонта маломерного судна, после аварии маломерного суд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удостоверения на право управления маломерным судном -10 лет. Удостоверения, выданные в 2009 году недействительны и подлежат замене. Получившим удостоверения на право управления маломерным судном в 2010 году так же необходимо позаботится об их замене в текущем году. Рекомендуем судовладельцам и судоводителям привести маломерные суда и документацию необходимую для выхода маломерного судна в плавание в соответствие с законодательством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более подробной информацией просим обращаться в Здвинский инспекторский участок Центра ГИМС Главного управления МЧС России  по Новосибирской области</w:t>
      </w:r>
      <w:r>
        <w:rPr>
          <w:rStyle w:val="Style11"/>
          <w:rFonts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адресу: Новосибирская область, с. Здвинск, ул. Здвинского,10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двинский инспекторский участок Центра ГИМС Главного управления МЧС России  по Новосибирской области</w:t>
      </w:r>
      <w:r>
        <w:rPr>
          <w:rStyle w:val="Style11"/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9.05.2020                                                                                                                                        №35</w:t>
      </w:r>
    </w:p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. Орехов 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right="1416" w:hanging="0"/>
        <w:jc w:val="both"/>
        <w:rPr/>
      </w:pPr>
      <w:r>
        <w:rPr>
          <w:sz w:val="24"/>
          <w:szCs w:val="24"/>
        </w:rPr>
        <w:t xml:space="preserve">О создании рабочей группы по вопросам оказания имущественной поддержки субъектам малого и среднего предпринимательства на территории </w:t>
      </w:r>
      <w:r>
        <w:rPr>
          <w:rStyle w:val="StrongEmphasis"/>
          <w:b w:val="false"/>
          <w:sz w:val="24"/>
          <w:szCs w:val="24"/>
        </w:rPr>
        <w:t>Орехово-Логовского сельсовета Краснозерского района Новосибирской области</w:t>
      </w:r>
    </w:p>
    <w:p>
      <w:pPr>
        <w:pStyle w:val="Style23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с Федеральным законом от 24 июля 2007 года № 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 на территории Орехово-Логовского сельсовета Краснозерского района Новосибирской области, администрация Орехово-Логовского сельсовета Краснозер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оздать рабочую группу по вопросам оказания имущественной поддержки субъектам малого и среднего предпринимательства на территории Орехово-Логовского сельсовета Краснозерского района Новосибирской области. (Приложение № 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ложение о рабочей группе по вопросам оказания имущественной поддержки субъектам малого и среднего предпринимательства на территории Орехово-Логовского сельсовета Краснозерского района Новосибирской области. (Приложение №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Опубликовать настоящее постановление в периодическом печатном издании «Бюллетень органов местного самоуправления Орехово-Логовского сельсовета» и разместить на официальном сайте администрации Орехово-Логовского сельсовета Краснозер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                                                        А.Ф. Репа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TextBody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TextBody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ехово-Логовского сельсовета </w:t>
      </w:r>
    </w:p>
    <w:p>
      <w:pPr>
        <w:pStyle w:val="TextBody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зерского района </w:t>
      </w:r>
    </w:p>
    <w:p>
      <w:pPr>
        <w:pStyle w:val="TextBody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TextBody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5.2020 №35</w:t>
      </w:r>
    </w:p>
    <w:p>
      <w:pPr>
        <w:pStyle w:val="TextBody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рабочей группы по вопросам оказания имущественной поддержки субъектам малого и среднего предпринимательства на территории Орехово-Логовского сельсовета Краснозерского района Новосибирской област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рабочей группы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ало Анастасия Фёдоровна - Глава Орехово-Логовского сельсовета Краснозерского района Новосибирской област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рабочей группы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ова Наталья Ивановна - специалист администрации Орехово-Логовского сельсовета Краснозерского района Новосибирской област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рабочей группы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хенько Ирина Ивановна - специалист администрации Орехово-Логовского сельсовета Краснозерского района Новосибирской област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рабочей группы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жала Роман Петрович - 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ставитель малого или среднего бизнеса (по согласованию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мина Ирина Анатольевна – директор Муниципального казенного учреждения культуры «Орехово-Логовской культурно-досуговый центр»</w:t>
      </w:r>
    </w:p>
    <w:p>
      <w:pPr>
        <w:pStyle w:val="TextBody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TextBody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TextBody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ехово-Логовского сельсовета </w:t>
      </w:r>
    </w:p>
    <w:p>
      <w:pPr>
        <w:pStyle w:val="TextBody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зерского района </w:t>
      </w:r>
    </w:p>
    <w:p>
      <w:pPr>
        <w:pStyle w:val="TextBody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TextBody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5.2020 №35</w:t>
      </w:r>
    </w:p>
    <w:p>
      <w:pPr>
        <w:pStyle w:val="TextBody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чей группе по вопросам оказания имущественной поддержки субъектам малого и среднего предпринимательства на территории Орехово-Логовского сельсовета Краснозерского района Новосибирской област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деятельности рабочей группы администрации Орехово-Логовского сельсовета Краснозерского района Новосибирской области по вопросам оказания имущественной поддержки субъектам малого и среднего предпринимательства на территории Орехово-Логовского сельсовета Краснозерского района Новосибирской области (далее – рабочая групп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Целями деятельности рабочей группы являются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единого подхода к организации оказания имущественной поддержки субъектам малого и среднего предпринимательства (далее — субъекты МСП) на территории Орехово-Логовского сельсовета Краснозерского района Новосибирской области (далее-администрация), основанного на лучших практиках реализации положений Федерального закона от 24 июля 2007 года № 209-ФЗ «О развитии малого и среднего предпринимательства в Российской Федерации» (далее — Закон № 209-ФЗ) в целях обеспечения равного доступа субъектов МСП к мерам имущественной поддержки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источников для пополнения перечней муниципального имущества, предусмотренных частью 4 статьи 18 Закона № 209-ФЗ (далее — Перечни) на территории Орехово-Логовского сельсовета Краснозерского района Новосибирской области (далее – муниципального образова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3. Рабочая группа в своей деятельности руководствуется Законом  № 209-ФЗ и иными федеральными законами, указами Президента Российской Федерации, постановлениями Правительства Российской Федерации, а также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4.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 рабочей групп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 xml:space="preserve">Координация оказания имущественной поддержки субъектам МСП на территории муниципального образ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 xml:space="preserve">Оценка эффективности мероприятий, реализуемых рабочей группой  по оказанию имущественной поддержки субъектам МС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ссмотрение результатов ежегодных инвентаризаций объектов недвижимости, включая земельные участки, находящиеся на территории Орехово-Логовского сельсовета Краснозер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ссмотрение предложений, поступивших от представителей общественности и субъектов МСП о дополнении Переч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ыработка рекомендаций и предложений в рамках оказания имущественной поддержки субъектам МСП администрацией, в том числе по следующим вопроса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мированию и дополнению Перечней, расширению состава имущества, вовлекаемого в имущественную поддержк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мене объектов, включенных в Перечни и не востребованных субъектами МСП, на другое имущество или по их иному использованию (по результатам анализа состава имущества Перечней, количества обращений субъектов МСП, итогов торгов на право заключения договоров аренды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новлению льготных условий предоставления в аренду имущества, муниципальных преференций для субъектов МСП на территории Орехово-Логовского сельсовета Краснозерского района Новосибир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ормативному правовому регулированию оказания имущественной поддержки субъектам МСП, в том числе упрощению порядка получения такой поддерж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зработке показателей эффективности деятельности администрации, ответственной за реализацию имущественной поддержки субъектам МСП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еспечению информирования субъектов МСП об имущественной поддержк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овершенствованию порядка учета муниципального имущества, размещения и актуализации сведений о нем в информационно-телекоммуникационной сети «Интернет»;</w:t>
      </w:r>
    </w:p>
    <w:p>
      <w:pPr>
        <w:pStyle w:val="Default"/>
        <w:spacing w:before="0" w:after="0"/>
        <w:ind w:firstLine="720"/>
        <w:contextualSpacing/>
        <w:jc w:val="both"/>
        <w:rPr/>
      </w:pPr>
      <w:r>
        <w:rPr>
          <w:bCs/>
          <w:color w:val="000000"/>
        </w:rPr>
        <w:t>2.6.</w:t>
        <w:tab/>
      </w:r>
      <w:r>
        <w:rPr/>
        <w:t>Взаимодействие с исполнительными органами власти Новосибирской области, а также с акционерным обществом «Федеральная корпорация по развитию малого и среднего предпринимательства» по вопросам оказания имущественной поддержки субъектам МС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рабочей группы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группа имеет право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Рассматривать на своих заседаниях вопросы в соответствии с компетенцией рабочей группы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Запрашивать информацию и материалы от учреждений созданных  администрацией, общественных объединений по вопросам, отнесенным к компетенции рабочей группы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влекать к работе рабочей группы представителей, субъектов МСП, общественных и других организаций, а также других специалистов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3.4.</w:t>
        <w:tab/>
      </w:r>
      <w:r>
        <w:rPr>
          <w:rFonts w:eastAsia="Calibri"/>
        </w:rPr>
        <w:t>Информировать о своей деятельности на официальном сайте администрации Орехово-Логовского сельсовета Краснозерского района Новосибирской области в информационно-телекоммуникационной сети «Интернет», в том числе размещать сведения о предстоящих заседаниях рабочей группы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деятельности рабочей групп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Рабочая группа состоит из председателя рабочей группы, заместителя председателя рабочей группы, секретаря рабочей группы, членов рабочей группы и эксперта рабочей групп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В заседаниях рабочей группы могут принимать участие приглашенные заинтересованные лица, в том числе представители субъектов МС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 Заседания рабочей группы проводятся по мере необходимости, но не реже одного раза в полугод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 Повестка дня заседания рабочей группы с указанием даты, времени, места проведения заседания и материалы по вопросам повестки рабочей группы секретарем рабочей группы направляются членам рабочей группы не позднее двух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рабочих дней до даты проведения заседания в письменном ви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 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 Председатель рабочей групп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рганизует деятельность рабочей групп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ринимает решение о дате, времени и месте проведения заседания рабочей групп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утверждает повестку дня заседания рабочей групп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ведет заседания рабочей групп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пределяет порядок рассмотрения вопросов на заседании рабочей групп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нимает решение по оперативным вопросам деятельности рабочей группы, которые возникают в ходе ее работ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 подписывает протоколы заседаний рабочей групп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Секретарь рабочей групп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существляет организационные мероприятия, связанные с подготовкой заседания рабочей групп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водит до сведения членов рабочей группы повестку дня заседания рабочей групп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информирует членов рабочей группы о времени и месте проведения заседа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формляет протоколы заседаний рабочей групп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ведет делопроизводство рабочей групп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 организует подготовку материалов к заседаниям рабочей группы, а также проектов ее ре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 Члены рабочей группы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носят предложения по повестке дня заседания рабочей групп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частвуют в заседаниях рабочей группы и обсуждении рассматриваемых на них вопроса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участвуют в подготовке и принятии решений рабочей групп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представляют секретарю рабочей группы материалы по вопросам, подлежащим рассмотрению на заседании рабочей групп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 Заседание рабочей группы считается правомочным, если на нем присутствует не менее 2/3 от общего числа членов рабочей групп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При отсутствии кворума рабочей группы созывается повторное заседание рабочей групп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. Члены рабочей группы участвуют в ее заседаниях без права замены. В случае отсутствия члена рабочей группы на заседании он имеет право представлять свое мнение по рассматриваемым вопросам в письменной форме, не позднее, чем за один рабочий день до заседания рабочей групп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 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 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равенства голосов решающим является голос председателя рабочей групп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 Решения рабочей группы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 Протокол заседания рабочей группы оформляется секретарем рабочей группы в течение пяти рабочих дней с даты проведения заседания рабочей группы, подписывается председателем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6. В протоколе заседания рабочей группы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дата, время и место проведения заседания рабочей групп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номер протокола заседания рабочей групп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ринятое решение по каждому вопросу, рассмотренному на заседании рабочей групп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итоги голосования по каждому вопросу, рассмотренному на заседании рабочей групп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7. К протоколу заседания рабочей группы должны быть приложены материалы, предоставленные на рассмотрение рабочей группы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онно-техническое обеспечение деятельности рабочей группы</w:t>
      </w:r>
    </w:p>
    <w:p>
      <w:pPr>
        <w:pStyle w:val="Style22"/>
        <w:autoSpaceDE w:val="false"/>
        <w:ind w:left="0" w:firstLine="709"/>
        <w:rPr/>
      </w:pPr>
      <w:r>
        <w:rPr/>
        <w:t>5.1. Организационно – техническое обеспечение деятельности рабочей группы осуществляет администрация Орехово-Логовского сельсовета  Краснозерского района Новосибирской област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бочая группа действует на постоянной основе, в составе согласно приложению №1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Style11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Style1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Верхний колонтитул Знак"/>
    <w:basedOn w:val="Style8"/>
    <w:qFormat/>
    <w:rPr>
      <w:sz w:val="22"/>
      <w:szCs w:val="22"/>
    </w:rPr>
  </w:style>
  <w:style w:type="character" w:styleId="Style10">
    <w:name w:val="Нижний колонтитул Знак"/>
    <w:basedOn w:val="Style8"/>
    <w:qFormat/>
    <w:rPr>
      <w:sz w:val="22"/>
      <w:szCs w:val="2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basedOn w:val="Style8"/>
    <w:qFormat/>
    <w:rPr/>
  </w:style>
  <w:style w:type="character" w:styleId="Style12">
    <w:name w:val="Основной текст с отступом Знак"/>
    <w:basedOn w:val="Style8"/>
    <w:qFormat/>
    <w:rPr>
      <w:rFonts w:ascii="Times New Roman" w:hAnsi="Times New Roman" w:cs="Times New Roman"/>
    </w:rPr>
  </w:style>
  <w:style w:type="character" w:styleId="11">
    <w:name w:val="Основной текст с отступом Знак1"/>
    <w:basedOn w:val="Style8"/>
    <w:qFormat/>
    <w:rPr>
      <w:sz w:val="22"/>
      <w:szCs w:val="22"/>
    </w:rPr>
  </w:style>
  <w:style w:type="character" w:styleId="Style13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3">
    <w:name w:val="s3"/>
    <w:basedOn w:val="Style8"/>
    <w:qFormat/>
    <w:rPr/>
  </w:style>
  <w:style w:type="character" w:styleId="S5">
    <w:name w:val="s5"/>
    <w:basedOn w:val="Style8"/>
    <w:qFormat/>
    <w:rPr/>
  </w:style>
  <w:style w:type="character" w:styleId="S7">
    <w:name w:val="s7"/>
    <w:basedOn w:val="Style8"/>
    <w:qFormat/>
    <w:rPr/>
  </w:style>
  <w:style w:type="character" w:styleId="S12">
    <w:name w:val="s12"/>
    <w:basedOn w:val="Style8"/>
    <w:qFormat/>
    <w:rPr/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basedOn w:val="Style8"/>
    <w:qFormat/>
    <w:rPr>
      <w:sz w:val="22"/>
      <w:szCs w:val="22"/>
    </w:rPr>
  </w:style>
  <w:style w:type="character" w:styleId="FontStyle21">
    <w:name w:val="Font Style21"/>
    <w:basedOn w:val="Style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8"/>
    <w:qFormat/>
    <w:rPr>
      <w:sz w:val="22"/>
      <w:szCs w:val="22"/>
    </w:rPr>
  </w:style>
  <w:style w:type="character" w:styleId="FontStyle40">
    <w:name w:val="Font Style40"/>
    <w:basedOn w:val="Style8"/>
    <w:qFormat/>
    <w:rPr>
      <w:rFonts w:ascii="Times New Roman" w:hAnsi="Times New Roman" w:cs="Times New Roman"/>
      <w:sz w:val="26"/>
      <w:szCs w:val="26"/>
    </w:rPr>
  </w:style>
  <w:style w:type="character" w:styleId="Titlemain">
    <w:name w:val="titlemain"/>
    <w:basedOn w:val="Style8"/>
    <w:qFormat/>
    <w:rPr/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20">
    <w:name w:val="Название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№6_"/>
    <w:basedOn w:val="Style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Заголовок №4_"/>
    <w:basedOn w:val="Style8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lk">
    <w:name w:val="blk"/>
    <w:basedOn w:val="Style8"/>
    <w:qFormat/>
    <w:rPr/>
  </w:style>
  <w:style w:type="character" w:styleId="41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hanging="0"/>
    </w:pPr>
    <w:rPr>
      <w:kern w:val="2"/>
    </w:rPr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rFonts w:ascii="Times New Roman" w:hAnsi="Times New Roman" w:cs="Times New Roman"/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rFonts w:ascii="Times New Roman" w:hAnsi="Times New Roman" w:cs="Times New Roman"/>
      <w:b/>
      <w:b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20-05-19T09:37:00Z</cp:lastPrinted>
  <dcterms:modified xsi:type="dcterms:W3CDTF">2020-05-31T09:32:00Z</dcterms:modified>
  <cp:revision>169</cp:revision>
  <dc:subject/>
  <dc:title/>
</cp:coreProperties>
</file>