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8 мая 2020 г.</w:t>
        <w:tab/>
        <w:tab/>
        <w:t xml:space="preserve">                           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двинского инспекторского участка Центра ГИМС Главного управления МЧС России  по Новосибирской области</w:t>
            </w:r>
            <w:r>
              <w:rPr>
                <w:rStyle w:val="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</w:t>
            </w:r>
            <w:r>
              <w:rPr>
                <w:sz w:val="24"/>
                <w:szCs w:val="24"/>
              </w:rPr>
              <w:t xml:space="preserve">хово-Ло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от 28.05.2020 №70/2 «О внесении изменений в решение пятидес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34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kern w:val="2"/>
          <w:sz w:val="24"/>
          <w:szCs w:val="24"/>
          <w:lang w:eastAsia="ru-RU"/>
        </w:rPr>
        <w:t>Новое в налогообложение за владение маломерным судном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pacing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но Федеральному закону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бъектом налогообложения является любое маломерное судно, зарегистрированное в Реестре маломерных судов. 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вязи с вышеуказанным, владельцам маломерных судов с мощностью двигателя до 10 л.с., которые были зарегистрированы до вступления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, желающим исключить судно из Реестра маломерных судов, нужно обратиться по месту регистрации маломерного судна в подразделения Центра ГИМС МЧС России по Новосибирской области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аломерного судна осуществляется исключительно по месту регистрации. Госпошлина за снятие с учета маломерного судна не взимается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о иметь: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вой билет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паспорта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паспорта (первой страницы и страницы с пропиской)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(заполняется на мес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3-х рабочих дней с момента подачи заявления судно будет снято с у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1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десятой внеочередной сесс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5.2020</w:t>
        <w:tab/>
        <w:tab/>
        <w:tab/>
        <w:tab/>
        <w:tab/>
        <w:tab/>
        <w:tab/>
        <w:tab/>
        <w:tab/>
        <w:t xml:space="preserve">                         №70/2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/>
      </w:pPr>
      <w:bookmarkStart w:id="0" w:name="Par16"/>
      <w:bookmarkEnd w:id="0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шестьдесят пятой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20 году в сумме 8449,9 тыс. рублей, в том числе общий объем межбюджетных трансфертов, получаемых из других бюджетов бюджетной системы Российской Федерации в сумме 6206,7 тыс. 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8930,7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20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20 год» изложить в прилагаемой редакц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Часть 1 Статьи 6 дополнить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5)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5) в размере 70 процентов суммы договора (муниципального контракта) по договорам (муниципальным контрактам) о продаже (поставке) и передаче электрической энергии, потребляемой в месяце, за который осуществляется опла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 xml:space="preserve">                                    Орехово-Ло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_________________Н.Н. Бож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«___»_____________2020 года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06-25T07:01:00Z</dcterms:modified>
  <cp:revision>186</cp:revision>
  <dc:subject/>
  <dc:title/>
</cp:coreProperties>
</file>