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5 июня 2020 г.</w:t>
        <w:tab/>
        <w:tab/>
        <w:t xml:space="preserve">                            №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863"/>
      </w:tblGrid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рехово-Логовского сельсовета от 23.06.2020 №71/3 «О внесении изменений в решение шестьдесят пятой очередной сессии Совета депутатов Орехово-Логовского сельсовета  Краснозерского района Новосибирской области от 25.12.2019 г. №65/2 «О бюджете Орехово-Логовского сельсовета Краснозерского района Новосибирской области на 2020 год и плановый период 2021 и 2022 годов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ре</w:t>
            </w:r>
            <w:r>
              <w:rPr>
                <w:sz w:val="24"/>
                <w:szCs w:val="24"/>
              </w:rPr>
              <w:t xml:space="preserve">хово-Лог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от 23.06.2020 №71/6 «О работе фельдшерско-акушерских пунктов по медицинскому обслуживанию населения Орехово-Логовского сельсовета Краснозерского района Новосибирской област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ре</w:t>
            </w:r>
            <w:r>
              <w:rPr>
                <w:sz w:val="24"/>
                <w:szCs w:val="24"/>
              </w:rPr>
              <w:t xml:space="preserve">хово-Лог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от 23.06.2020 №71/7 «Об организации деятельности ТОС, об участии в конкурсном отборе проектов развития территорий муниципальных образований Новосибирской области, основанных на местных инициативах, об участии в конкурсе социально-значимых проектов в сфере развития общественной инфраструктуры  в Орехово-Логовском сельсовете Краснозерского района Новосибирской област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о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ятого созыва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десят первой очередной се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06.2020  </w:t>
        <w:tab/>
        <w:tab/>
        <w:tab/>
        <w:tab/>
        <w:tab/>
        <w:t xml:space="preserve"> с. Орехов Лог</w:t>
        <w:tab/>
        <w:tab/>
        <w:tab/>
        <w:t xml:space="preserve">                        №71/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шестьдесят пятой очередной сессии Совета депутатов Орехово-Логовского сельсовета  Краснозерского района Новосибирской области от 25.12.2019 г. №65/2 «О бюджете Орехово-Логовского сельсовета Краснозерского района Новосибирской области на 2020 год и плановый период 2021 и 2022 годов»</w:t>
      </w:r>
    </w:p>
    <w:p>
      <w:pPr>
        <w:pStyle w:val="Normal"/>
        <w:spacing w:before="0" w:after="0"/>
        <w:ind w:right="2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bookmarkStart w:id="0" w:name="Par16"/>
      <w:bookmarkEnd w:id="0"/>
      <w:r>
        <w:rPr>
          <w:b w:val="false"/>
          <w:sz w:val="24"/>
          <w:szCs w:val="24"/>
        </w:rPr>
        <w:t>Руководствуясь Бюджетным кодексом Российской Федерации, Федеральным законом от 06.10.2003 г.  № 131-ФЗ «Об общих принципах организации местного самоуправления  в Российской Федерации», Законом Новосибирской области  от   25.</w:t>
        <w:softHyphen/>
        <w:softHyphen/>
        <w:softHyphen/>
        <w:t>12.2019 г. № 454 -ОЗ «Об областном бюджете Новосибирской области на 2020 год и плановый период 2021 и 2022 годов», Приказом МФ РФ от 06.06.2019 г. №85-н «О порядке формирования и  применения кодов бюджетной классификации Российской Федерации, их структуре и принципах назначения»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Орехово-Лог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шестьдесят пятой очередной сессии Совета депутатов Орехово-Логовского сельсовета Краснозерского района Новосибирской области от 25.12.2019 г. № 65/2 «О бюджете Орехово-Логовского сельсовета Краснозерского района Новосибирской области на 2020 год и плановый период 2021 и 2022 годов» (далее – Решение)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части 1 статьи 1 Решения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прогнозируемый общий объем доходов местного бюджета в 2020 году в сумме 8563,4 тыс. рублей, в том числе общий объем межбюджетных трансфертов, получаемых из других бюджетов бюджетной системы Российской Федерации в сумме 6320,2 тыс. руб.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ируемый общий объем доходов местного бюджета на 2021 год в сумме 5155,2 тыс. рублей, </w:t>
      </w:r>
      <w:r>
        <w:rPr>
          <w:rFonts w:cs="Times New Roman" w:ascii="Times New Roman" w:hAnsi="Times New Roman"/>
          <w:sz w:val="24"/>
          <w:szCs w:val="24"/>
        </w:rPr>
        <w:t xml:space="preserve">в том числе общий объем межбюджетных трансфертов, получаемых из других бюджетов бюджетной системы Российской Федерации в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ме 2831,9 тыс.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2 части 1 статьи 1 Решения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объем расходов местного бюджета в 2020 году в сумме 9044,2 тыс. руб.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местного бюджета в 2021 году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155,2 </w:t>
      </w:r>
      <w:r>
        <w:rPr>
          <w:rFonts w:cs="Times New Roman" w:ascii="Times New Roman" w:hAnsi="Times New Roman"/>
          <w:sz w:val="24"/>
          <w:szCs w:val="24"/>
        </w:rPr>
        <w:t>тыс. руб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риложении 3 к Решению таблицу 1 «Доходы бюджета Орехово-Логовского сельсовета на 2020год» изложить в прилагаемой ред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риложении 5 к Решению таблицу 1 «Распределение бюджетных ассигнований по разделам, подразделам, целевым статьям (государственным программ и внепрограммным направлениям деятельности), группам (группам и подгруппам) видов расходов классификации расходов бюджетов на 2020 год» изложить в прилагаемой ред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риложении 6 к Решению таблицу 1 «Распределение бюджетных ассигнований по целевым статьям на 2020 год» изложить в прилагаемой ред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риложении 7 к Решению таблицу 1 «Ведомственная структура расходов местного бюджета на 2020 год» изложить в прилагаемой ред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приложении 10 к Решению таблицу 1 «Источники финансирования дефицита бюджета Орехово-Логовского сельсовета Краснозерского района Новосибирской области на 2020 год» изложить в прилагаемой редакции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  <w:tab/>
        <w:tab/>
        <w:t xml:space="preserve"> Председатель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  <w:tab/>
        <w:tab/>
        <w:tab/>
        <w:tab/>
        <w:tab/>
        <w:t xml:space="preserve">         Орехово-Лог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 xml:space="preserve">         Краснозерс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А.Ф. Репало</w:t>
        <w:tab/>
        <w:tab/>
        <w:t xml:space="preserve">          _________________Н.Н. Бож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2020 года</w:t>
        <w:tab/>
        <w:tab/>
        <w:t xml:space="preserve">         «___»_____________2020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ятого созы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десят первой очередно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06.2020  </w:t>
        <w:tab/>
        <w:tab/>
        <w:tab/>
        <w:tab/>
        <w:tab/>
        <w:t xml:space="preserve"> с. Орехов Лог</w:t>
        <w:tab/>
        <w:tab/>
        <w:tab/>
        <w:t xml:space="preserve">                        №71/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боте фельдшерско-акушерских пунктов по медицинскому обслуживанию населения Орехово-Логов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слушав и обсудив информацию заведующей Орехово-Логовским фельдшерско-акушерским пунктом Резниченко С.И. «О работе фельдшерско-акушерских пунктов по медицинскому обслуживанию населения Орехово-Логовского сельсовета Краснозерского района Новосибирской области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Орехово – Логовского сель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заведующей Орехово-Логовским фельдшерско-акушерским пунктом Резниченко С.И. принять к свед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Орехово-Логовского и Зуевского фельдшерско-акушерских пунктов в 2019 году и истекшем периоде 2020 года признать удовлетворительн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й Орехово-Логовским фельдшерско-акушерским пунктом Резниченко С.И.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вать показатель охвата населения профилактическими прививк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ботать над улучшением обеспечения лекарственными препаратами льготной категории граждан Орехово-Логовского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дминистрации Орехово-Логовского сельсове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остоянно обеспечивать сохранение дорог в проезжем состоянии, бесперебойную работу уличного освещения в темное время суток, наличие названий улиц сел в целях сокращения времени оказания скорой медицинской помощи нас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Руководителям учреждений и предприятий оказывать по возможности помощь фельдшерско-акушерским пунктам в проведении текущих ремонтов помещений, в организации обеспечения транспортом фельдшеров в случае необходим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Опубликовать настоящее Решение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Контроль за исполнением настоящего решения возложить на постоянную комиссию по социальному развитию муниципального образования, вопросам местного самоуправления, муниципальной собственности (председатель Береза Т.И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  <w:tab/>
        <w:tab/>
        <w:t xml:space="preserve">                     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  <w:tab/>
        <w:tab/>
        <w:tab/>
        <w:tab/>
        <w:tab/>
        <w:t xml:space="preserve">         Орехово-Лог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 xml:space="preserve">                     Краснозер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Новосиби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А.Ф. Репало</w:t>
        <w:tab/>
        <w:tab/>
        <w:t xml:space="preserve">                    _________________Н.Н. Бож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__________________2020 года</w:t>
        <w:tab/>
        <w:tab/>
        <w:t xml:space="preserve">                   «___»_____________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ятого созы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десят первой очередно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06.2020  </w:t>
        <w:tab/>
        <w:tab/>
        <w:tab/>
        <w:tab/>
        <w:tab/>
        <w:t xml:space="preserve"> с. Орехов Лог</w:t>
        <w:tab/>
        <w:tab/>
        <w:tab/>
        <w:t xml:space="preserve">                        №71/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19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деятельности ТОС, об участии в конкурсном отборе проектов развития территорий муниципальных образований Новосибирской области, основанных на местных инициативах, об участии в конкурсе социально-значимых проектов в сфере развития общественной инфраструктуры  в Орехово-Логовском сельсовете Краснозерского района Новосибирской области</w:t>
      </w:r>
    </w:p>
    <w:p>
      <w:pPr>
        <w:pStyle w:val="Normal"/>
        <w:tabs>
          <w:tab w:val="clear" w:pos="708"/>
          <w:tab w:val="left" w:pos="9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Заслушав и обсудив информацию Главы Орехово-Логовского сельсовета Краснозерского района Новосибирской области Репало А.Ф. «Об организации деятельности ТОС, об участии в конкурсном отборе проектов развития территорий муниципальных образований Новосибирской области, основанных на местных инициативах, об участии в конкурсе социально-значимых проектов в сфере развития общественной инфраструктуры в Орехово-Логовском сельсовете Краснозерского района Новосибирской области», </w:t>
      </w:r>
    </w:p>
    <w:p>
      <w:pPr>
        <w:pStyle w:val="Normal"/>
        <w:tabs>
          <w:tab w:val="clear" w:pos="708"/>
          <w:tab w:val="left" w:pos="9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Орехово-Логовского сельсовета</w:t>
      </w:r>
    </w:p>
    <w:p>
      <w:pPr>
        <w:pStyle w:val="Normal"/>
        <w:tabs>
          <w:tab w:val="clear" w:pos="708"/>
          <w:tab w:val="left" w:pos="9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ю Главы Орехово-Логовского сельсовета Краснозерского района Новосибирской области Репало А.Ф. принять к сведению.</w:t>
      </w:r>
    </w:p>
    <w:p>
      <w:pPr>
        <w:pStyle w:val="Normal"/>
        <w:tabs>
          <w:tab w:val="clear" w:pos="708"/>
          <w:tab w:val="left" w:pos="9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метить хорошую работу администрации Орехово-Логовского сельсовета Краснозерского района Новосибирской области:</w:t>
      </w:r>
    </w:p>
    <w:p>
      <w:pPr>
        <w:pStyle w:val="Normal"/>
        <w:tabs>
          <w:tab w:val="clear" w:pos="708"/>
          <w:tab w:val="left" w:pos="9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рганизации и поддержке ТОС, в рамках реализации муниципальной программы «Поддержка местных инициатив и развитие территориального общественного самоуправления на территории Краснозерского района Новосибирской области на 2018-2020 гг.» на территории Орехово-Логовского сельсовета Краснозерского района Новосибирской области;</w:t>
      </w:r>
    </w:p>
    <w:p>
      <w:pPr>
        <w:pStyle w:val="Normal"/>
        <w:tabs>
          <w:tab w:val="clear" w:pos="708"/>
          <w:tab w:val="left" w:pos="9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реализации проектов развития территорий муниципальных образований Новосибирской области, основанных на местных инициативах на территории Орехово-Логовского сельсовета Краснозерского района Новосибирской области;</w:t>
      </w:r>
    </w:p>
    <w:p>
      <w:pPr>
        <w:pStyle w:val="Normal"/>
        <w:tabs>
          <w:tab w:val="clear" w:pos="708"/>
          <w:tab w:val="left" w:pos="9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ализации социально-значимых проектов в сфере развития общественной инфраструктуры  на территории Орехово-Логовского сельсовета Краснозерского района Новосибирской области.</w:t>
      </w:r>
    </w:p>
    <w:p>
      <w:pPr>
        <w:pStyle w:val="Normal"/>
        <w:tabs>
          <w:tab w:val="clear" w:pos="708"/>
          <w:tab w:val="left" w:pos="9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администрации Орехово-Логовского сельсовета Краснозерского района Новосибирской области:</w:t>
      </w:r>
    </w:p>
    <w:p>
      <w:pPr>
        <w:pStyle w:val="Normal"/>
        <w:tabs>
          <w:tab w:val="clear" w:pos="708"/>
          <w:tab w:val="left" w:pos="9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и поддерживать дальнейшее развитие системы территориального общественного самоуправления Орехово-Логовского сельсовета Краснозерского района Новосибирской области, ее количественные и качественные изменения.</w:t>
      </w:r>
    </w:p>
    <w:p>
      <w:pPr>
        <w:pStyle w:val="Normal"/>
        <w:tabs>
          <w:tab w:val="clear" w:pos="708"/>
          <w:tab w:val="left" w:pos="9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дальнейшее участие в конкурсных отборах проектов развития территорий муниципальных образований Новосибирской области, основанных на местных инициативах, в конкурсе социально-значимых проектов в сфере развития общественной инфраструктуры.</w:t>
      </w:r>
    </w:p>
    <w:p>
      <w:pPr>
        <w:pStyle w:val="Normal"/>
        <w:tabs>
          <w:tab w:val="clear" w:pos="708"/>
          <w:tab w:val="left" w:pos="9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опубликовать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данного решения возложить на постоянную  комиссию по социальному развитию муниципального образования, вопросам местного самоуправления, муниципальной соб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  <w:tab/>
        <w:tab/>
        <w:t xml:space="preserve">                     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  <w:tab/>
        <w:tab/>
        <w:tab/>
        <w:tab/>
        <w:tab/>
        <w:t xml:space="preserve">         Орехово-Лог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 xml:space="preserve">                     Краснозер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Новосиби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А.Ф. Репало</w:t>
        <w:tab/>
        <w:tab/>
        <w:t xml:space="preserve">                    _________________Н.Н. Бож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__________________2020 года</w:t>
        <w:tab/>
        <w:tab/>
        <w:t xml:space="preserve">                   «___»_____________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5" w:before="0" w:after="346"/>
        <w:jc w:val="center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8"/>
    <w:qFormat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8"/>
    <w:qFormat/>
    <w:rPr>
      <w:sz w:val="22"/>
      <w:szCs w:val="22"/>
    </w:rPr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8"/>
    <w:qFormat/>
    <w:rPr/>
  </w:style>
  <w:style w:type="character" w:styleId="S5">
    <w:name w:val="s5"/>
    <w:basedOn w:val="Style8"/>
    <w:qFormat/>
    <w:rPr/>
  </w:style>
  <w:style w:type="character" w:styleId="S7">
    <w:name w:val="s7"/>
    <w:basedOn w:val="Style8"/>
    <w:qFormat/>
    <w:rPr/>
  </w:style>
  <w:style w:type="character" w:styleId="S12">
    <w:name w:val="s12"/>
    <w:basedOn w:val="Style8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basedOn w:val="Style8"/>
    <w:qFormat/>
    <w:rPr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8"/>
    <w:qFormat/>
    <w:rPr>
      <w:sz w:val="22"/>
      <w:szCs w:val="22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8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20">
    <w:name w:val="Название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№6_"/>
    <w:basedOn w:val="Style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basedOn w:val="Style8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lk">
    <w:name w:val="blk"/>
    <w:basedOn w:val="Style8"/>
    <w:qFormat/>
    <w:rPr/>
  </w:style>
  <w:style w:type="character" w:styleId="41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5-25T15:36:00Z</cp:lastPrinted>
  <dcterms:modified xsi:type="dcterms:W3CDTF">2020-07-21T09:27:00Z</dcterms:modified>
  <cp:revision>189</cp:revision>
  <dc:subject/>
  <dc:title/>
</cp:coreProperties>
</file>