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0 июля 2020 г.</w:t>
        <w:tab/>
        <w:tab/>
        <w:t xml:space="preserve">                            №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08.07.2020 №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Орехово-Логовского сельсовета Краснозерского района Новосибирской области от 15.06.2016 № 87 «Об утверждении Порядка определения цены земельных участков, находящихся в муниципальной собственности Орехово-Логовского сельсовета Краснозерского района Новосибирской области, при заключении договора купли-продажи земельного участка без торг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от 10.07.2020 №72/2 «О внесении изменений в решение шестьдесят п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ведения о численности и фактических затратах на денежное содержание муниципальных служащих органов местного самоуправления Орехово-Логовского сельсовета Краснозерского района Новосибирской области и работников муниципальных учреждений Орехово-Логовского сельсовета Краснозерского района Новосибирской области за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2  </w:t>
            </w:r>
            <w:r>
              <w:rPr>
                <w:bCs/>
                <w:color w:val="000000"/>
                <w:sz w:val="22"/>
                <w:szCs w:val="22"/>
              </w:rPr>
              <w:t>квартал 2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bCs/>
                <w:color w:val="000000"/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8.07.2020                                                                                                                                    №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15.06.2016 № 87 «Об утверждении Порядка определения цены земельных участков, находящихся в муниципальной собственности Орехово-Логовского сельсовета Краснозерского района Новосибирской области, при заключении договора купли-продажи земельного участка без торг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рехово-Логовского сельсовета Краснозерского района Новосибирской области от 15.06.2016 № 87 «Об утверждении Порядка определения цены земельных участков, находящихся в муниципальной собственности Орехово-Логовского сельсовета Краснозерского района Новосибирской области, при заключении договора купли-продажи земельного участка без торг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рядке определения цены земельных участков, находящихся в муниципальной собственности Орехово-Логовского сельсовета Краснозерского района Новосибирской области, при заключении договора купли-продажи земельного участка без торгов:</w:t>
      </w:r>
    </w:p>
    <w:p>
      <w:pPr>
        <w:pStyle w:val="Style21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/>
        <w:t>В подпункте 2 пункта 3 абзац третий 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spacing w:val="1"/>
          <w:shd w:fill="FFFFFF" w:val="clear"/>
        </w:rPr>
        <w:t>«</w:t>
      </w:r>
      <w:r>
        <w:rPr>
          <w:shd w:fill="FFFFFF" w:val="clear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»;</w:t>
      </w:r>
    </w:p>
    <w:p>
      <w:pPr>
        <w:pStyle w:val="Style21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/>
        <w:t>В подпункте 2 пункта 3 абзац пятый признать утратившим силу;</w:t>
      </w:r>
    </w:p>
    <w:p>
      <w:pPr>
        <w:pStyle w:val="Style21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/>
        <w:t>В абзаце третьем подпункта 3 пункта 3 слова «дачного хозяйства» исключить</w:t>
      </w:r>
      <w:r>
        <w:rPr>
          <w:shd w:fill="FFFFFF" w:val="clear"/>
        </w:rPr>
        <w:t>.</w:t>
      </w:r>
    </w:p>
    <w:p>
      <w:pPr>
        <w:pStyle w:val="Style22"/>
        <w:ind w:left="0"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Опубликовать настоящее постановление в периодическом печатном издании «Бюллетень органов местного самоуправления Орехово–Логовского сельсовета» и разместить на официальном сайте администрации Орехово–Логовского сельсовета Краснозерского района Новосибир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     А.Ф. Реп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десят второй  внеочередно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7.2020</w:t>
        <w:tab/>
        <w:tab/>
        <w:tab/>
        <w:tab/>
        <w:tab/>
        <w:tab/>
        <w:tab/>
        <w:tab/>
        <w:t xml:space="preserve">                         №72/2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. </w:t>
      </w:r>
      <w:r>
        <w:rPr>
          <w:rFonts w:cs="Times New Roman" w:ascii="Times New Roman" w:hAnsi="Times New Roman"/>
          <w:i w:val="false"/>
        </w:rPr>
        <w:t>Орехов Лог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шестьдесят пятой очередной сессии Совета депутатов Орехово-Логовского сельсовета  Краснозерского района Новосибирской области от 25.12.2019 г. №65/2 «О бюджете Орехово-Логовского сельсовета Краснозерского района Новосибирской области на 2020 год и плановый период 2021 и 2022 годов»</w:t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bookmarkStart w:id="0" w:name="Par16"/>
      <w:bookmarkEnd w:id="0"/>
      <w:r>
        <w:rPr>
          <w:b w:val="false"/>
          <w:sz w:val="24"/>
          <w:szCs w:val="24"/>
        </w:rPr>
        <w:t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Законом Новосибирской области  от   25.</w:t>
        <w:softHyphen/>
        <w:softHyphen/>
        <w:softHyphen/>
        <w:t>12.2019 г. № 454 -ОЗ «Об областном бюджете Новосибирской области на 2020 год и плановый период 2021 и 2022 годов», Приказом МФ РФ от 06.06.2019 г. №85-н «О порядке формирования и 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шестьдесят пятой очередной сессии Совета депутатов Орехово-Логовского сельсовета Краснозерского района Новосибирской области от 25.12.2019 г. № 65/2 «О бюджете Орехово-Логовского сельсовета Краснозерского района Новосибирской области на 2020 год и плановый период 2021 и 2022 годов» (далее – Реш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ункт 2 части 1 статьи 1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расходов местного бюджета в 2020 году в сумме 9044,2 тыс. руб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 приложении 5 к Решению таблицу 1 «Распределение бюджетных ассигнований по разделам, подразделам, целевым статьям (государственным программ и внепрограммным направлениям деятельности), группам (группам и подгруппам) видов расходов классификации расходов бюджетов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В приложении 6 к Решению таблицу 1 «Распределение бюджетных ассигнований по целевым статьям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В приложении 7 к Решению таблицу 1 «Ведомственная структура расходов местного бюджета на 2020 год»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 xml:space="preserve">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 xml:space="preserve">        Орехово-Лог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 xml:space="preserve">                     Краснозе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 xml:space="preserve">          _________________Н.Н. Бо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0 года</w:t>
        <w:tab/>
        <w:tab/>
        <w:t xml:space="preserve">          «___»_____________2020 го</w:t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Орехово-Логовского сельсовета Краснозерского района Новосибирской области и работников муниципальных учреждений Орехово-Логовского сельсовета Краснозерского района Новосибирской области за </w:t>
      </w:r>
      <w:r>
        <w:rPr>
          <w:b/>
          <w:bCs/>
          <w:color w:val="000000"/>
          <w:sz w:val="22"/>
          <w:szCs w:val="22"/>
          <w:lang w:val="ru-RU"/>
        </w:rPr>
        <w:t xml:space="preserve">2  </w:t>
      </w:r>
      <w:r>
        <w:rPr>
          <w:b/>
          <w:bCs/>
          <w:color w:val="000000"/>
          <w:sz w:val="22"/>
          <w:szCs w:val="22"/>
        </w:rPr>
        <w:t>квартал 20</w:t>
      </w:r>
      <w:r>
        <w:rPr>
          <w:b/>
          <w:bCs/>
          <w:color w:val="000000"/>
          <w:sz w:val="22"/>
          <w:szCs w:val="22"/>
          <w:lang w:val="ru-RU"/>
        </w:rPr>
        <w:t>20</w:t>
      </w:r>
      <w:r>
        <w:rPr>
          <w:b/>
          <w:bCs/>
          <w:color w:val="000000"/>
          <w:sz w:val="22"/>
          <w:szCs w:val="22"/>
        </w:rPr>
        <w:t xml:space="preserve"> года</w:t>
      </w:r>
    </w:p>
    <w:p>
      <w:pPr>
        <w:pStyle w:val="Style2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20"/>
        <w:gridCol w:w="2379"/>
        <w:gridCol w:w="185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Численность муниципальных служащих/работников,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Орехово-Логовского сельсове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1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КУК «Орехово-Логовской культурно-досуговый цент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0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№6_"/>
    <w:basedOn w:val="Style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lk">
    <w:name w:val="blk"/>
    <w:basedOn w:val="Style8"/>
    <w:qFormat/>
    <w:rPr/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5-25T15:36:00Z</cp:lastPrinted>
  <dcterms:modified xsi:type="dcterms:W3CDTF">2020-08-02T10:18:00Z</dcterms:modified>
  <cp:revision>193</cp:revision>
  <dc:subject/>
  <dc:title/>
</cp:coreProperties>
</file>