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21 июля 2020 г.</w:t>
        <w:tab/>
        <w:tab/>
        <w:t xml:space="preserve">                            №28</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2" w:type="dxa"/>
        <w:jc w:val="left"/>
        <w:tblInd w:w="-113" w:type="dxa"/>
        <w:tblLayout w:type="fixed"/>
        <w:tblCellMar>
          <w:top w:w="0" w:type="dxa"/>
          <w:left w:w="108" w:type="dxa"/>
          <w:bottom w:w="0" w:type="dxa"/>
          <w:right w:w="108" w:type="dxa"/>
        </w:tblCellMar>
      </w:tblPr>
      <w:tblGrid>
        <w:gridCol w:w="675"/>
        <w:gridCol w:w="8505"/>
        <w:gridCol w:w="722"/>
      </w:tblGrid>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44</w:t>
            </w:r>
            <w:r>
              <w:rPr>
                <w:rFonts w:cs="Times New Roman" w:ascii="Times New Roman" w:hAnsi="Times New Roman"/>
                <w:color w:val="000000"/>
                <w:sz w:val="24"/>
                <w:szCs w:val="24"/>
              </w:rPr>
              <w:t xml:space="preserve">  «О внесении изменений в постановление администрации Орехово-Логовского сельсовета Краснозерского района Новосибирской области от 30.12.2011 № 95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45</w:t>
            </w:r>
            <w:r>
              <w:rPr>
                <w:rFonts w:cs="Times New Roman" w:ascii="Times New Roman" w:hAnsi="Times New Roman"/>
                <w:color w:val="000000"/>
                <w:sz w:val="24"/>
                <w:szCs w:val="24"/>
              </w:rPr>
              <w:t xml:space="preserve">  «О внесении изменений в постановление администрации Орехово-Логовского сельсовета Краснозерского района Новосибирской области от 30.12.2011 № 91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46 «</w:t>
            </w: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8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47 «</w:t>
            </w: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99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48 «</w:t>
            </w: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100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49 «</w:t>
            </w:r>
            <w:r>
              <w:rPr>
                <w:rFonts w:cs="Times New Roman" w:ascii="Times New Roman" w:hAnsi="Times New Roman"/>
                <w:sz w:val="24"/>
                <w:szCs w:val="24"/>
                <w:lang w:eastAsia="ru-RU"/>
              </w:rPr>
              <w:t>О внесении изменений в постановление администрации Орехово-Логовского сельсовета Краснозерского района Новосибирской области от</w:t>
            </w:r>
            <w:r>
              <w:rPr>
                <w:rFonts w:cs="Times New Roman" w:ascii="Times New Roman" w:hAnsi="Times New Roman"/>
                <w:sz w:val="24"/>
                <w:szCs w:val="24"/>
              </w:rPr>
              <w:t xml:space="preserve"> 30.12.2011 № 98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50 «</w:t>
            </w:r>
            <w:r>
              <w:rPr>
                <w:rFonts w:cs="Times New Roman" w:ascii="Times New Roman" w:hAnsi="Times New Roman"/>
                <w:sz w:val="24"/>
                <w:szCs w:val="24"/>
                <w:lang w:eastAsia="ru-RU"/>
              </w:rPr>
              <w:t xml:space="preserve">О внесении изменений в постановление администрации Орехово-Логовского сельсовета Краснозерского района Новосибирской области от </w:t>
            </w:r>
            <w:r>
              <w:rPr>
                <w:rFonts w:cs="Times New Roman" w:ascii="Times New Roman" w:hAnsi="Times New Roman"/>
                <w:sz w:val="24"/>
                <w:szCs w:val="24"/>
              </w:rPr>
              <w:t>30.12.2011 № 97 «</w:t>
            </w:r>
            <w:r>
              <w:rPr>
                <w:rFonts w:cs="Times New Roman" w:ascii="Times New Roman" w:hAnsi="Times New Roman"/>
                <w:bCs/>
                <w:sz w:val="24"/>
                <w:szCs w:val="24"/>
              </w:rPr>
              <w:t>Об утверждении административного регламента предоставления муниципальной услуги по информации о порядке предоставления жилищно-коммунальных услуг населению</w:t>
            </w: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51 «</w:t>
            </w: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92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52 «</w:t>
            </w: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12.05.2017 №38 «Об утверждении административного регламента осуществления муниципального жилищного контроля на территории Орехово-Логовского сельсовета Краснозёрского района Новосибирской обла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1.07.2020 №53 «</w:t>
            </w: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12.05.2017 №38 «Об утверждении административного регламента осуществления муниципального жилищного контроля на территории Орехово-Логовского сельсовета Краснозёрского района Новосибирской обла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libri"/>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21.07.2020                                                                                                                                     № 44</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95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Style23"/>
        <w:ind w:right="2833"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30.12.2011 № 95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1.1.1. Пункт 2.7.1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Абзац третий пункта 2.8-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Абзац второй пункта 2.9-исключить.</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1.1.4. В абзаце </w:t>
      </w:r>
      <w:r>
        <w:rPr>
          <w:rFonts w:cs="Times New Roman" w:ascii="Times New Roman" w:hAnsi="Times New Roman"/>
          <w:bCs/>
          <w:color w:val="000000"/>
          <w:sz w:val="24"/>
          <w:szCs w:val="24"/>
        </w:rPr>
        <w:t xml:space="preserve">двадцатом пункта </w:t>
      </w:r>
      <w:r>
        <w:rPr>
          <w:rFonts w:cs="Times New Roman" w:ascii="Times New Roman" w:hAnsi="Times New Roman"/>
          <w:color w:val="000000"/>
          <w:sz w:val="24"/>
          <w:szCs w:val="24"/>
        </w:rPr>
        <w:t>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В пункте 2.15 слова «и услуги» после слов «муниципальной услуги»-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Абзац четвертый пункта 2.18- 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7. В пункте 3.2.4 </w:t>
      </w:r>
      <w:r>
        <w:rPr>
          <w:rFonts w:cs="Times New Roman" w:ascii="Times New Roman" w:hAnsi="Times New Roman"/>
          <w:bCs/>
          <w:color w:val="000000"/>
          <w:sz w:val="24"/>
          <w:szCs w:val="24"/>
        </w:rPr>
        <w:t>слово «администрации» после слова «главе»- 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В пункте 3.4.2 </w:t>
      </w:r>
      <w:r>
        <w:rPr>
          <w:rFonts w:cs="Times New Roman" w:ascii="Times New Roman" w:hAnsi="Times New Roman"/>
          <w:bCs/>
          <w:color w:val="000000"/>
          <w:sz w:val="24"/>
          <w:szCs w:val="24"/>
        </w:rPr>
        <w:t>слово «администрации» после слова «главы»- 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 Абзац пятый пункта 2.9-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0. Абзац шестой пункта 2.9-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1. Абзац седьмой пункта 2.9-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2. Абзац восьмой пункта 2.9-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3. Абзац девятый пункта 2.9-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4. Абзац десятый</w:t>
      </w:r>
      <w:bookmarkStart w:id="0" w:name="_GoBack"/>
      <w:bookmarkEnd w:id="0"/>
      <w:r>
        <w:rPr>
          <w:rFonts w:cs="Times New Roman" w:ascii="Times New Roman" w:hAnsi="Times New Roman"/>
          <w:color w:val="000000"/>
          <w:sz w:val="24"/>
          <w:szCs w:val="24"/>
        </w:rPr>
        <w:t xml:space="preserve"> пункта 2.9-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jc w:val="both"/>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21.07.2020                                                                                                                                    № 45</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91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Style23"/>
        <w:ind w:right="198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30.12.2011 № 91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ункт 2.7.1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Абзац второй пункта 2.9-исключит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Пункт 2.10 изложить  в следующей редакции: 2.10. Услуги, являющиеся необходимыми и обязательными для предоставления муниципальной услуги - отсутствуют.</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В абзаце втором пункта 3.1.3 слова «главы муниципального образования» заменить словами «администрации Орехово-Логовского сельсовета Краснозёрского района Новосибирской обла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В абзаце четвертом пункта 3.1.3 слова «главы муниципального образования» заменить словами «администрации Орехово-Логовского сельсовета Краснозёрского района Новосибирской области».</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1.1.6. В абзаце </w:t>
      </w:r>
      <w:r>
        <w:rPr>
          <w:rFonts w:cs="Times New Roman" w:ascii="Times New Roman" w:hAnsi="Times New Roman"/>
          <w:bCs/>
          <w:color w:val="000000"/>
          <w:sz w:val="24"/>
          <w:szCs w:val="24"/>
        </w:rPr>
        <w:t xml:space="preserve">девятнадцатом пункта </w:t>
      </w:r>
      <w:r>
        <w:rPr>
          <w:rFonts w:cs="Times New Roman" w:ascii="Times New Roman" w:hAnsi="Times New Roman"/>
          <w:color w:val="000000"/>
          <w:sz w:val="24"/>
          <w:szCs w:val="24"/>
        </w:rPr>
        <w:t>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В пункте 2.14 слова «и услуги» после слов «муниципальной услуги»-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Абзац четвертый пункта 2.17- 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21.07.2020                                                                                                                                         №46</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ind w:right="19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8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Style23"/>
        <w:tabs>
          <w:tab w:val="clear" w:pos="708"/>
          <w:tab w:val="left" w:pos="7230" w:leader="none"/>
        </w:tabs>
        <w:ind w:right="198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30.12.2011 № 8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предоставления муниципальной услуги по предоставлению муниципальных жилых помещений по договорам социального найма:</w:t>
      </w:r>
    </w:p>
    <w:p>
      <w:pPr>
        <w:pStyle w:val="Normal"/>
        <w:spacing w:lineRule="auto" w:line="240" w:before="0" w:after="0"/>
        <w:ind w:firstLine="567"/>
        <w:jc w:val="both"/>
        <w:rPr/>
      </w:pPr>
      <w:r>
        <w:rPr>
          <w:rFonts w:cs="Times New Roman" w:ascii="Times New Roman" w:hAnsi="Times New Roman"/>
          <w:color w:val="000000"/>
          <w:sz w:val="24"/>
          <w:szCs w:val="24"/>
        </w:rPr>
        <w:t xml:space="preserve">1.1.1. </w:t>
      </w:r>
      <w:r>
        <w:rPr>
          <w:rFonts w:cs="Times New Roman" w:ascii="Times New Roman" w:hAnsi="Times New Roman"/>
          <w:sz w:val="24"/>
          <w:szCs w:val="24"/>
        </w:rPr>
        <w:t>В пункте 1.2 перед словом «граждане Российской Федерации» добавить слова «малоимущи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ункт 2.6.1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Пункт 2.7 изложить в следующей редакции: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Основания для отказа в приеме документов, необходимых для предоставления муниципальной услуги, - отсутствуют».</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Подпункт 1 пункта 2.8-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Пункт 2.9-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В абзаце двадцатом пункта 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В пункте 2.13 слова «и услуги» после слов «муниципальной услуги»-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В пункте 2.11 слова «государственной услуги» заменить словами «муниципальной услуг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 В пункте 2.14.2 слова «государственной услуге» заменить словами «муниципальной услуг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0. В пункте 4.2 слова «государственной услуги» заменить словами «муниципальной услуги».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1. Абзац четвертый пункта 2.16- 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2. В подпункте 1 пункта 2.15.1 слова «государственными гражданскими служащими» заменить словами «муниципальными служащим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3. В подпункте 2 пункта 2.15.1 слова «государственных гражданских служащих» заменить словами «муниципальных служащих».</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4. Подпункт  2 пункта 2.15.2 -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5. Подпункт  3 пункта 2.15.2 - 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6. В пункте 3.1.8 слова «МУП «Орехово-Логовское»» заменить словами «администрацией Орехово-Логовского сельсовета Краснозерского района Новосибирской обла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7. В пункте 4.1 после слова «муниципальными» слово «гражданскими»- исключить.</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1.1.18. В пункте 4.1 после слова «глава» слово «администрации» -исключить.</w:t>
      </w:r>
    </w:p>
    <w:p>
      <w:pPr>
        <w:pStyle w:val="Normal"/>
        <w:spacing w:lineRule="auto" w:line="240" w:before="0" w:after="0"/>
        <w:ind w:firstLine="567"/>
        <w:jc w:val="both"/>
        <w:rPr/>
      </w:pPr>
      <w:r>
        <w:rPr>
          <w:rFonts w:cs="Times New Roman" w:ascii="Times New Roman" w:hAnsi="Times New Roman"/>
          <w:color w:val="000000"/>
          <w:sz w:val="24"/>
          <w:szCs w:val="24"/>
        </w:rPr>
        <w:t xml:space="preserve">1.1.19. </w:t>
      </w:r>
      <w:r>
        <w:rPr>
          <w:rFonts w:cs="Times New Roman" w:ascii="Times New Roman" w:hAnsi="Times New Roman"/>
          <w:sz w:val="24"/>
          <w:szCs w:val="24"/>
        </w:rPr>
        <w:t>В пункте 2.6 слова «прав на недвижимое имущество и сделок с ним» заменить словами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0. В пункте 3.1.4 слова «прав на недвижимое имущество и сделок с ним» заменить словами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jc w:val="both"/>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21.07.2020                                                                                                                                      №47</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99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Style23"/>
        <w:ind w:right="2833"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30.12.2011 № 99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В абзаце двадцатом пункта 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Д.Л. Тимошенко</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21.07.2020                                                                                                                                      №48</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100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Style23"/>
        <w:ind w:right="2833"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30.12.2011 № 100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В пункте 2.4.1 слова «рабочих»-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ункт 2.6.1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Пункт 2.7 изложить в следующей редакции: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Основания для отказа в приеме документов, необходимых для предоставления муниципальной услуги, - отсутствуют».</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Абзац третий пункта 2.8-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Пункт 2.9 изложить в следующей редакции: 2.9. 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В абзаце двадцатом пункта 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В пункте 2.11 слова «государственной услуги» заменить словами «муниципальной услуг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В пункте 4.2 слова «государственной услуги» заменить словами «муниципальной услуги».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 В пункте 2.13 слова «и услуги» после слов «муниципальной услуги»-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0. В подпункте 1 пункта 2.15.1 слова «государственными гражданскими служащими» заменить словами «муниципальными служащим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1. В подпункте 2 пункта 2.15.1 слова «государственных гражданских служащих» заменить словами «муниципальных служащих».</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2. Подпункт  2 пункта 2.15.2 -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3. Подпункт  3 пункта 2.15.2 -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4. Абзац четвертый пункта 2.16- отменит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15. В пункте 4.4 после слова «муниципальных» слово «гражданских»-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jc w:val="both"/>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pPr>
      <w:r>
        <w:rPr>
          <w:rFonts w:cs="Times New Roman" w:ascii="Times New Roman" w:hAnsi="Times New Roman"/>
          <w:sz w:val="24"/>
          <w:szCs w:val="24"/>
        </w:rPr>
        <w:t>21.07.2020                                                                                                                                      №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TextBody"/>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ind w:right="1984" w:hanging="0"/>
        <w:jc w:val="both"/>
        <w:rPr/>
      </w:pPr>
      <w:r>
        <w:rPr>
          <w:rFonts w:cs="Times New Roman" w:ascii="Times New Roman" w:hAnsi="Times New Roman"/>
          <w:sz w:val="24"/>
          <w:szCs w:val="24"/>
          <w:lang w:eastAsia="ru-RU"/>
        </w:rPr>
        <w:t>О внесении изменений в постановление администрации Орехово-Логовского сельсовета Краснозерского района Новосибирской области от</w:t>
      </w:r>
      <w:r>
        <w:rPr>
          <w:rFonts w:cs="Times New Roman" w:ascii="Times New Roman" w:hAnsi="Times New Roman"/>
          <w:sz w:val="24"/>
          <w:szCs w:val="24"/>
        </w:rPr>
        <w:t xml:space="preserve"> 30.12.2011 № 98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остановление администрации Орехово-Логовского сельсовета Краснозерского района Новосибирской области от 30.12.2011 № 98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следующие изменения:</w:t>
      </w:r>
    </w:p>
    <w:p>
      <w:pPr>
        <w:pStyle w:val="Normal"/>
        <w:tabs>
          <w:tab w:val="clear" w:pos="708"/>
          <w:tab w:val="left" w:pos="12480" w:leader="none"/>
        </w:tabs>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spacing w:lineRule="auto" w:line="240" w:before="0" w:after="0"/>
        <w:ind w:firstLine="426"/>
        <w:jc w:val="both"/>
        <w:rPr/>
      </w:pPr>
      <w:r>
        <w:rPr>
          <w:rFonts w:cs="Times New Roman" w:ascii="Times New Roman" w:hAnsi="Times New Roman"/>
          <w:color w:val="000000"/>
          <w:sz w:val="24"/>
          <w:szCs w:val="24"/>
        </w:rPr>
        <w:t xml:space="preserve">1.1.1. </w:t>
      </w:r>
      <w:r>
        <w:rPr>
          <w:rFonts w:eastAsia="Times New Roman" w:cs="Times New Roman" w:ascii="Times New Roman" w:hAnsi="Times New Roman"/>
          <w:color w:val="000000"/>
          <w:sz w:val="24"/>
          <w:szCs w:val="24"/>
        </w:rPr>
        <w:t>Пункт 2.6.1 изложить в следующей редакции:</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6.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ункт 2.7 изложить в следующей редакции: 2.7. Основания для отказа в приеме документов, необходимых для предоставления муниципальной услуги -отсутствует.</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В абзаце восемнадцатом пункта 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В пункте 2.11 слово «государственной» заменить словом «муниципально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В пункте 4.1 слово «государственной» заменить словом «муниципально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В пункте 4.2 слово «государственной» заменить словом «муниципально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В пункте 2.13 слова «и услуги» после слов «муниципальной услуги»-исключить. </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 Абзац четвертый пункта 2.16- исключ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pPr>
      <w:r>
        <w:rPr>
          <w:rFonts w:cs="Times New Roman" w:ascii="Times New Roman" w:hAnsi="Times New Roman"/>
          <w:sz w:val="24"/>
          <w:szCs w:val="24"/>
        </w:rPr>
        <w:t>21.07.2020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TextBody"/>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ind w:right="2125" w:hanging="0"/>
        <w:jc w:val="both"/>
        <w:rPr/>
      </w:pPr>
      <w:r>
        <w:rPr>
          <w:rFonts w:cs="Times New Roman" w:ascii="Times New Roman" w:hAnsi="Times New Roman"/>
          <w:sz w:val="24"/>
          <w:szCs w:val="24"/>
          <w:lang w:eastAsia="ru-RU"/>
        </w:rPr>
        <w:t xml:space="preserve">О внесении изменений в постановление администрации Орехово-Логовского сельсовета Краснозерского района Новосибирской области от </w:t>
      </w:r>
      <w:r>
        <w:rPr>
          <w:rFonts w:cs="Times New Roman" w:ascii="Times New Roman" w:hAnsi="Times New Roman"/>
          <w:sz w:val="24"/>
          <w:szCs w:val="24"/>
        </w:rPr>
        <w:t>30.12.2011 № 97 «</w:t>
      </w:r>
      <w:r>
        <w:rPr>
          <w:rFonts w:cs="Times New Roman" w:ascii="Times New Roman" w:hAnsi="Times New Roman"/>
          <w:bCs/>
          <w:sz w:val="24"/>
          <w:szCs w:val="24"/>
        </w:rPr>
        <w:t>Об утверждении административного регламента предоставления муниципальной услуги по информации о порядке предоставления жилищно-коммунальных услуг населению</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12480" w:leader="none"/>
        </w:tabs>
        <w:spacing w:lineRule="auto" w:line="240" w:before="0" w:after="0"/>
        <w:ind w:firstLine="567"/>
        <w:jc w:val="both"/>
        <w:rPr/>
      </w:pPr>
      <w:r>
        <w:rPr>
          <w:rFonts w:cs="Times New Roman" w:ascii="Times New Roman" w:hAnsi="Times New Roman"/>
          <w:color w:val="000000"/>
          <w:sz w:val="24"/>
          <w:szCs w:val="24"/>
        </w:rPr>
        <w:t>1. Внести в постановление администрации Орехово-Логовского сельсовета Краснозерского района Новосибирской области от 30.12.2011 №97 «</w:t>
      </w: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по информации о порядке предоставления жилищно-коммунальных услуг населению</w:t>
      </w:r>
      <w:r>
        <w:rPr>
          <w:rFonts w:cs="Times New Roman" w:ascii="Times New Roman" w:hAnsi="Times New Roman"/>
          <w:color w:val="000000"/>
          <w:sz w:val="24"/>
          <w:szCs w:val="24"/>
        </w:rPr>
        <w:t>» следующие изменения:</w:t>
      </w:r>
    </w:p>
    <w:p>
      <w:pPr>
        <w:pStyle w:val="Normal"/>
        <w:tabs>
          <w:tab w:val="clear" w:pos="708"/>
          <w:tab w:val="left" w:pos="12480" w:leader="none"/>
        </w:tabs>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 xml:space="preserve">административный регламент </w:t>
      </w:r>
      <w:r>
        <w:rPr>
          <w:rFonts w:cs="Times New Roman" w:ascii="Times New Roman" w:hAnsi="Times New Roman"/>
          <w:bCs/>
          <w:color w:val="000000"/>
          <w:sz w:val="24"/>
          <w:szCs w:val="24"/>
        </w:rPr>
        <w:t>предоставления муниципальной услуги по информации о порядке предоставления жилищно-коммунальных услуг населению</w:t>
      </w:r>
      <w:r>
        <w:rPr>
          <w:rFonts w:cs="Times New Roman" w:ascii="Times New Roman" w:hAnsi="Times New Roman"/>
          <w:color w:val="000000"/>
          <w:sz w:val="24"/>
          <w:szCs w:val="24"/>
        </w:rPr>
        <w:t>:</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Абзац третий пункта 2.7-исключить.</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одпункт 1 пункта 2.8-исключить.</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3. </w:t>
      </w:r>
      <w:r>
        <w:rPr>
          <w:rFonts w:eastAsia="Times New Roman" w:cs="Times New Roman" w:ascii="Times New Roman" w:hAnsi="Times New Roman"/>
          <w:color w:val="000000"/>
          <w:sz w:val="24"/>
          <w:szCs w:val="24"/>
        </w:rPr>
        <w:t>Пункт 2.6.1 изложить в следующей редакции:</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6.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В пункте 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Абзац шестой пункта 2.8-исключить.</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В пункте 2.9 слово «государственной» заменить словом «муниципально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В пункте 2.11 слово «государственной» заменить словом «муниципально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В пункте 2.14.2 слово «государственной» заменить словом «муниципально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 В пункте 4.1 слово «государственной» заменить словом «муниципально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0. В пункте 4.2 слово «государственной» заменить словом «муниципально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1. В пункте 2.13 слова «и услуги» после слов «муниципальной услуги»-исключить.</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2. Абзац четвертый пункта 2.16- исключ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21.07.2020                                                                                                                                           №51</w:t>
      </w:r>
    </w:p>
    <w:p>
      <w:pPr>
        <w:pStyle w:val="Normal"/>
        <w:tabs>
          <w:tab w:val="clear" w:pos="708"/>
          <w:tab w:val="left" w:pos="4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92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Style23"/>
        <w:ind w:right="2833"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30.12.2011 № 92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В пункте 1.2 слова «постоянно проживающие на территории Орехово-Логовского сельсовета,»-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ункт 2.7.1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Абзац второй пункта 2.9-исключить.</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1.1.4. В абзаце </w:t>
      </w:r>
      <w:r>
        <w:rPr>
          <w:rFonts w:cs="Times New Roman" w:ascii="Times New Roman" w:hAnsi="Times New Roman"/>
          <w:bCs/>
          <w:color w:val="000000"/>
          <w:sz w:val="24"/>
          <w:szCs w:val="24"/>
        </w:rPr>
        <w:t xml:space="preserve">двадцатом пункта </w:t>
      </w:r>
      <w:r>
        <w:rPr>
          <w:rFonts w:cs="Times New Roman" w:ascii="Times New Roman" w:hAnsi="Times New Roman"/>
          <w:color w:val="000000"/>
          <w:sz w:val="24"/>
          <w:szCs w:val="24"/>
        </w:rPr>
        <w:t xml:space="preserve">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В пункте 2.15 слова «и услуги» после слов «муниципальной услуги»-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Абзац четвертый пункта 2.18- 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jc w:val="both"/>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21.07.2020                                                                                                                                          №52</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12.05.2017 №38 «Об утверждении административного регламента осуществления муниципального жилищного контроля на территории Орехово-Логовского сельсовета Краснозёрского района Новосибирской области»</w:t>
      </w:r>
    </w:p>
    <w:p>
      <w:pPr>
        <w:pStyle w:val="Style23"/>
        <w:ind w:right="2833"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12.05.2017 №38 «Об утверждении административного регламента осуществления муниципального жилищного контроля на территории Орехово-Логовского сельсовета Краснозёрского района Новосибирской области»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осуществления муниципального жилищного контроля на территории Орехово-Логовского сельсовета Краснозёрского района Новосибирской обла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ункт 5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40"/>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Подпункт 4 пункта 27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103"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16370/71861d068253eb32f913279b4bdb983015034efe/" \l "dst10115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и 1 статьи 16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single"/>
          <w:shd w:fill="FFFFFF" w:val="clear"/>
        </w:rPr>
        <w:t> Ж</w:t>
      </w:r>
      <w:r>
        <w:rPr>
          <w:rFonts w:cs="Times New Roman" w:ascii="Times New Roman" w:hAnsi="Times New Roman"/>
          <w:color w:val="000000"/>
          <w:sz w:val="24"/>
          <w:szCs w:val="24"/>
          <w:shd w:fill="FFFFFF" w:val="clear"/>
        </w:rPr>
        <w:t>илищного кодекса Российской Федерации  лицами договоров оказания услуг по с</w:t>
      </w:r>
      <w:r>
        <w:rPr>
          <w:rFonts w:cs="Times New Roman" w:ascii="Times New Roman" w:hAnsi="Times New Roman"/>
          <w:sz w:val="24"/>
          <w:szCs w:val="24"/>
          <w:shd w:fill="FFFFFF" w:val="clear"/>
        </w:rPr>
        <w:t xml:space="preserve">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cs="Times New Roman" w:ascii="Times New Roman" w:hAnsi="Times New Roman"/>
          <w:color w:val="464C55"/>
          <w:sz w:val="24"/>
          <w:szCs w:val="24"/>
          <w:shd w:fill="FFFFFF" w:val="clear"/>
        </w:rPr>
        <w:t> </w:t>
      </w:r>
      <w:r>
        <w:rPr>
          <w:rFonts w:cs="Times New Roman" w:ascii="Times New Roman" w:hAnsi="Times New Roman"/>
          <w:sz w:val="24"/>
          <w:szCs w:val="24"/>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16370/14e9738be002fe3ab76c0d580b863aac1ac65fb7/" \l "dst42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2 статьи 16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shd w:fill="FFFFFF" w:val="clear"/>
        </w:rPr>
        <w:t>Жилищного кодекса Российской Федерации, о фактах нару</w:t>
      </w:r>
      <w:r>
        <w:rPr>
          <w:rFonts w:cs="Times New Roman" w:ascii="Times New Roman" w:hAnsi="Times New Roman"/>
          <w:sz w:val="24"/>
          <w:szCs w:val="24"/>
          <w:shd w:fill="FFFFFF" w:val="clear"/>
        </w:rPr>
        <w:t>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w:ascii="Times New Roman" w:hAnsi="Times New Roman"/>
          <w:sz w:val="24"/>
          <w:szCs w:val="24"/>
        </w:rPr>
        <w:t>».</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1.1.4. </w:t>
      </w:r>
      <w:r>
        <w:rPr>
          <w:rFonts w:cs="Times New Roman" w:ascii="Times New Roman" w:hAnsi="Times New Roman"/>
          <w:sz w:val="24"/>
          <w:szCs w:val="24"/>
        </w:rPr>
        <w:t>В пункте 4 слова «помещения» заменить словами «помещения в многоквартирном дом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В пункте 34 слова «не позднее, чем в течение трех рабочих дней до начала ее проведения» заменить словами «не позднее, чем за три рабочих дня до начала ее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21.07.2020                                                                                                                                           №53</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tabs>
          <w:tab w:val="clear" w:pos="708"/>
          <w:tab w:val="left" w:pos="4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20.04.2015 №35 «Об утверждении Административного регламента предоставления муниципальной услуги по предоставлению земельных участков, находящихся в собственности Орехово-Логовского сельсовета Краснозерского района Новосибирской области, в собственность бесплатно гражданам и юридическим лицам»</w:t>
      </w:r>
    </w:p>
    <w:p>
      <w:pPr>
        <w:pStyle w:val="Style23"/>
        <w:ind w:right="2833"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20.04.2015 №35 «Об утверждении Административного регламента предоставления муниципальной услуги по предоставлению земельных участков, находящихся в собственности Орехово-Логовского сельсовета Краснозерского района Новосибирской области, в собственность бесплатно гражданам и юридическим лицам»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предоставления муниципальной услуги по предоставлению земельных участков, находящихся в собственности администрации Орехово-Логовского сельсовета Краснозерского района Новосибирской области, в собственность бесплатно гражданам и юридическим лица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ункт 1.2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земельных участков, находящихся в муниципальной собственности гражданам, постоянно проживающим на территории Новосибирской области, в собственность бесплатно осуществляется в случае предоставле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емельных участков для индивидуального жилищного строительства, ведения садоводства, огородничества, личного подсобного хозяй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нвалидам войны, участникам Великой Отечественной войны и лицам, награжденным знаком «Жителю блокадного Ленинград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ветеранам боевых действи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нетрудоспособным членам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х участков, расположенных на территориях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лицам, работающим и проживающим в сельском населенном пункте не менее пяти лет;</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гражданам, проживающим в сельском населенном пункте не менее пяти лет, по достижении ими возраста 55 лет для женщин и 60 лет для мужчин, а гражданам, имеющим право на назначение пенсии ранее указанного возраста, - с момента возникновения такого пра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ам, подвергшимся политическим репрессиям и признанным реабилитированным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ражданам, имеющим детей-инвалидо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емельных участков, расположенных на территориях городских и сельских поселений Новосибирской области, для индивидуального жилищного строительства, ведения садоводства, огородничества, личного подсобного хозяйства гражданам, имеющим трех и более детей, в том числе принятых под опеку (попечительство), пасынков и падчериц;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емельных участков для ведения садоводства, огородниче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нвалида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гражданам, имеющим звание «Ветеран труда» или почетное звание «Ветеран труда Новосибирской области», по достижении ими возраста 55 лет для женщин и 60 лет для мужчин, а гражданам, имеющим право на назначение страховой пенсии по старости ранее указанного возраста, - с момента возникновения такого пра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ным отдельным категориям граждан в случаях, предусмотренных федеральными законам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Дополнить пунктом 1.2.1 следующего содержа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Земельные участки гражданам, указанным в подпунктах «б» - «д» подпункта 1, подпунктах 2 и 3 пункта 1.2, для индивидуального жилищного строительства предоставляются в случае, если они состоят на учете в качестве нуждающихся в жилых помещениях, предоставляемых по договорам социального найма (далее - нуждающиеся в жилых помещениях).»</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Дополнить пунктом 1.2.2 следующего содержа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совместного проживания родителей (опекунов, попечителей) земельные участки в случаях, предусмотренных подпунктом «г» подпункта 2 и подпунктом 3 пункта 1.2, предоставляются в общую долевую собственность родителей (опекунов, попечителе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Дополнить пунктом 1.2.3 следующего содержа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3. В случае раздельного проживания родителей (опекунов, попечителей) земельный участок в случае, предусмотренном подпунктом «г» подпункта 2 пункта 1.2, предоставляется тому из родителей (опекунов, попечителей), по месту жительства (месту пребывания) которого проживает ребенок-инвалид.»</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Дополнить пунктом 1.2.4 следующего содержа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4. В случае раздельного проживания родителей (опекунов, попечителей) земельный участок в случае, предусмотренном пунктом 3 части 1 настоящей статьи, предоставляется тому из родителей (опекунов, попечителей), по месту жительства (месту пребывания) которого проживает трое и более дете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Пункт 2.3.3-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В пункте 2.3.1 слова «30 рабочих дней со дня обращения за муниципальной услугой» заменить словами «не более тридцати дней со дня поступления заявл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Пункт 2.8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В наименовании постановления  слово "администрации"-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5-25T15:36:00Z</cp:lastPrinted>
  <dcterms:modified xsi:type="dcterms:W3CDTF">2020-07-27T05:55:00Z</dcterms:modified>
  <cp:revision>193</cp:revision>
  <dc:subject/>
  <dc:title/>
</cp:coreProperties>
</file>