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5 августа 2020 г.</w:t>
        <w:tab/>
        <w:tab/>
        <w:t xml:space="preserve">                            №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06" w:leader="none"/>
              </w:tabs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5.08.2020 №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О внесении изменений в постановление администрации Орехово–Логовского сельсовета Краснозерского района Новосибирской области от 28.12.2016 №17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рядка принятия решения о признании безнадежной к взысканию задолженности по платежам в 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8.2020                                                                                                                                     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ind w:right="19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Орехово–Логовского сельсовета Краснозерского района Новосибирской области от 28.12.2016 №17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 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администрация Орехово–Лог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становление администрации Орехово – Логовского сельсовета Краснозерского района Новосибирской области от 28.12.2016 №17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 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е принятия решения о признании безнадежной к взысканию задолженности по платежам в  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3.2 пункта 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«3.2.1. </w:t>
      </w:r>
      <w:r>
        <w:rPr>
          <w:sz w:val="24"/>
          <w:szCs w:val="24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 w:val="24"/>
          <w:szCs w:val="24"/>
        </w:rPr>
        <w:t>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3.3 пункта 3 </w:t>
      </w:r>
      <w:r>
        <w:rPr>
          <w:sz w:val="24"/>
          <w:szCs w:val="24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«3.4. </w:t>
      </w:r>
      <w:r>
        <w:rPr>
          <w:sz w:val="24"/>
          <w:szCs w:val="24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 w:val="24"/>
          <w:szCs w:val="24"/>
        </w:rPr>
        <w:t>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первом подпункта 3.5 пункта 3 </w:t>
      </w:r>
      <w:r>
        <w:rPr>
          <w:sz w:val="24"/>
          <w:szCs w:val="24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 xml:space="preserve">«3.6. </w:t>
      </w:r>
      <w:r>
        <w:rPr>
          <w:sz w:val="24"/>
          <w:szCs w:val="24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убликовать настоящее постановление в печатном издании «Бюллетень органов местного самоуправления Орехово – Логовского сельсовета» и разместить  на официальном сайте администрации Орехово – 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Орехово – Лог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                                                      Д.Л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8-11T09:08:00Z</dcterms:modified>
  <cp:revision>196</cp:revision>
  <dc:subject/>
  <dc:title/>
</cp:coreProperties>
</file>