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9 августа 2020 г.</w:t>
        <w:tab/>
        <w:tab/>
        <w:t xml:space="preserve">                           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7.08.2020 №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29.07.2020 №54 «О выделении специальных мест для размещения печатных агитационных материалов на территории избирательных участк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08.2020     </w:t>
        <w:tab/>
        <w:t xml:space="preserve"> </w:t>
        <w:tab/>
        <w:tab/>
        <w:tab/>
        <w:tab/>
        <w:tab/>
        <w:tab/>
        <w:t xml:space="preserve">                                                        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9.07.2020 №54 «О выделении специальных мест для размещения печатных агитационных материалов на территории избирательных участков»</w:t>
      </w:r>
    </w:p>
    <w:p>
      <w:pPr>
        <w:pStyle w:val="Normal"/>
        <w:spacing w:lineRule="auto" w:line="240" w:before="0" w:after="0"/>
        <w:ind w:right="36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.7 ст.54 Федерального закона от 12.06.2002г. №67-ФЗ «Об основных гарантиях избирательных прав и прав на участие в референдуме граждан Российской Федерации», ч.7 ст.62 Закона Новосибирской области от 15.02.2007г. №87-ОЗ «О выборах депутатов Законодательного Собрания Новосибирской области», ч.8 ст.57 Закона Новосибирской области от 07.12.2006г. №58-ОЗ «О выборах депутатов представительных органов муниципальных образований в Новосибирской области» и на основании Протеста прокуратуры Краснозерского района от 10.08.2020 № 7/228в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администрация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от 29.07.2020 №54 «</w:t>
      </w:r>
      <w:r>
        <w:rPr>
          <w:rFonts w:cs="Times New Roman" w:ascii="Times New Roman" w:hAnsi="Times New Roman"/>
          <w:sz w:val="24"/>
          <w:szCs w:val="24"/>
        </w:rPr>
        <w:t>О выделении специальных мест для размещения печатных агитационных материалов на территории избират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постановление) следующее изменени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.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Определить специальные места для размещения печатных агитационных материалов: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специалиста администрации 1 разряда Тимошенко Д.Л.</w:t>
      </w:r>
    </w:p>
    <w:p>
      <w:pPr>
        <w:pStyle w:val="Normal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 xml:space="preserve">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. Тимо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8-19T08:20:00Z</dcterms:modified>
  <cp:revision>197</cp:revision>
  <dc:subject/>
  <dc:title/>
</cp:coreProperties>
</file>