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31 января 2020 г.</w:t>
        <w:tab/>
        <w:tab/>
        <w:t xml:space="preserve">                          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от 27.01.2020 №5 «Об отмене некоторых постановлений администрации Орехово-Логовского сельсовета Краснозерского района Новосибир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от 27.01.2020 №6 «Об утверждении муниципальной Программы по обеспечению первичных мер пожарной безопасности  на территории Орехово-Логовского сельсовета Краснозерского района Новосибирской области на 2020 го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30.01.2020 №66/2  «О внесении изменений в решение пятидес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Совета депутатов Орехово-Логовского сельсовета от 30.01.2020   №66/3 «О выдвижении кандидатур в состав участковых избирательных комиссий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30.01.2020 №66/4 «О  прекращении полномочий членов муниципальной избирательной комиссии Орехово-Логовского сельсовета Краснозерского района Новосибир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.01.2020</w:t>
        <w:tab/>
        <w:tab/>
        <w:tab/>
        <w:t xml:space="preserve">     </w:t>
        <w:tab/>
        <w:tab/>
        <w:tab/>
        <w:tab/>
        <w:t xml:space="preserve">                                                               №5</w:t>
      </w:r>
    </w:p>
    <w:p>
      <w:pPr>
        <w:pStyle w:val="Normal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некоторых постановлений администрации Орехово-Лог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ind w:righ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color w:val="000000"/>
          <w:sz w:val="24"/>
          <w:szCs w:val="24"/>
        </w:rPr>
        <w:t>,  администрация Орехово-Лог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тменить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становление администрации Орехово-Логовского сельсовета Краснозерского Новосибирской области от 11.08.2017 № 68 «Об утверждении Порядка получения муниципальными служащими администрации Орехово-Логовского сельсовета Краснозер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новление администрации Орехово-Логовского сельсовета Краснозерского Новосибирской области от 17.12.2018 № 86 «О внесении изменений в постановление администрации Орехово-Логовского сельсовета Краснозерского Новосибирской области от 11.08.2017 № 68 «Об утверждении Порядка получения муниципальными служащими администрации Орехово-Логовского сельсовета Краснозер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опубликовать в периодическом печатном издании «Бюллетень органов местного самоуправления Орехово-Логовского сельсовета» и разместить  на официальном сайте администрации Орехово – Логовского сельсовета Краснозе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8" w:before="0" w:after="0"/>
        <w:ind w:righ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Орехово-Логовского сельсовет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зерского района Новосибирской области</w:t>
        <w:tab/>
        <w:tab/>
        <w:tab/>
        <w:t xml:space="preserve">                                     А.Ф. Репа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1.2020</w:t>
        <w:tab/>
        <w:tab/>
        <w:tab/>
        <w:t xml:space="preserve">     </w:t>
        <w:tab/>
        <w:tab/>
        <w:tab/>
        <w:tab/>
        <w:t xml:space="preserve">                                                    №6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по обеспечению первичных мер пожарной безопасности  на территории Орехово-Логовского сельсовета Краснозерского района Новосибирской области на 2020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 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 территории, зданий, сооружений в населенных пунктах Орехово-Логовского сельсовета Краснозерского района Новосибирской области, администрация Орехово-Логовского сельсовета Краснозерского района Новосибирской области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 прилагаемую муниципальную программу   по обеспечению первичных мер пожарной безопасности на территории  Орехово-Логовского сельсовета Краснозерского района Новосибирской области на 202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 печатном издании  «Бюллетень органов местного самоуправления Орехово-Логовского сельсовета» и на официальном сайте администрации Орехово-Логовского сельсовета Краснозерского района Новосибирской области в сети Интерн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зерского района Новосибирской области</w:t>
        <w:tab/>
        <w:tab/>
        <w:t xml:space="preserve">                         </w:t>
        <w:tab/>
        <w:t xml:space="preserve">         А.Ф. Реп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0 №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еспечению первичных мер пожарной безопасности на территории  Орехово-Логовского сельсовета Краснозерского района Новосибирской области на 2020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Программы: Муниципальная программа по обеспечению первичных мер пожарной безопасности на территории  Орехово-Логовского сельсовета Краснозерского района Новосибирской области на  2020 год (далее по тексту –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й, зданий, сооружений в населенны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меры пожарной безопас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Орехово-Логовского сельсовета Краснозерского района Новосибирской области (далее по тексту – посел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</w:t>
        <w:tab/>
        <w:t>-1 квартал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</w:t>
        <w:tab/>
        <w:t>-4 квартал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вопросов (проблем) по выбранному направл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1 –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исполнение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Орехово-Лог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составляет 44943 руб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Первичные меры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меры пожарной безопас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регулирование полномочий органов местного самоуправления посе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у и осуществление мероприятий по обеспечению пожарной безопасности на территори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поселения и контроль за его выполн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язи и оповещения населения о пожа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закупок  на поставку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аспорта безопасности поселения и иные мероприятия, направленные на обеспечение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ояние проблемы и обоснование необходимости ее ре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оложение с обеспечением пожарной безопасности населенных пунктов складывае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которых учреждениях отсутствие 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работ в некоторых организациях по противопожарной обработке чердачных перекрытий и сгораемой отделки путей эвак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жарных мотопомп в населенных пун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труктура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трех направ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№1: "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"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№2 – методическое обеспечение пожарной безопасности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 предусматр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№3  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 по обеспе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 мер пожарн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  Орехово-Лог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на  2020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беспечению первичных мер пожарной безопасности на территории   Орехово-Логовского сельсовета Краснозерского района Новосибирской области на  2020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13"/>
        <w:gridCol w:w="2127"/>
        <w:gridCol w:w="2409"/>
        <w:gridCol w:w="354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trHeight w:val="8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с населением по ознакомлению с правилами пожарной безопасности в весенне -летний  и осенне –зимний пери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в течение срока реал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</w:t>
            </w:r>
          </w:p>
        </w:tc>
      </w:tr>
      <w:tr>
        <w:trPr>
          <w:trHeight w:val="14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в течение срока реал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, Глава поселения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ос сухой травы на пустырях и заброшенных учас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, противопожарная пропаганда мер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в течение срока реал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бслуживание АДП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десят шестой вне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1.2020</w:t>
        <w:tab/>
        <w:tab/>
        <w:tab/>
        <w:tab/>
        <w:tab/>
        <w:tab/>
        <w:tab/>
        <w:tab/>
        <w:t xml:space="preserve">                         №66/2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ятидес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bookmarkStart w:id="0" w:name="Par16"/>
      <w:bookmarkEnd w:id="0"/>
      <w:r>
        <w:rPr>
          <w:b w:val="false"/>
          <w:sz w:val="24"/>
          <w:szCs w:val="24"/>
        </w:rPr>
        <w:t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Законом Новосибирской области  от   25.</w:t>
        <w:softHyphen/>
        <w:softHyphen/>
        <w:softHyphen/>
        <w:t>12.2019 г. № 454 -ОЗ «Об областном бюджете Новосибирской области на 2020 год и плановый период 2021 и 2022 годов», Приказом МФ РФ от 06.06.2019 г. №85-н «О порядке формирования и 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шестьдесят пятой очередной сессии Совета депутатов Орехово-Логовского сельсовета Краснозерского района Новосибирской области от 25.12.2019 г. № 65/2 «О бюджете Орехово-Логовского сельсовета Краснозерского района Новосибирской области на 2020 год и плановый период 2021 и 2022 годов» (далее – Реш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1 статьи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2020 году в сумме 7768,00 тыс. рублей, в том числе общий объем межбюджетных трансфертов, получаемых из других бюджетов бюджетной системы Российской Федерации в сумме 5524,8 тыс. 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части 1 статьи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расходов местного бюджета в 2020 году в сумме 8248,80 тыс. руб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3 к Решению таблицу 1 «Доходы бюджета Орехово-Логовского сельсовета на 2020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и 6 к Решению таблицу 1 «Распределение бюджетных ассигнований по целевым статьям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и 7 к Решению таблицу 1 «Ведомственная структура расходов местного бюджета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риложении 10 к Решению таблицу 1 «Источники финансирования дефицита бюджета Орехово-Логовского сельсовета Краснозерского района Новосибирской области на 2020 год» изложить в прилагаемой редакци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 xml:space="preserve">        Орехово-Лог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 xml:space="preserve">          _________________Н.Н. Бо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ab/>
        <w:t xml:space="preserve">          «___»_____________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десят шестой вне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1.2020</w:t>
        <w:tab/>
        <w:tab/>
        <w:tab/>
        <w:tab/>
        <w:tab/>
        <w:tab/>
        <w:tab/>
        <w:tab/>
        <w:tab/>
        <w:t xml:space="preserve">                         №66/3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8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ыдвижении кандидатур в состав участковых избирательных коми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6.2002 года №67-ФЗ «Об основных гарантиях избирательных прав и права на участие в референдуме граждан Российской Федерации», Законом Новосибирской области от 17.07.2006 года №19-ОЗ «Об избирательных комиссиях, комиссиях референдума в Новосибир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ить территориальной избирательной комиссии Краснозер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назначения в состав участковой избирательной комиссии №563 Краснозерского района Новосибирской области следующие кандида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ёза Елену Ивановну, 16.05.1972 года рождения, образование среднее специальное, бухгалтера, военно-учетного работника администрации Орехово-Логовского сельсовета Краснозе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территориальную избирательную комиссию Краснозе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 xml:space="preserve">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 xml:space="preserve">           Орехово-Лог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         Краснозе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 xml:space="preserve">                        _________________Н.Н. Бож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ab/>
        <w:t xml:space="preserve">                          «___»_____________2020 года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десят шестой вне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20</w:t>
        <w:tab/>
        <w:tab/>
        <w:tab/>
        <w:tab/>
        <w:tab/>
        <w:tab/>
        <w:tab/>
        <w:tab/>
        <w:tab/>
        <w:t xml:space="preserve">                         №66/4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екращении полномочий членов муниципальной избирательной комиссии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righ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чных заявлений членов муниципальной избирательной комиссии Орехово-Логовского сельсовета Краснозерского района Новосибирской области с правом решающего голоса в соответствии со статьями 22, 24, 29 Федерального закона «Об основных гарантиях избирательных прав и права на участие в референдуме граждан Российской Федерации», статьями 4, 6, 11 Закона Новосибирской области «Об избирательных комиссиях, комиссиях референдума в Новосибирской област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срочно прекратить полномочия членов муниципальной избирательной комиссии Орехово-Логовского сельсовета Краснозерского района Новосибирской области с правом решающего голос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ой Юлии Борисовны, назначенной в состав комиссии по предложению территориальной избирательной комиссии Краснозер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предложений Советом депутатов  Орехово-Логовского сельсовета Краснозерского района Новосибирской области по кандидатурам членов муниципальной избирательной комиссии Орехово-Логовского сельсовета Краснозерского района Новосибирской области с правом решающего голоса с 31 января 2020 года по19 февраля 2020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править копию настоящего решения в территориальную избирательную комиссию Краснозерского района Новосибирской области, в Избирательную комиссию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 xml:space="preserve">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 xml:space="preserve">         Орехово-Ло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       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 xml:space="preserve">                     _________________Н.Н. Бо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ab/>
        <w:t xml:space="preserve">                   «___»_____________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19-01-18T14:46:00Z</cp:lastPrinted>
  <dcterms:modified xsi:type="dcterms:W3CDTF">2020-02-21T05:22:00Z</dcterms:modified>
  <cp:revision>161</cp:revision>
  <dc:subject/>
  <dc:title/>
</cp:coreProperties>
</file>