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 сентября 2020 г.                          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3"/>
        <w:gridCol w:w="456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2 «Об итогах выборов депутатов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3 «Об образовании мандатной комиссии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4 «Об избрании председателя мандатной комиссии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5 «О сообщении мандатной комиссии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6 «О структуре и штатной численности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7 «Об избрании председателя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7" w:leader="none"/>
              </w:tabs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8 «Об избрании заместителя председателя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9 «Об избрании депутатов в состав постоянных комиссий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10 «Об избрании председателей  постоянных комиссий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12 «О внесении изменений в Решение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13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14 «Об участии в конкурсном отборе проектов развития территорий муниципальных образований Новосибирской области, основанных на местных инициатива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15 «Об участии в конкурсе социально значимых проектов в сфере развития общественной инфраструк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9.2020 №1/16 «О дате проведения второй сессии 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P32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ab/>
        <w:t>№1/2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выборов депутатов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ав информацию председателя избирательной комиссии Орехово-Логовского сельсовета Краснозерского района Новосибирской области Мандрыка Е.С. «Об итогах выборов депутатов Совета депутатов Орехово-Логовского сельсовета Краснозерского района Новосибирской области шестого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едседателя избирательной комиссии Орехово-Логовского сельсовета Краснозерского района Новосибирской области Мандрыка Е.С. «Об итогах выборов депутатов Совета депутатов Орехово-Логовского сельсовета Краснозерского района Новосибирской области шестого созыва» принять к сведению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момента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тогах выборов депутатов Совета депутатов Орехово-Логовского сельсовета Краснозерского района Новосибирской области шестого созы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 и приглашен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июня 2020 года решением 71 сессии Совета депутатов Орехово-Логовского сельсовета Краснозерского района Новосибирской области были назначены выборы депутатов Совета депутатов Орехово-Логовского сельсовета Краснозерского района Новосибирской области шестого созы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Орехово-Логовского сельсовета Краснозерского  района Новосибирской области определен состав депутатского корпуса в количестве </w:t>
      </w:r>
      <w:r>
        <w:rPr>
          <w:rFonts w:cs="Times New Roman" w:ascii="Times New Roman" w:hAnsi="Times New Roman"/>
          <w:b/>
          <w:sz w:val="24"/>
          <w:szCs w:val="24"/>
        </w:rPr>
        <w:t>10 мандат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вижении кандидатов приняло участие 4 избирательных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зерское местное отделение Новосибирского областного отделения политической партии «Коммунистическая партия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иональное отделение Политической партии ЛДПР – Либерально –демократической партии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иональное отделение Политической партии «Российская партия пенсионеров за социальную справедливость» в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жения в порядке самовы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борной кампании было зарегистр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 кандидатов</w:t>
      </w:r>
      <w:r>
        <w:rPr>
          <w:rFonts w:cs="Times New Roman" w:ascii="Times New Roman" w:hAnsi="Times New Roman"/>
          <w:sz w:val="24"/>
          <w:szCs w:val="24"/>
        </w:rPr>
        <w:t xml:space="preserve"> в депутаты Совета депутатов Орехово-Логовского сельсовета Краснозерского района Новосибирской области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ыдвинуты избирательным объединением политической партии «Единая Россия», 1 – избирательным объединением политической партии «Коммунистическая партия Российской Федерации», 1- избирательным объединением политической партии ЛДПР – Либерально – демократической партии России, 2- избирательным объединением политической партии «Российская партия пенсионеров за социальную справедливость» в Новосибирской области, 1- в порядке самовы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бирательной кампании избирательной комиссией Орехово-Логовского сельсовета были проведены проверки представленных кандидатами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3 запроса в Управление Федеральной миграционной службы России по Новосибирской области в Краснозерском районе (на 15 кандид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запросов в Главное Управление министерства внутренних дел России по Новосибирской области (проверка наличия судимости у кандид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 запросов в образовательные учреждения для подтверждения представленных кандидатами сведений о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  запросов в организации и учреждения для подтверждения представленных кандидатами сведений о мест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направленные избирательной комиссией Орехово-Логовского сельсовета запросы были получены ответы, все указанные кандидатами данные проверены и подтверждены соответствующими органами, фактов недостоверности представленных кандидатами сведений по результатам проверк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20 года в единый день голосования на двух избирательных участках №562, №563  Орехово-Логовского сельсовета прошли выборы. Выборы решениями избирательных комиссий признаны состоявшимися и действитель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совании приняли участие 422 избирателей, что составило 55,75 % от числа избирателей, включенных в списки избирателей, это выше средней явки по Краснозерскому району (46,44 %). В 2015 году явка на выборы депутатов Орехово-Логовского сельсовета составила 54,3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ом голосования изб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депутатов Совета депутатов Орехово-Логовского сельсовета Краснозерского  района Новосибирской области: из них 6- были выдвинуты избирательным объединением политической Партии «Единая Россия», 1- избирательным объединением политической партии «КПРФ», 2- избирательным объединением политической партии «Российская партия пенсионеров за социальную справедливость», 1-самовыдвиж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а окружной избирательной комиссии о результатах выборов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 сельсовета Краснозерского района Новосибирской области шестого созыва по многомандатному избирательному округу, полученного 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суммирования данных, содержащихся в первых экземплярах протоколов участковых избирательных комиссий №562 и 563 об итогах голосования по выборам депутатов Совета депутатов Орехово-Логовского сельсовета Краснозерского района Новосибирской области шестого созыва 13 сентября 2020 года, избирательная комиссия Орехово-Логовского сельсовета Краснозерского района Новосибирской области решила признать избранными депутатами Совета депутатов Орехово-Логовского сельсовета Краснозерского района Новосибир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никийчук Лидию Никола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ёза Татьяну Иван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аренко Алену 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убенко Владимира Анатол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мьяненко Ольгу Михайл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рмакову Светлану Никола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ограй Анатолия Алекс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стенко Анатолия Афанас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пало Геннадия Иван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женко Ивана Ю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 вам успешно трудиться на благо ваших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 так, чтобы работа приносила вам радость и удовлетво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ab/>
        <w:t>№1/3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мандатной комиссии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Регламента работы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от 26.04.2019 года №56/4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мандатную комиссию Совета депутатов Орехово-Логовского сельсовета Краснозерского района Новосибирской области в составе 4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ёз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ьяненко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кийчук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мак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 момента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ab/>
        <w:t>№1/4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мандатной комиссии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сообщение мандатной комиссии об избрании председателя мандатной комиссии Совета депутатов Орехово-Логовского сельсовета Краснозерского района Новосибирской обла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андатной комиссии по избранию председателя мандатной комиссии утверд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ем мандатной комиссии депутата Совета депутатов Орехово-Логовского сельсовета Краснозерского района Новосибирской области шестого созыва Берёза Т.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момента его прин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9.2020    </w:t>
        <w:tab/>
        <w:tab/>
        <w:tab/>
        <w:tab/>
        <w:tab/>
        <w:tab/>
        <w:tab/>
        <w:tab/>
        <w:tab/>
        <w:tab/>
        <w:tab/>
        <w:t>№1/5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мандатной комиссии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сообщение мандатной комиссии Совета депутатов Краснозерского района и на основании статьи 18 Устава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мандатной комиссии Совета депутатов Орехово-Логовского сельсовета Краснозерского района Новосибирской области 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вет депутатов Орехово-Логовского сельсовета Краснозерского района Новосибирской области шестого созыва правомоч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ab/>
        <w:t>№1/6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штатной численности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 Устава Орехово-Логовского сельсовета Краснозерского района Новосибирской области, Регламентом работы Совета депутатов Орехово-Логовского сельсовета Краснозерского района Новосибирской области, утвержденным решением пятьдесят шестой сессии Совета депутатов Ореховологовского сельсовета четвертого созыва 26.04.2019 года №56/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Совета депутатов Орехово-Логовского сельсовета Краснозерского района Новосибирской области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2 постоянные комиссии Совета депутатов Орехово-Логовского сельсовета Краснозерского района Новосибир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ая комиссия по вопросам экономики, аграрной, бюджетной, налоговой и финансово-кредитной политики в составе 4 депу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ая комиссия по социальному развитию муниципального образования, вопросам местного самоуправления, муниципальной собственности, мандатная комиссия (по вопросам депутатской этики) в составе 4 депу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постоянным комиссиям в срок до 31 декабря 2020 года подготовить и внести на рассмотрение Совета депутатов Положения о постоянных комиссиях Совета депутатов Орехово-Лог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ьно-техническое обеспечение деятельности Совета депутатов Орехово-Логовского сельсовета Краснозерского района Новосибирской области осуществляется администрацией Орехово-Логовского сельсовета Краснозерского района Новосибирской области за счет средств бюджета Орехово-Логовского сельсовета Краснозе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0  №1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Совета депутатов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омиссия по вопросам экономики, аграрной, бюджетной, налоговой и финансово-кредитной политики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омиссия по социальному развитию муниципального образования, вопросам местного самоуправления, муниципальной собственности, мандатная комиссия (по вопросам депутатской этики)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>№1/7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2 Устава Орехово-Логовского сельсовета Краснозерского района Новосибирской области, ст. 6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от 26.04.2019 года №56/4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избранным председателем Совета депутатов Орехово-Логовского сельсовета Краснозерского района Новосибирской области шестого созыва Урженко Ивана Юрьевич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>№1/8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i w:val="false"/>
        </w:rPr>
        <w:t>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3 Устава Орехово-Логовского сельсовета Краснозерского района Новосибирской области, ст. 6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от 26.04.2019 года №56/4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избранным заместителем председателя Совета депутатов Орехово-Логовского сельсовета Краснозерского района Новосибирской области Конограй Анатолия Алексеевич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И.Ю. Урж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 xml:space="preserve">         №1/9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депутатов в состав постоянных комиссий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Главы Орехово-Логовского сельсовета Краснозерского района Новосибирской области А.Ф. Репало «Об избрании депутатов в состав постоянных комиссий Совета депутатов Орехово-Логовского сельсовета Краснозерского района Новосибирской области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постоянной комиссии по вопросам экономики, аграрной, бюджетной, налоговой и финансово-кредитной политики следующих депутатов Совета депутатов Орехово-Логовского сельсовета Краснозер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ен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ало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ндаренко А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постоянной комиссии по социальному развитию муниципального образования, вопросам местного самоуправления, муниципальной собственности следующих депутатов Совета депутатов Орехово-Логовского сельсовета Краснозер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ёз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ьяненко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икийчук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макову С.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>И.Ю. Урж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ab/>
        <w:tab/>
        <w:t xml:space="preserve">         №1/10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i w:val="false"/>
        </w:rPr>
        <w:t>. Орехов Лог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ей  постоянных комиссий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Главы Орехово-Логовского сельсовета Краснозерского района Новосибирской области А.Ф. Репало «Об избрании председателей  постоянных комиссий Совета депутатов Орехово-Логовского сельсовета Краснозерского района Новосибирской области шестого созыва 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збрать председателем постоянной комиссии по вопросам экономики, аграрной, бюджетной, налоговой и финансово-кредитной политики – Бондаренко Алену Сергеевну, заместителем председателя комиссии-Костенко Анатолия Афанас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ть председателем постоянной комиссии по социальному развитию муниципального образования, вопросам местного самоуправления, муниципальной собственности – Берёза Татьяну Ивановну, заместителем председателя комиссии- Аникийчук Лидию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>И.Ю. Урж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9.2020                                                                                                                                       №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ind w:left="0" w:firstLine="426"/>
        <w:jc w:val="both"/>
        <w:rPr/>
      </w:pPr>
      <w:r>
        <w:rPr/>
        <w:t>Внести в Решение двадцать девятой сессии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 (далее -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пункте 2.2  Положения слова «2608,00 рублей» заменить на слова «2687 рублей»;</w:t>
      </w:r>
    </w:p>
    <w:p>
      <w:pPr>
        <w:pStyle w:val="Style22"/>
        <w:ind w:left="0" w:right="-2" w:hanging="0"/>
        <w:jc w:val="both"/>
        <w:rPr/>
      </w:pPr>
      <w:r>
        <w:rPr/>
        <w:t>1.2. В пункте  4.2  Положения  таблицу норматива ежемесячной надбавки за классный чин муниципальных служащих изложить в следующей редакции: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 xml:space="preserve"> 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0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с 01.10.2020 го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______________ И.Ю. Урж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«___»_____________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 xml:space="preserve">                         №1/13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1" w:name="Par16"/>
      <w:bookmarkEnd w:id="1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ьдесят пятой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8832,6 тыс. рублей, в том числе общий объем межбюджетных трансфертов, получаемых из других бюджетов бюджетной системы Российской Федерации в сумме 6389,4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313,4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______________ И.Ю. Урж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«___»_____________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 xml:space="preserve">                         №1/14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ind w:right="19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lineRule="auto" w:line="240" w:before="0" w:after="0"/>
        <w:ind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Ф»,  Постановлением Правительства Новосибирской области от 06.06.2017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Уставом Орехово-Лог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/>
        <w:tab/>
        <w:t>1. Предусмотреть в местном бюджете средства софинансирования на реализацию проекта в сумме 46632,92 рублей в случае победы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 момента его 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 xml:space="preserve">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 xml:space="preserve">    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 xml:space="preserve">                           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 xml:space="preserve">                 _________________И.Ю. Урж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                      «___»__________________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ab/>
        <w:tab/>
        <w:tab/>
        <w:tab/>
        <w:tab/>
        <w:t xml:space="preserve">                         №1/15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ind w:right="19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е социально значимых проектов в сфере развития общественной инфраструктуры</w:t>
      </w:r>
    </w:p>
    <w:p>
      <w:pPr>
        <w:pStyle w:val="Normal"/>
        <w:spacing w:lineRule="auto" w:line="240" w:before="0" w:after="0"/>
        <w:ind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Ф»,  приказом Министерства региональной политики Новосибирской области от 28.09.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 «</w:t>
      </w: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ного отбора социально значимых проектов в сфере развития обществен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» и Уставом Орехово-Лог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усмотреть в местном бюджете средства софинансирования на реализацию проекта  в сумме 8944 рублей в случае победы в конкурсе социально значимых проектов в сфере развития обществен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 момента его 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 xml:space="preserve">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 xml:space="preserve">               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 xml:space="preserve">                             Красноз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 xml:space="preserve">                 _________________И.Ю. Урж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                    «___»__________________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очерд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</w:t>
        <w:tab/>
        <w:tab/>
        <w:tab/>
        <w:tab/>
        <w:t xml:space="preserve">    </w:t>
        <w:tab/>
        <w:tab/>
        <w:tab/>
        <w:tab/>
        <w:tab/>
        <w:tab/>
        <w:tab/>
        <w:t>№1/16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проведения второй сессии Совета депутатов Орехово-Логовского сельсовета Краснозер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порядке проведения конкурса по отбору кандидатур на должность Главы Орехово-Логовского сельсовета Краснозерского района Новосибирской области», утвержденного решением Совета депутатов Орехово-Логовского сельсовета от 24.04.2020 года №69/5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чередную сессию Совета депутатов Орехово-Логовского сельсовета Краснозерского района Новосибирской области шестого созыва провести 09 но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ынести на рассмотрение сессии следующие вопросы:</w:t>
      </w:r>
    </w:p>
    <w:p>
      <w:pPr>
        <w:pStyle w:val="Style22"/>
        <w:ind w:left="0" w:hanging="0"/>
        <w:jc w:val="both"/>
        <w:rPr/>
      </w:pPr>
      <w:r>
        <w:rPr/>
        <w:t>- Об избрании Главы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И.Ю. Урж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/>
      </w:pPr>
      <w:r>
        <w:rPr>
          <w:rFonts w:cs="Times New Roman" w:ascii="Times New Roman" w:hAnsi="Times New Roman"/>
          <w:sz w:val="24"/>
          <w:szCs w:val="24"/>
        </w:rPr>
        <w:t>Божок Н.Н. Тираж 5 экз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11-25T04:51:00Z</dcterms:modified>
  <cp:revision>214</cp:revision>
  <dc:subject/>
  <dc:title/>
</cp:coreProperties>
</file>