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2 октября 2020 г.</w:t>
        <w:tab/>
        <w:t xml:space="preserve">                            №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/>
              </w:rPr>
            </w:pPr>
            <w:r>
              <w:rPr/>
              <w:t xml:space="preserve">Постановление администрации Орехово-Логовского сельсовета Краснозерского района Новосибирской области от 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0 №</w:t>
            </w:r>
            <w:r>
              <w:rPr>
                <w:lang w:val="ru-RU"/>
              </w:rPr>
              <w:t>6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color w:val="000000"/>
              </w:rPr>
              <w:t>О ликвидации Муниципального казенного учреждения культуры «Орехово-Логовской культурно-досуговый центр» Краснозерского района Новосибирской области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ведения о численности и фактических затратах на денежное содержание муниципальных служащих органов местного самоуправления Орехово-Логовского сельсовета Краснозерского района Новосибирской области и работников муниципальных учреждений Орехово-Логовского сельсовета Краснозерского района Новосибирской области за </w:t>
            </w:r>
            <w:r>
              <w:rPr>
                <w:bCs/>
                <w:color w:val="000000"/>
                <w:lang w:val="ru-RU"/>
              </w:rPr>
              <w:t xml:space="preserve">3  </w:t>
            </w:r>
            <w:r>
              <w:rPr>
                <w:bCs/>
                <w:color w:val="000000"/>
              </w:rPr>
              <w:t>квартал 20</w:t>
            </w:r>
            <w:r>
              <w:rPr>
                <w:bCs/>
                <w:color w:val="000000"/>
                <w:lang w:val="ru-RU"/>
              </w:rPr>
              <w:t>20</w:t>
            </w:r>
            <w:r>
              <w:rPr>
                <w:bCs/>
                <w:color w:val="000000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10.2020                                                                                                                 №68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right="198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ликвидации Муниципального казенного учреждения культуры «Орехово-Логовской культурно-досуговый центр» Краснозерского района Новосибирской области 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Орехово-Логовского сельсовета Краснозерского района Новосибирской области, утвержденным Решением Совета депутатов Орехово-Логовского сельсовета Краснозерского района Новосибирской области от 16.07.2018 года №42/4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квидировать муниципальное казенное учреждение культур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Орехово-Логовской культурно-досуговый центр»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ть и утвердить ликвидационную комиссию в состав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едатель ликвидационной комисс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омина И.А.</w:t>
        <w:tab/>
        <w:tab/>
        <w:t xml:space="preserve"> - </w:t>
        <w:tab/>
        <w:t xml:space="preserve">директор муниципального казенного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реждения культур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Орехово-Логовской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ультурно-досуговый центр» Краснозерского района 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ликвидационной 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пало А.Ф. - </w:t>
        <w:tab/>
        <w:tab/>
        <w:tab/>
        <w:t>Глава Орехово-Логовского сельсовета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мошенко Д.Л. - </w:t>
        <w:tab/>
        <w:tab/>
        <w:t xml:space="preserve">специалист 1 разряда администрации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хово-Логовского сельсовета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хенько И.И. - </w:t>
        <w:tab/>
        <w:tab/>
        <w:tab/>
        <w:t xml:space="preserve">специалист 1 разряда администрации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хово-Логовского сельсовета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лан мероприятий по ликвид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го казенного учреждения культуры «Орехово-Логовской культурно-досуговый центр»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срок для заявления требований кредитор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го казенного учреждения культуры «Орехово-Логовской культурно-досуговый центр»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- 2 (два)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Ликвидационной комиссии провести процедуру ликвид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го казенного учреждения культуры «Орехово-Логовской культурно-досуговый центр»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как юридического лица согласно утвержденному Плану мероприятий 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инансирование расходов, связанных с реализацией настоящего постановления, осуществлять за счет средств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 сельсове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0 № 68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иквид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го казенного учреждения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Орехово-Логовской культурно-досуговый центр» Краснозер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ечение 3 (трех) рабочих дней с даты принятия решения о ликвид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го казенного учреждения культуры «Орехово-Логовской культурно-досуговый центр»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как юридического лица, уведомить в письменной форме о принятии указанного решения, а также о назначении ликвидационной комиссии регистрирующий орган, орган контроля за уплатой страховых взносов по месту нахождения ликвидируемого юридического лица о ликвидации юридического лица с приложением дан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в журнале «Вестник государственной регистрации» и на официальном сайте органов местного самоуправления уведомление о ликвид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униципального казенного учреждения культуры «Орехово-Логовской культурно-досуговый центр»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как юридического лица, о порядке и сроке приема требований его кредиторов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ле внесения в единый государственный реестр юридических лиц записи о начале процедуры ликвидации дважды, с периодичностью один раз в месяц, помещать в журнале «Вестник государственной регистрации», уведомления о ликвидации учреждения</w:t>
      </w:r>
      <w:r>
        <w:rPr>
          <w:rFonts w:cs="Times New Roman" w:ascii="Times New Roman" w:hAnsi="Times New Roman"/>
          <w:sz w:val="24"/>
          <w:szCs w:val="24"/>
        </w:rPr>
        <w:t xml:space="preserve"> о порядке и сроке приема требований его кред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исьменной форме сообщить в ГКУ «Центр занятости населения Краснозерского района» о ликвидации учреждения не позднее,  чем за два месяца до начала проведения соответствующих мероприятий, указав должность, профессию, специальность и квалификацию требования к ним, условия оплаты труда каждого конкретного работника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 (трех) рабочих дней после внесения в единый государственный реестр юридических лиц записи о начале процедуры ликвидации опубликовать в Едином федеральном реестре юридически значимых сведений о фактах деятельности юридических лиц уведомление о ликвидации юридического лица с указанием сведений о принятом решении о ликвидации юридического лица, ликвидационной комиссии (ликвидаторе), описания порядка, сроков и условий для предъявления требований его кредиторами, иных сведений, предусмотренных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извести инвентаризацию имущества, принять меры к выявлению кредиторов и получению дебиторской задолж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го казенного учреждения культуры «Орехово-Логовской культурно-досуговый центр»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а также уведомить в письменной форме кредиторов о ликвидаци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ть соблюдение трудовых прав и гарантий высвобожденных работников в соответствии со ст. 178, 180 Трудового кодекса РФ. О предстоящем увольнении в связи с ликвидацией учреждения предупредить работников персонально и под роспись не менее чем за два месяца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окончании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ъявленных кредиторами требований, о результатах их рассмотрения. О составлении промежуточного ликвидационного баланса уведомить регистрирующий орган в течение 3 (трех) рабочих дней с даты принятия решения об утверждении промежуточного ликвидационного балан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течение месяца со дня утверждения промежуточного ликвидационного баланса представить в пенсионный фонд сведения, предусмотренные подпунктами 1-8 пункта 2 статьи 6  и подпунктами 2-2.4. статьи 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01.04.1996 №27-ФЗ от 20.07.2020) "Об индивидуальном (персонифицированном) учете в системе обязательного пенсионного страхования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звести расчеты с кредиторами в соответствии с утвержденным промежуточным балансом и в порядке очередности, предусмотренной статьей 64 Гражданск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. Осуществить передачу имущества, закрепленного за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завершения расчетов с кредиторами составить ликвидационный баланс, направить в регистрирующий орган заявление о государственной регистрации юридического лица в связи с его ликвидацией и утвержденный ликвидационны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установленном порядке уничтожить действующие печати и штампы учреждения, представив копию актов учре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Орехово-Логовского сельсовета Краснозерского района Новосибирской области и работников муниципальных учреждений Орехово-Логовского сельсовета Краснозерского района Новосибирской области за </w:t>
      </w:r>
      <w:r>
        <w:rPr>
          <w:b/>
          <w:bCs/>
          <w:color w:val="000000"/>
          <w:sz w:val="22"/>
          <w:szCs w:val="22"/>
          <w:lang w:val="ru-RU"/>
        </w:rPr>
        <w:t xml:space="preserve">3  </w:t>
      </w:r>
      <w:r>
        <w:rPr>
          <w:b/>
          <w:bCs/>
          <w:color w:val="000000"/>
          <w:sz w:val="22"/>
          <w:szCs w:val="22"/>
        </w:rPr>
        <w:t>квартал 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года</w:t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20"/>
        <w:gridCol w:w="2379"/>
        <w:gridCol w:w="18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исленность муниципальных служащих/работников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Орехово-Логовского сельсо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КУК «Орехово-Логовской культурно-досуговый цент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2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yperlink">
    <w:name w:val="hyper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10-29T12:26:00Z</cp:lastPrinted>
  <dcterms:modified xsi:type="dcterms:W3CDTF">2020-11-25T04:57:00Z</dcterms:modified>
  <cp:revision>182</cp:revision>
  <dc:subject/>
  <dc:title/>
</cp:coreProperties>
</file>