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6 октября 2020 г.                                    №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83"/>
        <w:gridCol w:w="456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9.10.2020 №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по реализации Стратегии государственной национальной политики Российской Федераци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2020-2025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P322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.10.2020                                                                                                                                 №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мероприятий по реализации Стратегии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 Российской Федер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020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6.1, 6.2, ст.15 Федерального закона от 06.10.2003 № 131 – ФЗ «Об общих принципах организации местного самоуправления в Российской Федерации», распоряжением правительства Новосибирской област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т 22 апреля 2019 года №151-р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 Комплексном плане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19-2021 годы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рехово-Логовского 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по реализации Стратегии государственной национальной политики Российской Федерации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020-2025 годы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    А.Ф. Репало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реализации Стратегии государственной национальной политики Российской Федераци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на 2020-2025 го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0"/>
        <w:gridCol w:w="2739"/>
        <w:gridCol w:w="4394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государственного управления в сфере реализации государственной национальной политики Российской Федерации на территории Орехово-Логовского  сельсовета Краснозер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-совещания по вопросам укрепления единства российской нации, предупреждения межнациональных конфликтов, и профилактики экстрем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циональной и религиозной почв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Орехово-Логовского сельсовета Краснозерского района Новосибирской области, Глава Орехово-Логовского сельсовета Краснозерского района Новосиб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управления и координации МО при реализации государственной национальной политики Российской Федерации;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1 совещания ежегодн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крепление единства и духовной общности многонационального народа Российской Федерации (российской нации) на территории Орехово-Логовского  сельсовета Краснозер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оддержка культурно-массовых мероприятий, посвященных государственным праздникам, дням воинской славы, памятным датам Росс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Орехово-Логовского сельсовета Краснозерского района Новосибирской области, Глава Орехово-Логовского сельсовета Краснозерского района Новосиб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знаний об истор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ультуре народ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подготовка аналитических материалов об этноконфессиональной ситуации 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Орехово-Логовского сельсовета Краснозерского района Новосибирской области, Глава Орехово-Логовского сельсовета Краснозерского района Новосиб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налитических материал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йствующ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О религиозных, национальных и казачьих организац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Логовского сельсовета Краснозерского района Новосибирской области, уполномоченный специалист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банка данных 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условий для социальной и культурной адаптации и интеграции мигрантов</w:t>
            </w:r>
          </w:p>
        </w:tc>
      </w:tr>
      <w:tr>
        <w:trPr>
          <w:trHeight w:val="6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руководителей и представителей национальных организаций к участию в культурно-просветительских мероприятиях, направленных на 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, проживающих в посе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Орехово-Логовского сельсовета Краснозерского района Новосибирской области, Глава Орехово-Логовского сельсовета Краснозерского района Новосиб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спространение идей духовного и гражданского единства, дружбы народов, общественного и межнационального согласия, популяризации знаний об истории и культуре нар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spacing w:before="0" w:after="200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0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10-15T14:39:00Z</cp:lastPrinted>
  <dcterms:modified xsi:type="dcterms:W3CDTF">2020-11-25T05:08:00Z</dcterms:modified>
  <cp:revision>221</cp:revision>
  <dc:subject/>
  <dc:title/>
</cp:coreProperties>
</file>