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9 октября 2020 г.                                    №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83"/>
        <w:gridCol w:w="456"/>
      </w:tblGrid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№70 от 26.10.2020  «О внесении изменений в постановление администрации Орехово-Логовского сельсовета Краснозерского района Новосибирской области от 30.01.2013 года №7 «Об утверждении Положения об оплате труда работников, замещающих должности, не являющиеся должностями муниципальной службы в администрации Орехово-Логовского сельсовета Краснозер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№71 от 26.10.2020 «О внесении изменений в постановление администрации Орехово-Логовского сельсовета Краснозерского района Новосибирской области от 30.03.2012 года №45 «Об утверждении Положения об оплате труда военно-учетного работника в администрации Орехово-Логовского сельсовета Краснозерского района Новосибирской области»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29.10.2020 №2/2 «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29.10.2020 №2/3 «О признании утратившими силу отдельных решений Совета депутатов Орехово-Логовского сельсовета Краснозерского района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P322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6.10.2020                                                                                                                             №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01.2013 года №7 «Об утверждении Положения об оплате труда работников, замещающих должности, не являющиеся должностями муниципальной службы в администрации Орехово-Логовского сельсовета Краснозерского района Новосибир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Орехово-Логовского сельсовета Краснозерского района Новосибирской области от 01.10.2020 №67 «Об увеличении  фондов оплаты труда работников муниципальных учреждений Орехово-Логовского сельсовета Краснозерского района Новосибирской области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за исключением отдельных категорий работников, определенных Указами Президента Российской Федерации от 07.05.2012 № 597 "О мероприятиях по реализации государственной социальной политики", от 01.06.2012 № 761 "О Национальной стратегии действий в интересах детей на 2012 - 2017 годы", от 28.12.2012 № 1688 "О некоторых мерах по реализации государственной политики в сфере защиты детей-сирот и детей, оставшихся без попечения родителей"</w:t>
      </w:r>
      <w:r>
        <w:rPr>
          <w:rFonts w:cs="Times New Roman" w:ascii="Times New Roman" w:hAnsi="Times New Roman"/>
          <w:b w:val="false"/>
          <w:sz w:val="24"/>
          <w:szCs w:val="24"/>
        </w:rPr>
        <w:t>, в целях упорядочения оплаты труда работников, замещающих должности, не являющиеся должностями муниципальной службы в администрации Орехово-Логовского сельсовета Краснозерского района Новосибирской области,, администрация Орехово-Логовского сельсовета Краснозерского района Новосибирской области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Style22"/>
        <w:numPr>
          <w:ilvl w:val="0"/>
          <w:numId w:val="6"/>
        </w:numPr>
        <w:ind w:left="0" w:firstLine="360"/>
        <w:jc w:val="both"/>
        <w:rPr/>
      </w:pPr>
      <w:r>
        <w:rPr/>
        <w:t>Внести в Положение об оплате труда работников, замещающих должности, не являющиеся должностями муниципальной службы в администрации Орехово-Логовского сельсовета Краснозерского района Новосибирской области, утвержденное постановлением администрации Орехово-Логовского сельсовета Краснозерского района Новосибирской области от 30.01.2013 года №7 (далее – Положение) следующее изменение:</w:t>
      </w:r>
    </w:p>
    <w:p>
      <w:pPr>
        <w:pStyle w:val="Style22"/>
        <w:numPr>
          <w:ilvl w:val="1"/>
          <w:numId w:val="4"/>
        </w:numPr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оложения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меры должностных окладов работников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9"/>
        <w:gridCol w:w="3691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,81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4"/>
        </w:numPr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распространяется на правоотношения, возникшие с 01.10.2020 года.</w:t>
      </w:r>
    </w:p>
    <w:p>
      <w:pPr>
        <w:pStyle w:val="ConsTitle"/>
        <w:widowControl/>
        <w:numPr>
          <w:ilvl w:val="0"/>
          <w:numId w:val="4"/>
        </w:numPr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ConsTitle"/>
        <w:widowControl/>
        <w:numPr>
          <w:ilvl w:val="0"/>
          <w:numId w:val="4"/>
        </w:numPr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специалиста 1 разряда администрации Орехово-Логовского сельсовета Пехенько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А.Ф. Реп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2020                                                                                                                 №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03.2012 года №45 «Об утверждении Положения об оплате труда военно-учетного работника в администрации Орехово-Логовского сельсовета Краснозерского района Новосибирской области»</w:t>
      </w:r>
    </w:p>
    <w:p>
      <w:pPr>
        <w:pStyle w:val="Normal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удовым кодексом Российской Федерации, в целях упорядочения оплаты туда военно-учетного работника в администрации Орехово-Логовского сельсовета Краснозер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 сельсовета Краснозерского района Новосибир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об оплате труда военно-учетного работника в администрации Орехово-Логовского сельсовета Краснозерского района Новосибирской области, утвержденное постановлением администрации Орехово-Логовского сельсовета Краснозерского района Новосибирской области от 30.03.2012 №45 (далее - Положение) следующее изменен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. Положения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. Размер должностного оклада работника составляет 2434,34 руб.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 Настоящее постановление распространяется на правоотношения, возникшие с 01.10.2020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Контроль за исполнением настоящего постановления возложить на специалиста 1 разряда администрации Орехово-Логовского сельсовета Пехенько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не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.2020</w:t>
        <w:tab/>
        <w:tab/>
        <w:tab/>
        <w:tab/>
        <w:tab/>
        <w:tab/>
        <w:tab/>
        <w:tab/>
        <w:tab/>
        <w:t xml:space="preserve">                         №2/2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bookmarkStart w:id="1" w:name="Par16"/>
      <w:bookmarkEnd w:id="1"/>
      <w:r>
        <w:rPr>
          <w:b w:val="false"/>
          <w:sz w:val="24"/>
          <w:szCs w:val="24"/>
        </w:rPr>
        <w:t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 25.</w:t>
        <w:softHyphen/>
        <w:softHyphen/>
        <w:softHyphen/>
        <w:t>12.2019 г. № 454 -ОЗ «Об областном бюджете Новосибирской области на 2020 год и плановый период 2021 и 2022 годов», Приказом МФ РФ от 06.06.2019 г. №85-н «О порядке формирования и 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шестьдесят пятой очередной сессии Совета депутатов </w:t>
      </w:r>
      <w:r>
        <w:rPr>
          <w:rFonts w:cs="Times New Roman" w:ascii="Times New Roman" w:hAnsi="Times New Roman"/>
          <w:sz w:val="24"/>
          <w:szCs w:val="24"/>
          <w:highlight w:val="yellow"/>
        </w:rPr>
        <w:t>Орехово-Логовского сельсовета Краснозерского района Новосибирской области от 25.12.2019 г. № 65/2 «О бюджете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 год и плановый период 2021 и 2022 годов» (далее – Решение) следующие изме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1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гнозируемый общий объем доходов местного бюджета в 2020 году в сумме 8832,6 тыс. рублей, в том числе общий объем межбюджетных трансфертов, получаемых из других бюджетов бюджетной системы Российской Федерации в сумме 6389,4тыс. руб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расходов местного бюджета в 2020 году в сумме 9313,40 тыс.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и 3 к Решению таблицу 1 «Доходы бюджета Орехово-Логовского сельсовета на 2020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6 к Решению таблицу 1 «Распределение бюджетных ассигнований по целевым статьям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и 7 к Решению таблицу 1 «Ведомственная структура расходов местного бюджета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риложении 10 к Решению таблицу 1 «Источники финансирования дефицита бюджета Орехово-Логовского сельсовета Краснозерского района Новосибирской области на 2020 год» изложить в прилагаемой редакци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Орехово-Лог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______________ И.Ю. Урж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«___»_____________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не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0.2020</w:t>
        <w:tab/>
        <w:tab/>
        <w:tab/>
        <w:tab/>
        <w:t xml:space="preserve">    </w:t>
        <w:tab/>
        <w:tab/>
        <w:tab/>
        <w:tab/>
        <w:tab/>
        <w:tab/>
        <w:tab/>
        <w:t xml:space="preserve">     №2/3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. Орехов 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решений Совета депутатов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, Уставом</w:t>
      </w:r>
      <w:r>
        <w:rPr>
          <w:rFonts w:cs="Times New Roman" w:ascii="Times New Roman" w:hAnsi="Times New Roman"/>
          <w:sz w:val="24"/>
          <w:szCs w:val="24"/>
        </w:rPr>
        <w:t xml:space="preserve"> Орехово-Логовского сельсовета Краснозерского района Новосибирской обла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Орехово-Лого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Призн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Орехово-Логовского сельсовета Краснозерского района Новосибирской области от 09.12.2016 № 15/5 «Об утверждении Порядка планирования приватизации муниципального имущества, находящегося в собственности Орехово-Логовского сельсовета Краснозерского района Новосибир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Орехово-Логовского сельсовета Краснозерского района Новосибирской области от 27.03.2017 № 19/2 «О внесении изменений в решение Совета депутатов Орехово-Логовского сельсовета Краснозерского района Новосибирской области от 09.12.2016 № 15/5 «Об утверждении Порядка планирования и приватизации муниципального имущества, находящегося в собственности Орехово-Логовского сельсовета Краснозерского района Новосибирской области»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Орехово-Логовского сельсовета Краснозерского района Новосибирской области от 16.07.2018 № 42/6 «О внесении изменений в решение Совета депутатов Орехово-Логовского сельсовета Краснозерского района Новосибирской области от 09.12.2016 № 15/5 «Об утверждении Порядка планирования приватизации муниципального имущества, находящегося в собственности Орехово-Логовского сельсовета Краснозерского района Новосибирской области»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 в сети «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             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Орехово-Логов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Краснозер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       ______________ И.Ю. Урженк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       «___»_____________2020 года</w:t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7" w:hanging="13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10-15T14:39:00Z</cp:lastPrinted>
  <dcterms:modified xsi:type="dcterms:W3CDTF">2020-11-25T05:54:00Z</dcterms:modified>
  <cp:revision>218</cp:revision>
  <dc:subject/>
  <dc:title/>
</cp:coreProperties>
</file>