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3 ноября 2020 г.                                    №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83"/>
        <w:gridCol w:w="456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двинского инспекторского участка Центра ГИМС Главного управления МЧС России  по Новосибирской области</w:t>
            </w:r>
            <w:r>
              <w:rPr>
                <w:rStyle w:val="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Style w:val="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P322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406B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ГИМС предупреждает. На первый лед водоемов лучше не выходить</w:t>
      </w:r>
      <w:r>
        <w:rPr>
          <w:rFonts w:eastAsia="Times New Roman" w:cs="Times New Roman" w:ascii="Times New Roman" w:hAnsi="Times New Roman"/>
          <w:color w:val="0D406B"/>
          <w:kern w:val="2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406B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406B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й лед до наступления устойчивых морозов непро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новление ль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зерах лед появляется раньше, чем на речках, где течение задерживает льд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условием безопасного пребывания человека на ль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оответствие толщины льда прилагаемой нагруз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одного человека не менее 7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сооружения катка 12 см и бол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сооружения пешей переправы 15 см и боле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емя безопасного пребывания человека в во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пература воды 2-3°С оказывается смертельной для человека через 10-15 м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температуре воды менее 2°С – смерть может наступить через 5-8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поведения на льд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льзя проверять прочность льда ударом н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переходе водоема группой необходимо соблюдать дистанцию друг от друга (5-6 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еты рыболовам, выходящим  на первый ле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обходимо хорошо знать водоем, избранный для рыба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обходимо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с берега маршрут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вы идете группой, то расстояние идущими друг за другом должно быть не менее 5 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юкзак (ящик) повесьте на одно плечо, а еще лучше – волоките на веревке в 2-3 метрах сз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подходите к другим рыболовам ближе, чем на 3 ме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ыстро покиньте опасное место, если из пробитой лунки вода начинает заливать л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мейте при себе что-нибудь острое (нож, отвертку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е делайте около себя много лунок и не делайте лунки на переправах (тропинках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е собирайтесь группами в одном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пас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давайтесь пан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вите на помощ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око раскиньте руки, чтобы не погрузиться с головой под в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вы оказываете помощ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ите к полынье очень осторожно, лучше подполз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  <w:b/>
        </w:rPr>
        <w:t>Старший государственного инспектора по маломерным су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1"/>
          <w:rFonts w:cs="Times New Roman" w:ascii="Times New Roman" w:hAnsi="Times New Roman"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i w:val="false"/>
          <w:color w:val="000000"/>
        </w:rPr>
        <w:t>Семеренко Михаил Андреевич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10-15T14:39:00Z</cp:lastPrinted>
  <dcterms:modified xsi:type="dcterms:W3CDTF">2020-11-13T03:35:00Z</dcterms:modified>
  <cp:revision>217</cp:revision>
  <dc:subject/>
  <dc:title/>
</cp:coreProperties>
</file>