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30 ноября 2020 г.                                    №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83"/>
        <w:gridCol w:w="456"/>
      </w:tblGrid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30.11.2020 №74 «О проведении публичных слушаний по проекту бюджета Орехово-Логовского сельсовета на 2021 год и плановый период 2022-2023 годов и проекту прогноза социально-экономического развития Орехово-Логовского сельсовета на 2021 год и плановый период 2022-2023 годов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30.11.2020 №75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постановление администрации Орехово – Логовского сельсовета Краснозерского района Новосибирской области от 30.12.2011 № 91 «Об утверждении административного регламента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30.11.2020 №76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постановление администрации Орехово-Логовского сельсовета Краснозерского района Новосибирской области от 30.12.2011 № 92 «Об утверждении административного регламента предоставления муниципальной услуги по заключению договора социального найма с гражданами, осуществляющими обмен муниципальными жилыми помещ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30.11.2020 №7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постановление администрации Орехово-Логовского сельсовета Краснозерского района Новосибирской области от 30.12.2011 № 95 «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30.11.2020 №78 «О внесении изменений в постановление Главы Орехово-Логовского сельсовета Краснозерского района Новосибирской области «Об утверждении положения об оплате труда рабочих в администрации Орехово-Логовского сельсовета Краснозерского района Новосибирской области» от 01.08.2008 №3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30.11.2020 №79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орядка формирования перечня налоговых расходов Орехово-Логовского сельсовета Краснозерского района Новосибирской области  и оценки налоговых расходов Орехово-Логовского сельсовета Краснозерского района Новосибирской области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29.10.2020 №2/2 «О внесении изменений в решение шестьдесят пятой очередной сессии Совета депутатов Орехово-Логовского сельсовета  Краснозерского района Новосибирской области от 25.12.2019 г. №65/2 «О бюджете Орехово-Логовского сельсовета Краснозерского района Новосибирской области на 2020 год и плановый период 2021 и 2022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0" w:name="P322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11.2020          </w:t>
        <w:tab/>
        <w:t xml:space="preserve"> </w:t>
        <w:tab/>
        <w:t xml:space="preserve">    </w:t>
        <w:tab/>
        <w:tab/>
        <w:tab/>
        <w:tab/>
        <w:tab/>
        <w:tab/>
        <w:tab/>
        <w:tab/>
        <w:t xml:space="preserve">          №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 бюджета Орехово-Логовского сельсовета на 2021 год и плановый период 2022-2023 годов и проекту прогноза социально-экономического развития Орехово-Логовского сельсовета на 2021 год и плановый период 2022-2023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ью обсуждения и выявления мнений жителей Орехово-Логовского сельсовета по проекту бюджета Орехово-Логовского сельсовета на 2021 год и плановый период 2022-2023 годов и проекту прогноза социально-экономического развития Орехово-Логовского сельсовета на 2021 год и плановый период 2022-2023 годов, руководствуясь Федеральным законом от 06.10.2003 г. №131- ФЗ «Об общих принципах организации самоуправления в Российской Федерации», Положением о бюджетном процессе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ехово-Лог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овете Краснозерского района Новосибирской области, утвержденным решением Совета депутатов Орехово-Логовского сельсовета Краснозерского района Новосибирской области от 30.09.2014 №48/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б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 и проведении публичных слуш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ехово-Логовском сельсовете Краснозерского района Новосиби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 решением пятьдесят седьмой сессии Совета депутатов Ореховологовского сельсовета Краснозерского района Новосибирской области от 24.05.2019 г., администрация Орехово-Логовского сельсовета Краснозерского района Новосибирской области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проведение публичных слушаний по проекту бюджета Орехово-Логовского сельсовета на 2021 год и плановый период 2022-2023 годов на 14.12.2020 г. в 15.00 часов в администрации Орехово-Логовского сельсовета Краснозерского района Новосибирской области по адресу: село Орехов Лог, ул. Ленина,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проведение публичных слушаний по проекту прогноза социально-экономического развития Орехово-Логовского сельсовета на 2021 год и плановый период 2022-2023 годов на 14.12.2020 г. в 15.30 часов в  администрации Орехово-Логовского сельсовета Краснозерского района Новосибирской области по адресу: село Орехов Лог, ул. Ленина,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ю подготовки и проведения публичных слушаний возложить на специалиста 1 разряда администрации Орехово-Логовского сельсовета И.И. Пехеньк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постановление в периодическом печатном издании «Бюллетень органов местного самоуправления Орехово-Логовского сельсовета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                       А.Ф. Репа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0.11.2020                                                                                                                                           №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Орехово – Логовского сельсовета Краснозерского района Новосибирской области от 30.12.2011 № 91 «Об утверждении административного регламента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»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Орехово–Логов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4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Орехово–Логовского сельсовета Краснозерского района Новосибирской области от 30.12.2011 № 91 «Об утверждении административного регламента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» следующие изменения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Административном регламенте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пункте 2.6 слова «- выписка из домовой книги на занимаемое жилое помещение» исключить;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 пункте 2.6.1 слова «- выписка из домовой книги на занимаемое жилое помещение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ллетень органов местного самоуправления Орехово–Логовского сельсовета» и разместить на официальном сайте администрации Орехово–Логовского сельсовета Краснозе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в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Орехово – Лог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зерского района Новосибирской области                             А.Ф. Репа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0.11.2020                                                                                                                                     №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righ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30.12.2011 № 92 «Об утверждении административного регламента предоставления муниципальной услуги по заключению договора социального найма с гражданами, осуществляющими обмен муниципальными жилыми помещениями»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Орехово–Логов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48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Орехово-Логовского сельсовета Краснозерского района Новосибирской области от 30.12.2011 № 92 «Об утверждении административного регламента предоставления муниципальной услуги по заключению договора социального найма с гражданами, осуществляющими обмен муниципальными жилыми помещениями» следующие изменения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Административном регламенте предоставления муниципальной услуги по заключению договора социального найма с гражданами, осуществляющими обмен муниципальными жилыми помещениями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пункте 2.6 слова «- выписка из домовой книги на занимаемое жилое помещение (копия)» исключить;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 пункте 2.6.1 слова «- выписка из домовой книги на занимаемое жилое помещение (копия)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ллетень органов местного самоуправления Орехово–Логовского сельсовета» и разместить на официальном сайте администрации Орехово-Логовского сельсовета Краснозе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в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Орехово -Лог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зерского района Новосибирской области                                                      А.Ф. Реп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0.11.2020                                                                                                                                         №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30.12.2011 № 95 «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»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Орехово–Логов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4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Орехово–Логовского сельсовета Краснозерского района Новосибирской области от 30.12.2011 № 95 «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» следующие изменения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пункте 2.6 слова «- выписка из домовой книги на жилое помещение (копия)» исключить;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 пункте 2.6.1 слова «- выписка из домовой книги на жилое помещение (копия)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ллетень органов местного самоуправления Орехово–Логовского сельсовета» и разместить на официальном сайте администрации Орехово-Логовского сельсовета Краснозе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в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Орехово -Лог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зерского района Новосибирской области                             А.Ф. Репа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.11.2020   </w:t>
        <w:tab/>
        <w:t xml:space="preserve">     </w:t>
        <w:tab/>
        <w:t xml:space="preserve">                                   с. Орехов Лог</w:t>
        <w:tab/>
        <w:t xml:space="preserve">  </w:t>
        <w:tab/>
        <w:t xml:space="preserve">                                          №7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Орехово-Логовского сельсовета Краснозерского района Новосибирской области «Об утверждении положения об оплате труда рабочих в администрации Орехово-Логовского сельсовета Краснозерского района Новосибирской области» от 01.08.2008 №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Трудов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6 декабря 2019 г. № 439-ФЗ «О внесении изменений в Трудовой кодекс Российской Федерации в части формирования сведений о трудовой деятельности в электронном виде», </w:t>
      </w: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 сельсовета Краснозе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Главы Орехово-Логовского сельсовета Краснозерского района Новосибирской области «Об утверждении положения об оплате труда рабочих в администрации Орехово-Логовского сельсовета Краснозерского района Новосибирской области» от 01.08.2008 №34 следующие измен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Разделе 4. Положения об оплате труда рабочих в администрации Орехово-Логовского сельсовета Краснозерского района Новосибирской области слова  «Основным документом, подтверждающим стаж непрерывной работы, является трудовая книжка.» заменить на слова «Стаж непрерывной работы устанавливается на основании сведений о трудовой деятельности  в соответствии со статьей. 66.1 Трудового кодекса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распространяется на правоотношения, возникшие с 01.12.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Орехово-Логовского сельсовета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зерского района Новосибирской области </w:t>
        <w:tab/>
        <w:tab/>
        <w:t xml:space="preserve">                   А.Ф. Репа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11.2020          </w:t>
        <w:tab/>
        <w:t xml:space="preserve"> </w:t>
        <w:tab/>
        <w:t xml:space="preserve">    </w:t>
        <w:tab/>
        <w:tab/>
        <w:tab/>
        <w:tab/>
        <w:tab/>
        <w:tab/>
        <w:tab/>
        <w:tab/>
        <w:t xml:space="preserve">          №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983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формирования перечня налогов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983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ов Орехово-Логовского сельсовета Краснозерского района Новосибирской области  и оценки налоговых расходов Орехово-Логов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/>
        <w:t xml:space="preserve">В соответствии </w:t>
      </w:r>
      <w:r>
        <w:rPr>
          <w:color w:val="000000"/>
        </w:rPr>
        <w:t xml:space="preserve">со </w:t>
      </w:r>
      <w:hyperlink r:id="rId3">
        <w:r>
          <w:rPr>
            <w:rStyle w:val="InternetLink"/>
            <w:color w:val="000000"/>
          </w:rPr>
          <w:t>статьей 174.3</w:t>
        </w:r>
      </w:hyperlink>
      <w:r>
        <w:rPr>
          <w:color w:val="000000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</w:t>
      </w:r>
      <w:r>
        <w:rPr/>
        <w:t xml:space="preserve"> Российской Федерации от 22.06.2019 № 796 "Об общих требованиях к оценке налоговых расходов субъектов Российской Федерации и муниципальных образований"</w:t>
      </w:r>
      <w:r>
        <w:rPr>
          <w:color w:val="000000"/>
        </w:rPr>
        <w:t>, администрация Орехово-Логовского сельсовета Краснозерского района Новосибирской области</w:t>
      </w:r>
      <w:r>
        <w:rPr/>
        <w:t xml:space="preserve">,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 прилагаемый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перечня налоговых расходов </w:t>
      </w:r>
      <w:r>
        <w:rPr>
          <w:rFonts w:cs="Times New Roman" w:ascii="Times New Roman" w:hAnsi="Times New Roman"/>
          <w:bCs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 и оценки налоговых расходов </w:t>
      </w:r>
      <w:r>
        <w:rPr>
          <w:rFonts w:cs="Times New Roman" w:ascii="Times New Roman" w:hAnsi="Times New Roman"/>
          <w:bCs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 (далее - Порядок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2. Опубликовать настоящее постановление в периодическом печатном издании </w:t>
      </w:r>
      <w:r>
        <w:rPr>
          <w:rFonts w:cs="Times New Roman" w:ascii="Times New Roman" w:hAnsi="Times New Roman"/>
          <w:sz w:val="24"/>
          <w:szCs w:val="24"/>
        </w:rPr>
        <w:t>«Бюллетень органов местного самоуправления Орехово-Логовского сельсовета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разместить на официальном сайте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pacing w:val="2"/>
          <w:sz w:val="24"/>
          <w:szCs w:val="24"/>
        </w:rPr>
        <w:t>3.</w:t>
      </w:r>
      <w:r>
        <w:rPr>
          <w:sz w:val="24"/>
          <w:szCs w:val="24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                    А.Ф. Реп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ехово-Логов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зер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11.2020  №7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 перечня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ценк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оцедуры формирования перечня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 и оценк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 (далее –муниципальное образов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настоящего Порядка применяются следующие понятия и терм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расходы муниципального образования (далее - налоговые расходы муниципального образования)  - выпадающие доходы бюджета муниципального образования (далее - местный бюджет), обусловленные налоговыми льготами, освобождениями и иными преференциями по налогам (далее - льготы), предусмотренными в качестве мер 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 программ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1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ых расходов муниципального образования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(далее - муниципальных программ)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 Новосибирской области, а также о кураторах налоговых расходов, формируемый финансовым органом муниципального образования (далее - финансовый орган) по форме согласно приложению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налогового расхода – администрация муниципального образования (иной орган местного самоуправления, организация), ответственная в соответствии с полномочиями, установленными нормативными правовыми муниципального образования, за достижение соответствующих налоговому расходу муниципального образования целей муниципальной 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и - плательщики нало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характеристики налоговых расходов муниципального образования - сведения о положениях нормативных правовых актов муниципального образова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ъемов налоговых расходов муниципального образования 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элемент муниципальной программы - основное (общепрограммное) мероприятие муниципальной 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скальные характеристики налоговых расходов муниципального образования  - сведения об объеме льгот, предоставленных плательщикам, о численности получателей льгот, а также иные характеристики, предусмотренные </w:t>
      </w: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характеристики налогового расхода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налоговые расходы - налоговые расходы, соответствующие целям и задачам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граммные налоговые расходы - налоговые расходы, не относящиеся к муниципальным программ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пределенные налоговые расходы - налоговые расходы, реализуемые в рамках нескольких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осуществления оценки налоговых расходов муниципального образования финансовый орган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еречень налоговых расход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нормативный правовой акт, предусматривающ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повую форму представления куратором налогового расхода муниципального образования, результатов оценки эффективности налогового расход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иповую форму сводного отчета о результатах оценки эффективности налоговых расход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бщает результаты оценки эффективности налоговых расходов муниципального образования, проводимой кураторами налоговых расходов муниципального образования, выявляет неэффективные налоговые расходы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 получение и свод информации от главных администраторов доходов местного бюджета о фискальных характеристиках налоговых расходов муниципального образования, необходимой для проведения их оценки, доводит указанную информацию до кураторов налоговых расходов муниципального образования в соответствии со сроками, установленным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оценки налоговых расходов муниципального образования кураторы налоговых расх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ют сведения для формирования перечня налоговых расходов муниципального образования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налоговых расходов муниципального образования к муниципальным программам   осуществляется исходя из целей муниципальных программ муниципального образования, структурных элементов муниципальных программ _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ют оценку эффективности налоговых расходов муниципального образования и направляют результаты такой оценки в финансовый орган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Формирование перечня налогов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ов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ект </w:t>
      </w:r>
      <w:hyperlink w:anchor="Par1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х расходов муниципального образования на очередной финансовый год и плановый период (далее - проект перечня налоговых расходов) формируется финансовым органом муниципального образования ежегодно до 25 марта по форме согласно приложению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еречня налоговых расходов с заполненной информацией по графам 1 - 5 направляется финансовым органом муниципального образования на согласование ответственным исполнителям муниципальных программ, а также администрацию (иные органы местного самоуправления, организации), которые предлагаются финансовым органом муниципального образования к определению в качестве кураторов налоговых расходов (далее - предлагаемые кураторы налоговых расход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>6. Ответственные исполнители муниципальных программ, предлагаемые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муниципального образования, а также определяют распределение налоговых расходов муниципального образования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 програм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исполнителями муниципальных программ, предлагаемыми кураторами налоговых расходов заполняются графы 6 - 7 проекта перечня налоговых расходов. Данная информация направляется в финансовый орган муниципального образования в течение срока, указанного в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ункта, совместно с замечаниями и предложениями по уточнению проекта перечня налоговых расходов, при их наличии. В случае если указанные замечания и предложения предполагают изменение предложенного финансовым органом муниципального образования куратора налогового расхода, замечания и предложения подлежат согласованию с новым предлагаемым куратором налогового расхода и направлению в финансовый орган муниципального образования в течение срока, указанного в абзаце первом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указанные замечания и предложения не направлены в финансовый орган муниципального образования в течение срока, указанного в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екта перечня налоговых расходов в части позиций, изложенных идентично позициям перечня налоговых расходов муниципального образования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предлагаемых кураторов налогового рас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разногласий по проекту перечня налоговых расходов финансовый орган муниципального образования обеспечивает проведение согласительных совещаний с соответствующими предлагаемыми кураторами налогового расхода до 20 апреля. Разногласия, не урегулированные по результатам согласительных совещаний, до 30 апреля рассматриваю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налоговых расходов муниципального образования утверждается нормативным правовым актом администрации   и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его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внесения в текущем финансовом году изменений в перечень муниципальных программ,  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рган муниципального образования соответствующую информацию для уточнения финансовым органом муниципального образования перечня налоговых расход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ень налоговых расходов муниципального образования с внесенными в него изменениями формируется до 1 октября текущего финансового года и подлежит уточнению в течение 3 месяцев после принятия решения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й перечень налоговых расходов муниципального образования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вступления в силу решения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Формирование информации о нормативных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х и фискальных характеристик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овых расходов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ценки налоговых расходов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целях оценки налоговых расходов муниципального образования главные администраторы доходов местного  бюджета по запросу финансового органа муниципального образования  представляют в финансовый орган муниципального образования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ценка эффективности налоговых расходов муниципального образования осуществляется куратором налогового расхода в соответствии с методикой оценки эффективности налоговых расход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тодики оценки эффективности налоговых расходов муниципального образования разрабатываются и утверждаются правовыми актами кураторов налоговых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6"/>
      <w:bookmarkEnd w:id="2"/>
      <w:r>
        <w:rPr>
          <w:rFonts w:cs="Times New Roman" w:ascii="Times New Roman" w:hAnsi="Times New Roman"/>
          <w:sz w:val="24"/>
          <w:szCs w:val="24"/>
        </w:rPr>
        <w:t>13. В целях проведения оценки эффективности налоговых расходов муниципального образования финансовый орган муниципального образования 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 сведения о количестве плательщиков, воспользовавшихся льго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02"/>
      <w:bookmarkEnd w:id="3"/>
      <w:r>
        <w:rPr>
          <w:rFonts w:cs="Times New Roman" w:ascii="Times New Roman" w:hAnsi="Times New Roman"/>
          <w:sz w:val="24"/>
          <w:szCs w:val="24"/>
        </w:rPr>
        <w:t>2) в срок до 25 июля - сведения об объеме льгот за отчетный финансовый год, а также по стимулирующим налоговым расходам муниципального образования сведения о налогах, задекларированных для уплаты плательщиками налогов, имеющими право на льготы, в отчет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ценка эффективности налоговых расходов муниципального образования осуществляется кураторами соответствующих налоговых расходов и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у целесообразности налоговых расход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у результативности налоговых расход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06"/>
      <w:bookmarkEnd w:id="4"/>
      <w:r>
        <w:rPr>
          <w:rFonts w:cs="Times New Roman" w:ascii="Times New Roman" w:hAnsi="Times New Roman"/>
          <w:sz w:val="24"/>
          <w:szCs w:val="24"/>
        </w:rPr>
        <w:t>15. 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 случае несоответствия налоговых расходов муниципального образования  хотя бы одному из критериев, указанных в </w:t>
      </w:r>
      <w:hyperlink w:anchor="Par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, куратору налогового расхода муниципального образования  необходимо представить в финансовый орган муниципального образования предложения о сохранении (уточнении, отмене) льгот для плательщ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ценка результативности налоговых расходов муниципального образования  включает оценку бюджетной эффективности налоговых расход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15"/>
      <w:bookmarkEnd w:id="5"/>
      <w:r>
        <w:rPr>
          <w:rFonts w:cs="Times New Roman" w:ascii="Times New Roman" w:hAnsi="Times New Roman"/>
          <w:sz w:val="24"/>
          <w:szCs w:val="24"/>
        </w:rPr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муниципальной  программы и (или) достижения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муниципального образования  по обязательствам плательщиков, имеющих право на льг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 целях оценки бюджетной эффективности стимулирующих налоговых расходов муниципального образования, обусловленных льготами, по налогу на прибыль организаций и налогу на имущество организаций наряду со сравнительным анализом, указанным в </w:t>
      </w:r>
      <w:hyperlink w:anchor="Par1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ссчитывается оценка совокупного бюджетного эффекта (самоокупаемости) указанных налоговых расходов в соответствии с </w:t>
      </w:r>
      <w:hyperlink w:anchor="Par1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 Показатель совокупного бюджетного эффекта (самоокупаемости) является одним из критериев для определения результативности налоговых расход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вокупного бюджетного эффекта (самоокупаемости) стимулирующих налоговых расходов муниципального образования определяется отдельно по каждому налоговому расходу муниципального образования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униципального образования определяется в целом по указанной категории плательщ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22"/>
      <w:bookmarkEnd w:id="6"/>
      <w:r>
        <w:rPr>
          <w:rFonts w:cs="Times New Roman" w:ascii="Times New Roman" w:hAnsi="Times New Roman"/>
          <w:sz w:val="24"/>
          <w:szCs w:val="24"/>
        </w:rPr>
        <w:t>22. Оценка совокупного бюджетного эффекта (самоокупаемости) стимулирующих налоговых расходов муниципального образования 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муниципального образования  (E)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852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3" r="630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порядковый номер года, имеющий значение от 1 до 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- количество плательщиков, воспользовавшихся льготой в i-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рган муниципального образования в течение 3 рабочих дней со дня получения информации о значении показателя gi "Номинальный темп прироста доходов местного бюджета в i-ом году по отношению к базовому году" доводит данное значение до кураторов налогов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- расчетная стоимость среднесрочных рыночных заимствований муниципального образования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 =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ф</w:t>
      </w:r>
      <w:r>
        <w:rPr>
          <w:rFonts w:cs="Times New Roman" w:ascii="Times New Roman" w:hAnsi="Times New Roman"/>
          <w:sz w:val="24"/>
          <w:szCs w:val="24"/>
        </w:rPr>
        <w:t xml:space="preserve"> + p + c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ф</w:t>
      </w:r>
      <w:r>
        <w:rPr>
          <w:rFonts w:cs="Times New Roman" w:ascii="Times New Roman" w:hAnsi="Times New Roman"/>
          <w:sz w:val="24"/>
          <w:szCs w:val="24"/>
        </w:rPr>
        <w:t xml:space="preserve"> - целевой уровень инфляции (4 проц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 кредитная премия за риск, рассчитываемая для целей настоящего Порядка в зависимости от отношения муниципального долга муниципального образования  по состоянию на 1 января текущего финансового года к доходам (без учета безвозмездных поступлений)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казанное отношение с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50 процентов, кредитная премия за риск принимается равной 1 проц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00 процентов, кредитная премия за риск принимается равной 3 проце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и (или) решение задач муниципальной 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для проведения оценки налоговых расходов муниципального образования, результаты оценки эффективности налоговых расходов муниципального образования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финансовый орган муниципального образования ежегодно до 20 ма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отчетного финансового года на основании информации, указанной в </w:t>
      </w:r>
      <w:hyperlink w:anchor="Par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2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ураторы налоговых расходов уточняют информацию и направляют уточненную информацию согласно </w:t>
      </w: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 в финансовый орган муниципального образования ежегодно в срок до 5 августа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обобщения результатов оценки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овых расходов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Финансовый орган муниципального образования ежегодно до 1 июня формирует оценку налоговых расходов муниципального образования на основе данных, представленных кураторами налоговых расходов, и направляет информацию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20 августа финансовый орган муниципального образования  направляет уточненную информацию, сформированную на основе уточненных данных, представленных кураторами налоговых расходов,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 результатам оценки налоговых расходов муниципального образования  финансовый орган муниципального образования выявляет неэффективные налоговые расходы муниципального образования, при необходимости вносит предложения по изменению или отмене неэффективных налоговых расходов муниципального образования, а также по изменению оснований, порядка и условий их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зультаты оценки налоговых расходов муниципального образования  (с предложениями по неэффективным налоговым расходам муниципального образования) направляются финансовым органом муниципального образования ежегодно до 1 октября Главе муниципального образования и в Совет депутат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на очередной финансовый год и плановый период, а также при проведении оценки эффективности реализации муниципальных программ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еречня налоговых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Орехово-Логовскогосельсовет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налоговых расходов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177"/>
      <w:bookmarkEnd w:id="7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расходов Орехово-Логовского сельсовета Краснозерского района Новосибир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 год и плановый период ________ г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481"/>
        <w:gridCol w:w="1417"/>
        <w:gridCol w:w="1418"/>
        <w:gridCol w:w="1417"/>
        <w:gridCol w:w="2324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уратора налогового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е правовые акты (их структурные единицы)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муниципальных программ муниципального образования,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 (нераспределенные налогов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еречня налоговых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Орехово-Логовского сельсовет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налоговых расходов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  <w:bookmarkStart w:id="8" w:name="Par221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ей для проведения оценки налогов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расходов Новосибирской области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300"/>
        <w:gridCol w:w="3261"/>
      </w:tblGrid>
      <w:tr>
        <w:trPr>
          <w:trHeight w:val="4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едоставляемая инфор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данных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I. Нормативные характеристики налогового расхода Новосибирской области</w:t>
            </w:r>
          </w:p>
        </w:tc>
      </w:tr>
      <w:tr>
        <w:trPr>
          <w:trHeight w:val="9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налоговых расходов муниципального образования</w:t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II. Целев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я муниципальных программ муниципального образования, нормативных правовых актов, определяющих цели социально-экономической политики муниципального образования, не относящиеся к муниципальным 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налоговых расходов муниципального образования и 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оказатель (индикатор) муниципальных программ муниципального образования и (или) достижения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Cs w:val="24"/>
              </w:rPr>
              <w:t xml:space="preserve">Код вида экономической деятельности (по Общероссийскому </w:t>
            </w:r>
            <w:hyperlink r:id="rId6">
              <w:r>
                <w:rPr>
                  <w:rStyle w:val="InternetLink"/>
                  <w:color w:val="000000"/>
                  <w:szCs w:val="24"/>
                </w:rPr>
                <w:t>классификатору</w:t>
              </w:r>
            </w:hyperlink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III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нные главного администратора доходов местного бюджета, финансовый орган муниципального образов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анные главного администратора доходов местного  бюдж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Результат оценки эффективности налогового расход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анные куратора налогового расхода</w:t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й внеочеред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9.10.2020</w:t>
        <w:tab/>
        <w:tab/>
        <w:t xml:space="preserve">        </w:t>
        <w:tab/>
        <w:tab/>
        <w:tab/>
        <w:tab/>
        <w:tab/>
        <w:tab/>
        <w:tab/>
        <w:t xml:space="preserve">                         №4/2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шестьдесят пятой очередной сессии Совета депутатов Орехово-Логовского сельсовета  Краснозерского района Новосибирской области от 25.12.2019 г. №65/2 «О бюджете Орехово-Логовского сельсовета Краснозерского района Новосибирской области на 2020 год и плановый период 2021 и 2022 годов»</w:t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bookmarkStart w:id="9" w:name="Par16"/>
      <w:bookmarkEnd w:id="9"/>
      <w:r>
        <w:rPr>
          <w:b w:val="false"/>
          <w:sz w:val="24"/>
          <w:szCs w:val="24"/>
        </w:rPr>
        <w:t>Руководствуясь Бюджетным кодексом Российской Федерации, Федеральным законом от 06.10.2003 г.  № 131-ФЗ «Об общих принципах организации местного самоуправления  в Российской Федерации», Законом Новосибирской области  от   25.</w:t>
        <w:softHyphen/>
        <w:softHyphen/>
        <w:softHyphen/>
        <w:t>12.2019 г. № 454 -ОЗ «Об областном бюджете Новосибирской области на 2020 год и плановый период 2021 и 2022 годов», Приказом МФ РФ от 06.06.2019 г. №85-н «О порядке формирования и 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шестьдесят пятой  очередной сессии Совета депутатов Орехово-Логовского сельсовета Краснозерского района Новосибирской области от 25.12.2019 г. № 65/2 «О бюджете Орехово-Логовского сельсовета Краснозерского района Новосибирской области на 2020 год и плановый период 2021 и 2022 годов» (далее – Реш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 части 1 статьи 1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расходов местного бюджета в 2020 году в сумме 9483,40 тыс. руб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риложении 5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6 к Решению таблицу 1 «Распределение бюджетных ассигнований по целевым статьям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и 7 к Решению таблицу 1 «Ведомственная структура расходов местного бюджета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 xml:space="preserve">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 xml:space="preserve">   Орехово-Лог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        Краснозер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 xml:space="preserve">              ______________ И.Ю. Урж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__2020 года</w:t>
        <w:tab/>
        <w:tab/>
        <w:t xml:space="preserve">              «___»_____________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219991/0" TargetMode="External"/><Relationship Id="rId3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4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FF885A10E2B19CE194644743E15DBB9794E7D3DC80B172F9FD5E4426EDA7F4C69207F538580D41C3DFCD02FA57f0C7D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10-15T14:39:00Z</cp:lastPrinted>
  <dcterms:modified xsi:type="dcterms:W3CDTF">2021-01-12T04:30:00Z</dcterms:modified>
  <cp:revision>225</cp:revision>
  <dc:subject/>
  <dc:title/>
</cp:coreProperties>
</file>