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7 декабря 2020 г.                                    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83"/>
        <w:gridCol w:w="456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о результатах публичных слушаний по проекту бюджета Орехово-Логовского сельсовета Краснозерского района Новосибирской области на 2021 год и плановый период 2022 и 2023 г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о результатах публичных слушаний по проекту прогноза социально-экономического развития Орехово-Логовского сельсовета на 2021 год и плановый период  2022-2023 г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29.10.2020 №2/2 «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      </w:r>
          </w:p>
          <w:p>
            <w:pPr>
              <w:pStyle w:val="Body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P322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бюджета Орехово-Логовского сельсовета Краснозерского района Новосибирской области на 2021 год и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0                                                                                                 с. Орехов Лог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 в Российской Федерации»,  Приказом МФ РФ от 01.07.2013г № 65н «Об утверждении Указаний о порядке применения бюджетной классификации Российской Федерации», проектом Закона Новосибирской области «Об областном бюджете Новосибирской области на 2021 год и плановый период 2022 и 2023 годов», Положением «Об организации и проведении публичных слушаний  в Орехово-Логовском сельсовете Краснозерского района Новосибирской области», утвержденным решением пятьдесят седьмой сессии Совета депутатов Ореховологовского сельсовета Краснозерского района Новосибирской области от 24.05.2019 года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ым публичным слушаниям по вопросу о проекте бюджета Орехово-Логовского сельсовета Краснозерского района Новосибирской области на 2021 год и плановый период 2022 и 2023 годов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бюджета Орехово-Логовского сельсовета Краснозерского района Новосибирской области на 2021 год и плановый период 2022 и 2023 годов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 xml:space="preserve">         А.Ф. Репа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Д.Л. Тимошенко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прогноза социально-экономического развития Орехово-Логовского сельсовета на 2021 год и плановый период  2022-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12.2020                                                                                                                          с. Орехов Лог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3 части 3 статьи 11 Устава Орехово-Логовского сельсовета Краснозерского района Новосибирской области, в соответствии с Постановлением Правительств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4 апреля 2020 года № 116-п «О подготовке прогноза социально-экономического развития Новосибирской области на 2021 и плановый период 2022 и 2023 годо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ложением  «Об организации и проведении публичных слушаний  в Орехово-Логовском сельсовете Краснозерского района Новосибирской области», утвержденным решением пятьдесят седьмой сессии Совета депутатов Ореховологовского сельсовета Краснозерского района Новосибирской области от 24.05.2019 года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ым публичным слушаниям по вопросу о проекте прогноза социально-экономического развития Орехово-Логовского сельсовета на 2021 год и плановый период  2022-2023 годо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нять проект прогноза социально-экономического развития Орехово-Логовского сельсовета на 2021 год и плановый период 2022-2023 годов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 xml:space="preserve">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Д.Л. Тим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й очередной сесс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20</w:t>
        <w:tab/>
        <w:tab/>
        <w:tab/>
        <w:tab/>
        <w:tab/>
        <w:tab/>
        <w:tab/>
        <w:tab/>
        <w:tab/>
        <w:t xml:space="preserve">                         №5/3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</w:r>
    </w:p>
    <w:p>
      <w:pPr>
        <w:pStyle w:val="Normal"/>
        <w:spacing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bookmarkStart w:id="1" w:name="Par16"/>
      <w:bookmarkEnd w:id="1"/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19 г. № 454 -ОЗ «Об областном бюджете Новосибирской области на 2020 год и плановый период 2021 и 2022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шестьдесят пятой  очередной сессии Совета депутатов Орехово-Логовского сельсовета Краснозерского района Новосибирской области от 25.12.2019 г. № 65/2 «О бюджете Орехово-Логовского сельсовета Краснозерского района Новосибирской области на 2020 год и плановый период 2021 и 2022 годов» (далее – Решение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2020 году в сумме 9002,6 тыс. рублей, в том числе общий объем межбюджетных трансфертов, получаемых из других бюджетов бюджетной системы Российской Федерации в сумме 6459,4тыс. 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0 году в сумме 9483,40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3 к Решению таблицу 1 «Доходы бюджета Орехово-Логовского сельсовета на 2020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6 к Решению таблицу 1 «Распределение бюджетных ассигнований по целевым статьям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Ведомственная структура расходов местного бюджета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20 год» изложить в прилагаемой редакци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Орехово-Лого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Краснозер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  ______________ И.Ю. Урж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 «___»_____________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648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10-15T14:39:00Z</cp:lastPrinted>
  <dcterms:modified xsi:type="dcterms:W3CDTF">2021-01-12T04:51:00Z</dcterms:modified>
  <cp:revision>223</cp:revision>
  <dc:subject/>
  <dc:title/>
</cp:coreProperties>
</file>