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18 февраля 2020 г.</w:t>
        <w:tab/>
        <w:tab/>
        <w:t xml:space="preserve">                            №6</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2" w:type="dxa"/>
        <w:jc w:val="left"/>
        <w:tblInd w:w="-113" w:type="dxa"/>
        <w:tblLayout w:type="fixed"/>
        <w:tblCellMar>
          <w:top w:w="0" w:type="dxa"/>
          <w:left w:w="108" w:type="dxa"/>
          <w:bottom w:w="0" w:type="dxa"/>
          <w:right w:w="108" w:type="dxa"/>
        </w:tblCellMar>
      </w:tblPr>
      <w:tblGrid>
        <w:gridCol w:w="817"/>
        <w:gridCol w:w="8222"/>
        <w:gridCol w:w="863"/>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формация Здвинского инспекторского участка Центра ГИМС Главного управления МЧС России  по Новосибирской области</w:t>
            </w:r>
            <w:r>
              <w:rPr>
                <w:rStyle w:val="Style11"/>
                <w:rFonts w:cs="Times New Roman" w:ascii="Times New Roman" w:hAnsi="Times New Roman"/>
                <w:i w:val="false"/>
                <w:sz w:val="24"/>
                <w:szCs w:val="24"/>
              </w:rPr>
              <w:t xml:space="preserve">  </w:t>
            </w:r>
          </w:p>
          <w:p>
            <w:pPr>
              <w:pStyle w:val="Normal"/>
              <w:spacing w:lineRule="auto" w:line="240" w:before="0" w:after="0"/>
              <w:ind w:right="34" w:hanging="0"/>
              <w:jc w:val="both"/>
              <w:rPr>
                <w:rStyle w:val="Style11"/>
                <w:rFonts w:ascii="Times New Roman" w:hAnsi="Times New Roman" w:cs="Times New Roman"/>
                <w:i w:val="false"/>
                <w:i w:val="false"/>
                <w:sz w:val="24"/>
                <w:szCs w:val="24"/>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финансовой единовременной поддержки участникам ВОВ, их семья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 w:val="left" w:pos="8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МС предупреждает, зимний лёд несёт много неприятных сюрприз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й лёд не менее опасен и коварен чем  осенний или весен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амый разгар зимы, когда среднесуточная температура опускается ниже     -30 градусов и толщи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на которого 25-30 с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Здвинский инспекторский участок Центра ГИМС Главного управления МЧС России  по Новосибирской области</w:t>
      </w:r>
      <w:r>
        <w:rPr>
          <w:rStyle w:val="Style11"/>
          <w:rFonts w:cs="Times New Roman" w:ascii="Times New Roman" w:hAnsi="Times New Roman"/>
          <w:b w:val="false"/>
          <w:i w:val="false"/>
          <w:sz w:val="24"/>
          <w:szCs w:val="24"/>
        </w:rPr>
        <w:t xml:space="preserve">  </w:t>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spacing w:before="0" w:after="0"/>
        <w:jc w:val="both"/>
        <w:rPr>
          <w:rStyle w:val="Style11"/>
          <w:rFonts w:ascii="Times New Roman" w:hAnsi="Times New Roman" w:cs="Times New Roman"/>
          <w:i w:val="false"/>
          <w:i w:val="false"/>
          <w:sz w:val="24"/>
          <w:szCs w:val="24"/>
        </w:rPr>
      </w:pPr>
      <w:r>
        <w:rPr/>
      </w:r>
    </w:p>
    <w:p>
      <w:pPr>
        <w:pStyle w:val="Normal"/>
        <w:tabs>
          <w:tab w:val="clear" w:pos="708"/>
          <w:tab w:val="center" w:pos="4960" w:leader="none"/>
          <w:tab w:val="left" w:pos="8800" w:leader="none"/>
        </w:tabs>
        <w:spacing w:before="0" w:after="0"/>
        <w:jc w:val="center"/>
        <w:rPr>
          <w:rStyle w:val="Style11"/>
          <w:rFonts w:ascii="Times New Roman" w:hAnsi="Times New Roman" w:cs="Times New Roman"/>
          <w:i w:val="false"/>
          <w:i w:val="false"/>
          <w:sz w:val="24"/>
          <w:szCs w:val="24"/>
        </w:rPr>
      </w:pPr>
      <w:r>
        <w:rPr/>
      </w:r>
    </w:p>
    <w:p>
      <w:pPr>
        <w:pStyle w:val="Normal"/>
        <w:tabs>
          <w:tab w:val="clear" w:pos="708"/>
          <w:tab w:val="center" w:pos="4960" w:leader="none"/>
          <w:tab w:val="left" w:pos="8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Оказание финансовой единовременной поддержки на организацию поездок участников Великой Отечественной войны к местам бое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инистерство труда и социального развития Новосибирской области оказывает поддержкуна организацию поездок к местам боев участникам Великой Отечественной войны, проживающим на территории Новосибирской области не чаще 1 раза в 2 календарных года путем перечисления денежных средств на счет, открытый в кредитной организации, указанный в заявле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7"/>
          <w:szCs w:val="27"/>
        </w:rPr>
        <w:t xml:space="preserve">- документ, подтверждающий место жительства (место пребывания) на территории Новосибирской области </w:t>
      </w:r>
      <w:r>
        <w:rPr>
          <w:rFonts w:cs="Times New Roman" w:ascii="Times New Roman" w:hAnsi="Times New Roman"/>
          <w:sz w:val="28"/>
          <w:szCs w:val="28"/>
        </w:rPr>
        <w:t>(</w:t>
      </w:r>
      <w:r>
        <w:rPr>
          <w:rFonts w:cs="Times New Roman" w:ascii="Times New Roman" w:hAnsi="Times New Roman"/>
          <w:szCs w:val="28"/>
        </w:rPr>
        <w:t>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подтверждающий изменение фамилии, имени, отчества (последнее - при наличии) заявителя, при наличии такого обстоятель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рхивная справка Центрального архива Министерства обороны Российской Федерации, подтверждающая факт участия заявителя в Великой Отечественной войнепериод с 22.06.1941 года по 09.05.1945 года в боях на определенной территории, к которой он желает напра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сведения о лицевом счете</w:t>
      </w:r>
      <w:r>
        <w:rPr>
          <w:rFonts w:cs="Times New Roman" w:ascii="Times New Roman" w:hAnsi="Times New Roman"/>
          <w:sz w:val="28"/>
          <w:szCs w:val="28"/>
        </w:rPr>
        <w:t xml:space="preserve"> (</w:t>
      </w:r>
      <w:r>
        <w:rPr>
          <w:rFonts w:cs="Times New Roman" w:ascii="Times New Roman" w:hAnsi="Times New Roman"/>
          <w:szCs w:val="28"/>
        </w:rPr>
        <w:t>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Финансовая поддержка оказывается в разме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000,00 - при совершении поездок по Ро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000,00 - при совершении поездок в государства - участники Содружества Независимых Государ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000,00 - при совершении поездок за пределы государств - участников Содружества Независим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снованиями для отказа в предоставлении поддержки являю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отсутствие у заявителя права на получение поддерж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епредставление документов, указанных выше или неполное их представл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аличие в представленных документах повреждений, исправлений, которые не позволяют однозначно истолковать содержа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 w:val="left" w:pos="8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казание финансовой единовременной поддержки семьям участников Великой Отечественной войны 1941 – 1945 годов, умерших до 12 июня 1990 года, на приобретение надгробных памятник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4"/>
          <w:szCs w:val="24"/>
        </w:rPr>
        <w:t>Министерство труда и социального развития Новосибирской области оказывает финансовую единовременную поддержку семьям участников Великой Отечественной войны 1941 – 1945 годов, умерших до 12 июня 1990 года, на приобретение надгробных памя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поддержки имеет проживающий на территории Новосибирской области один из членов семьи участника Великой Отечественной войны, умершего до 12 июня 1990 года (вдова, вдовец, брат, сестра, сын, дочь), обратившийся с заявлением в министерство труда и социального развития Новосибирской области и представивший необходимые документы. Указанным правом заявитель может воспользоваться один раз в отношении участника Великой Отечественной войны 1941-1945 годов, умершего до 12.06.1990 до 12 июня 1990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оказывается заявителю в размере 10000 рублей путем перечисления денежных средств на его лицевой счет, открытый в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заявитель является членом семьи участника войны (в том числе свидетельство о государственной регистрации брака, свидетельство о рождении или судебн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изменение фамилии, имени, отчества (последнее - при наличии) заявителя, при наличии такого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смерти участника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из документов, подтверждающий участие лица, умершего до 12 июня 1990 года, в Великой Отечественной войне 1941-1945 годов (архивная справка, выданная военным комиссариатом или Центральным архивом Министерства обороны Российской Федерации, удостоверение ветерана (участника) Великой Отечественной войны либо удостоверение инвалида Великой Отечественной войны, военный билет либо копия учетной карточки к военному билету, сведения об участии в Великой Отечественной войне в период с 22.06.1941 по 09.05.1945 размещенные в информационно-телекоммуникационной сети «Интернет» на сайте, созданном Министерством обороны Российской Федерации (https://pamyat-naroda.ru, https://podvignaroda.ru, https://obd-memo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снованиями для отказа в предоставлении поддержки являю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отсутствие у заявителя права на получение поддерж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епредставление документов, указанных выше или неполное их представл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аличие в представленных документах повреждений, исправлений, которые не позволяют однозначно истолковать содержа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казание финансовой поддержки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Новосибирской области оказывает финансовую единовременную поддержку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финансовой поддержки имеет один из близких родственников погибшего участника Великой Отечественной войны 1941 – 1945 годов, проживающий на территории Новосибирской области (вдова, вдовец, брат, сестра, сын, дочь) не чаще 1 раза в 2 календарных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енные отношения заявителя с погибшим участником Великой Отечественной войны 1941 – 1945 годов (в том числе свидетельство о государственной регистрации брака, свидетельство о рождении, или судебн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изменение фамилии, имени, отчества (последнее - при наличии) заявителя, при наличии такого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месте захоронения погибшего в период с 22 июня 1941 года по 9 мая 1945 года участника Великой Отечественной войны, близким родственником которого является заявитель (архивная справка, выданная военным комиссариатом или Центральным архивом Министерства обороны Российской Федерации, извещение о гибели,полученное во время Великой Отечественной войны 1941- 1945 годов(с указанием места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w:t>
      </w:r>
      <w:r>
        <w:rPr>
          <w:rFonts w:cs="Times New Roman" w:ascii="Times New Roman" w:hAnsi="Times New Roman"/>
          <w:szCs w:val="28"/>
        </w:rPr>
        <w:t xml:space="preserve"> физического лица - заявите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Финансовая поддержка оказывается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000,00 - при совершении поездок п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000,00 - при совершении поездок в государства - участники Содружества Независим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000,00 - при совершении поездок за пределы государств - участников Содружества Независим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аниями для отказа в предоставлении поддержки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тсутствие у заявителя права на получение поддерж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епредставление документов, указанных выше или неполное их предста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 представленных документах повреждений, исправлений, которые не позволяют однозначно истолковать содерж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28T09:56:00Z</cp:lastPrinted>
  <dcterms:modified xsi:type="dcterms:W3CDTF">2020-02-28T04:00:00Z</dcterms:modified>
  <cp:revision>159</cp:revision>
  <dc:subject/>
  <dc:title/>
</cp:coreProperties>
</file>