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6 марта 2020 г.</w:t>
        <w:tab/>
        <w:tab/>
        <w:t xml:space="preserve">                          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от 16.03.2020 №21 «Об утверждении плана основных мероприятий по совершенствованию работы с обращениями граждан, организаций и общественных объединений в администрации Орехово-Логовского сельсовета Краснозерского  района Новосибирской области в 2020 году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убличных слушаний по проекту муниципального правового акта «О внесении изменений в Устав Орехово-Логовского сельсовета Краснозерского района Новосиби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pacing w:lineRule="auto" w:line="240" w:before="0" w:after="0"/>
              <w:ind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убличных слушаний по проекту решения Совета депутатов Орехово-Логовского сельсовета Краснозерского района Новосибирской области «Об исполнении бюджета Орехово-Логовского сельсовета Краснозерского района Новосибирской области за 2019 год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03.2020                                  с. Орехов Лог                                                                №2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Орехово-Логовского сельсовета Краснозерского  района Новосибирской области в 2020 году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ительной дисциплины и совершенствования контроля за порядком рассмотрения обращений граждан, в соответствии с  Федеральным законом от 02.05.2006 года № 59-ФЗ «О порядке рассмотрения обращений граждан Российской Федерации», Федеральным законом от 06.10.2003г. №131-ФЗ «Об общих принципах организации местного самоуправления в Российской Федерации», администрация Орехово-Логовского сельсовета  Краснозерского 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 основных мероприятий по совершенствованию работы с обращениями граждан, организаций и общественных объединений в администрации Орехово-Логовского сельсовета Краснозерского  района Новосибирской области в 2020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 района Новосибирской области в сети «Интернет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ю                                                                                                                                                 Глава 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ерского района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____________    А.Ф.Репало                                                                                                                                                                                        «16» марта  2020 года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основных мероприятий по совершенствованию работы с обращениями граждан в</w:t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Орехово-Логовского сельсовета Краснозерского района  Новосибирской области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76"/>
        <w:gridCol w:w="1842"/>
        <w:gridCol w:w="1560"/>
        <w:gridCol w:w="10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19 году в адрес Главы Орехово-Логовского сельсовета Краснозерского района Новосибирской области, в целях определения причин и условий, способствующих повышен</w:t>
              <w:softHyphen/>
              <w:t>ной активности обращений населения Орехово-Логовского сельсовета Краснозерского района и соот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змещать в постоянном режиме информацию о результатах рассмотрения обращений и мерах, принятых по обращениям, поступивших и зарегистрированных в администрации Орехово-Логовского сельсовета Краснозерского района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ить своевременное исполнение поручений, данных в ходе личных приемов граждан, проведенных по поручению Президента Российской Федерации в режиме видео-конференц-связи и работы мобильной приемной Президента Российской Федер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) Обеспечить применение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>Главы Орехово-Логовского сельсовета Краснозерского района Новосибир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)</w:t>
              <w:tab/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</w:rPr>
              <w:t>Продолжить практику проведения в администрации Орехово-Логовского сельсовета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) Продолжить работу по обеспечению технической возможности создания и функционирования «Личного кабинета» на официальном сайте администрации Орехово-Логовского сельсовета Краснозерского района Новосибирской области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bCs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) Размещать на официальном сайте Орехово-Логовского сельсовета Краснозерского района, информацию о количестве, тематике обращений граждан, результатах рассмотрения обращений и принятых мерах, поступивших в адрес Главы Орехово-Логовского сельсовета Краснозерского рай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г)   Аналитическое обеспечение работы с обращениями граждан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ценка администрации Орехово-Логовского сельсовет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ценка эффективности деятельности администрации Орехово-Логовского сельсовета на основе анализа порядка рассмотрения обращен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ценка эффективности деятельности администрации Орехово-Логовского сельсовета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е)</w:t>
              <w:tab/>
              <w:t>Материально - техническое обеспечение работы с обращениями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обретение телефонного аппарата с функцией автоответчика и записи телефонного раз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ж) Повышение уровня профессиональной подготовки работников органов местного  самоуправления, обеспечивающих рассмотрение обра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В целях повышения уровня профессиональной подготовки и приобретения практического опыта принимать участие в семинарах, стажировках проводимых администрацией Губернатора и Правительством Новосибирской области по вопросам соблюдения законодательства Российской Федерации о порядке рассмотрения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30 числа месяца следующего за отчетны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муниципаль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рехов Лог  (кабинет Главы)                                                    </w:t>
        <w:tab/>
        <w:t xml:space="preserve">    10.03.2020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Орехово-Логовского сельсовета Краснозерского района Новосибирской области, Положением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м решением сорок четвертой сессии Совета депутатов Ореховологовского сельсовета Краснозерского района Новосибирской области от 28.08.2018 года, согласно проведенным публичным слушаниям по вопросу о принятии проекта муниципального правового акта  «О внесении изменений в Устав Орехово-Логовского сельсовета Краснозерского района Новосибирской области» </w:t>
      </w:r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инять предложения специалиста 1 разряда  администрации Орехово-Логовского сельсовета Тимошенко Д.Л. о внесении изменений в проект решения Совета депутатов Орехово-Логовского сельсовета Краснозерского района Новосибирской области  « 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проект решения Совета депутатов Орехово-Логовского сельсовета Краснозерского района Новосибирской области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>Д.Л. Тим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19 год»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3.2020  </w:t>
        <w:tab/>
        <w:tab/>
        <w:tab/>
        <w:tab/>
        <w:tab/>
        <w:tab/>
        <w:tab/>
        <w:tab/>
        <w:tab/>
        <w:t xml:space="preserve">       с. Орехов Лог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firstLine="720"/>
        <w:rPr>
          <w:szCs w:val="24"/>
        </w:rPr>
      </w:pPr>
      <w:r>
        <w:rPr>
          <w:szCs w:val="24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Орехово-Логовского сельсовета Краснозерского района Новосибирской области, «Положением об организации и проведении публичных слушаний в Орехово-Логовском сельсовете Краснозерского района Новосибирской области», утвержденным решениемсорок четвертой сессии Совета депутатов Ореховологовского сельсовета Краснозерского района Новосибирской области от 28.08.2018 г., ст. 30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, согласно проведенным публичным слушаниям по вопросу о принятии проекта решения Совета депутатов «Об исполнении бюджета Орехово-Логовского сельсовета Краснозерского района Новосибирской области за 2019 год»  и учитывая, что замечаний и предложений участников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19 год» не поступало, 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РЕКОМЕНДОВАТЬ:</w:t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ind w:firstLine="720"/>
        <w:rPr>
          <w:szCs w:val="24"/>
        </w:rPr>
      </w:pPr>
      <w:r>
        <w:rPr>
          <w:szCs w:val="24"/>
        </w:rPr>
        <w:t xml:space="preserve">1. Принять проект решения Совета депутатов «Об исполнении бюджета Орехово-Логовского сельсовета Краснозерского района Новосибирской области за 2019 год», вынесенный на публичные слушания в соответствии с решением Совета депутатов Орехово-Логовского сельсовета от 25.02.2020 года №67/6 и опубликованный в периодическом печатном издании «Бюллетень органов местного самоуправления Орехово-Логовского сельсовета» №9 от 16.03.2020года – без изменений, согласно приложени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 xml:space="preserve">           Н.Н. Божо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Д.Л. Тимошенко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убличных слушаний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0 г.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Орехово-Логовского сельсовета Краснозерск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30.09.2014 №48/3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инансовый отчет об исполнении бюджета Орехово-Логовского сельсовета Краснозерского района Новосибирской области за 2019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8793,9 тыс. руб.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9674,3 тыс. руб.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в сумме 880,4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_________________Н.Н. Бож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«___»___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0-04-08T09:08:00Z</dcterms:modified>
  <cp:revision>157</cp:revision>
  <dc:subject/>
  <dc:title/>
</cp:coreProperties>
</file>