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6 месяцев 2018 года по муниципальному контролю администрации Орехово-Логовского сельсовета Краснозерскому району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Орехово-Логовского сельсовета осуществляется соглас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муниципальном земельном контроле, утверждённое решением 53 сессии Совета депутатов Орехово-Логовского сельсовета от 15.12.2009 г.;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7"/>
          <w:szCs w:val="27"/>
          <w:shd w:fill="FFFFFF" w:val="clear"/>
        </w:rPr>
        <w:t>- Федеральный закон N 131-ФЗ от 06.10.2003 "Об общих принципах организации местного самоуправления в Российской Федерации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, осуществляемые на территории Орехово-Лог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жилищ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идам контроля разработаны регла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проведения проверок при осуществлении муниципального земельного контроля на территории Орехово-Логовского  сельсовета, утвержден постановлением администрации Орехово-Ло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от 21 декабря 2009г. №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й регламент по осуществлению муниципального жилищного контроля за использованием и сохранностью муниципального жилищного фонда на территории Орехово-Логовского сельсовета утвержден Постановлением администрации Орехово-Логовского сельсовета от 15.11.2013 г. № 129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В структуре администрации Орехово-Логовского сельсовета нет отдельных подразделений муниципального контроля. Контрольные функции исполняет специалист администрации в соответствии с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муниципальному контролю осуществляются в плановом и внеплановом порядке. В срок до 1 сентября года, предшествующего году проведения плановых проверок в органы прокуратуры направляются проекты ежегодных планов проведения проверок для формирования Прокуратурой РФ ежегодного сводного плана проведения плановых проверок. Основанием для проведения внеплановой проверки является поступление в администрацию обращений и заявлений физических и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б) В рамках муниципального </w:t>
      </w:r>
      <w:r>
        <w:rPr>
          <w:b/>
          <w:sz w:val="28"/>
          <w:szCs w:val="28"/>
          <w:u w:val="single"/>
        </w:rPr>
        <w:t>земельного контроля</w:t>
      </w:r>
      <w:r>
        <w:rPr>
          <w:sz w:val="28"/>
          <w:szCs w:val="28"/>
          <w:u w:val="single"/>
        </w:rPr>
        <w:t xml:space="preserve"> администрация Орехово-Логовского сельсовета осуществляет следующие полномочия и функци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Организация и проведение на территории муниципального образования проверок  соблюдения  юридическими и физическими  лицами, индивидуальными  предпринимателями   требований   земельного законодательства,  охраны  и  использования  земель по вопросам, отнесенным к компетенции администрации Орехово-Логовского сельсовета: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самовольного занятия земельных участк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сроков освоения земельных участк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прав на земельный участок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мероприятий по улучшению земел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озврата земель, предоставленных в аренду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го внесения землепользователями арендной плат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устранением землепользователями нарушений зем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 xml:space="preserve">В рамках </w:t>
      </w:r>
      <w:r>
        <w:rPr>
          <w:b/>
          <w:sz w:val="28"/>
          <w:szCs w:val="28"/>
          <w:u w:val="single"/>
        </w:rPr>
        <w:t>муниципального жилищного контрол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безопасных и комфортных условий проживания граждан в муниципальном жилищном фон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использования и содержания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оцесса старения и разрушения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упреждение, выявление и пресечение нарушений законодательства в сфере </w:t>
      </w:r>
      <w:r>
        <w:rPr>
          <w:bCs/>
          <w:sz w:val="28"/>
          <w:szCs w:val="28"/>
        </w:rPr>
        <w:t xml:space="preserve">использования и сохранности муниципального жилищного фонда, </w:t>
      </w:r>
      <w:r>
        <w:rPr>
          <w:sz w:val="28"/>
          <w:szCs w:val="28"/>
        </w:rPr>
        <w:t>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ение законодательства, требований по использованию и сохранности</w:t>
      </w:r>
      <w:r>
        <w:rPr>
          <w:bCs/>
          <w:sz w:val="28"/>
          <w:szCs w:val="28"/>
        </w:rPr>
        <w:t xml:space="preserve"> муниципального жилищного фонда, </w:t>
      </w:r>
      <w:r>
        <w:rPr>
          <w:sz w:val="28"/>
          <w:szCs w:val="28"/>
        </w:rPr>
        <w:t>соответствию жилых помещений данного фонда установленным санитарным и техническим правилам и нормам, иным требованиям законода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юридическими лицами, индивидуальными предпринимателями, осуществляющими свою деятельность на территории  Орехово-Логовского сельсовета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- Устав Орехово-Логовского сельсовета, утвержден решением второй сессии Совета депутатов Орехово-Логовского сельсовета от 30.04.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тивный регламент проведения проверок при осуществлении муниципального земельного контроля  на территории Орехово-Логовского  сельсовета, утвержден постановлением администрации Орехово-Л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от 21.12.2009 г. №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муниципальному земельному контролю администрация взаимодействует с Управлением Федеральной службы государственной регистрации, кадастра и картографии по Новосибирской области – соглашение о взаимодействии от 25 ноября 2011 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) По муниципальному жилищному контролю - </w:t>
      </w:r>
      <w:r>
        <w:rPr>
          <w:bCs/>
          <w:sz w:val="28"/>
          <w:szCs w:val="28"/>
        </w:rPr>
        <w:t>Административный регламент взаимодействия администрации Орехово-Логовского сельсовета Краснозерского района Новосибирской области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и государственной жилищной инспекции Новосибирской области </w:t>
      </w:r>
      <w:r>
        <w:rPr>
          <w:sz w:val="28"/>
          <w:szCs w:val="28"/>
        </w:rPr>
        <w:t>при осуществлении муниципального жилищного контроля и регионального государственного жилищного надзора утвержден</w:t>
      </w:r>
      <w:r>
        <w:rPr>
          <w:bCs/>
          <w:sz w:val="28"/>
          <w:szCs w:val="28"/>
        </w:rPr>
        <w:t xml:space="preserve"> постановлением администрации Орехово-Логовского сельсовета Краснозерского района Новосибирской области от 28.03.2014 № 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Специалист администрации, ответственный  за  осуществление  муниципального земельного контроля,  состоит в штате  администрации Орехово-Логовского сельсовета. Финансирование на его содержание отдельной статьёй не выделено.</w:t>
      </w:r>
    </w:p>
    <w:p>
      <w:pPr>
        <w:pStyle w:val="Normal"/>
        <w:jc w:val="both"/>
        <w:rPr/>
      </w:pPr>
      <w:r>
        <w:rPr>
          <w:sz w:val="28"/>
        </w:rPr>
        <w:t>Специалист имеет среднее специальное образ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 6 месяцев </w:t>
      </w:r>
      <w:r>
        <w:rPr>
          <w:rFonts w:cs="Times New Roman" w:ascii="Times New Roman" w:hAnsi="Times New Roman"/>
          <w:sz w:val="28"/>
          <w:szCs w:val="28"/>
        </w:rPr>
        <w:t>2018 года согласно ежегодного плана проведения плановых проверок юридических лиц и индивидуальных предпринимателей администрации Орехово-Логовского сельсовета по муниципальному земельному контролю проверки не проводи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Нарушений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и требований, установленных «Положением о муниципальном земельном контроле за использованием и охраной земель на территории Орехово-Логовского сельсовета» за 6 месяцев 2018 года не выявле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казателем деятельности специалиста по муниципальному земельному контролю является выполнение плана проверок соблюдения земельного законода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Качество муниципального земельного контроля возрастает при взаимодействии с органами, проводящими государственный земельных контроль, которые при обнаружении нарушений проводят процедуру  наказания, т.е. наложение штрафов. </w:t>
      </w:r>
    </w:p>
    <w:p>
      <w:pPr>
        <w:pStyle w:val="Normal"/>
        <w:jc w:val="both"/>
        <w:rPr/>
      </w:pPr>
      <w:r>
        <w:rPr>
          <w:sz w:val="28"/>
        </w:rPr>
        <w:t>Повышение эффективности осуществления муниципального земельного контроля будет способствовать оформлению земельных участков  собственниками и арендат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в вопросах осуществления муниципального земельного  контроля на территории муниципального образования необходимо считать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Выполнение в полном объёме плановых проверок по соблюдению земельного законодательств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Проведение документарных проверок, используя при этом материалы межевания земельных участк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Взаимодействие с органами государственного  земельного контроля, органами прокуратуры,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Организацию и проведение профилактической работы с населением по предотвращению нарушений земельного законодательства  путём разъяснения положений земельного законода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4:00Z</dcterms:created>
  <dc:creator/>
  <dc:description/>
  <cp:keywords/>
  <dc:language>en-US</dc:language>
  <cp:lastModifiedBy/>
  <dcterms:modified xsi:type="dcterms:W3CDTF">2018-07-05T05:34:00Z</dcterms:modified>
  <cp:revision>18</cp:revision>
  <dc:subject/>
  <dc:title/>
</cp:coreProperties>
</file>