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сообщение окружной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боров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сентября 2020 года на территории Орехово-Логовского сельсовета Краснозерского района Новосибирской области состоялись выборы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рехово-Логовского сельсовета Краснозерского района Новосибирской области шестого созыва по многомандатному избирательному округу, результаты которых решением окружной избирательной комиссии многомандатного избирательного округа от 13.09.2020 № 9/1 признаны 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лосовании приняли участие 422 избирателя, что составило 55,75 % от числа избирателей, включенных в списки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бранными депутатами признаны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йчук Лидия Николаевн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 Татьяна Ивановн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лена Сергеевн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нко Владимир Анатольеви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 Ольга Михайловн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Светлана Николаевн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грай Анатолий Алексееви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Анатолий Афанасьеви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ло Геннадий Иванови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ван Юрьевич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 голосов избирателей, полученных каждым из зарегистрированных кандидатов в депутаты Совета депутатов Орехово-Логовского сельсовета Краснозерского района Новосибирской области 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кийчук Лидия Никола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Татьяна Ива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на Серге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Владимир Анатол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Светлана Никола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Виктор Геннад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грай Анатолий Алексе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атолий Афанас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рга Галина Ива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ченко Лариса Васи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гина Юлия Геннад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гута Светлана Пет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ало Геннадий Иван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женко Иван Юр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1:00Z</dcterms:created>
  <dc:creator>777</dc:creator>
  <dc:description/>
  <dc:language>en-US</dc:language>
  <cp:lastModifiedBy>user2</cp:lastModifiedBy>
  <dcterms:modified xsi:type="dcterms:W3CDTF">2020-09-16T08:22:00Z</dcterms:modified>
  <cp:revision>4</cp:revision>
  <dc:subject/>
  <dc:title/>
</cp:coreProperties>
</file>