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853" w:leader="none"/>
          <w:tab w:val="left" w:pos="11460" w:leader="none"/>
        </w:tabs>
        <w:ind w:hanging="0"/>
        <w:jc w:val="left"/>
        <w:rPr/>
      </w:pPr>
      <w:r>
        <w:rPr>
          <w:sz w:val="22"/>
        </w:rPr>
        <w:tab/>
        <w:t xml:space="preserve">Сведения о членах избирательной комиссии Орехово-Логовского сельсовета Краснозерского района Новосибирской области с правом решающего голоса </w:t>
        <w:tab/>
      </w:r>
    </w:p>
    <w:p>
      <w:pPr>
        <w:pStyle w:val="Normal"/>
        <w:ind w:hanging="0"/>
        <w:jc w:val="right"/>
        <w:rPr/>
      </w:pPr>
      <w:bookmarkStart w:id="0" w:name="sostav"/>
      <w:bookmarkEnd w:id="0"/>
      <w:r>
        <w:rPr>
          <w:b/>
          <w:sz w:val="20"/>
        </w:rPr>
        <w:t>Дата первого заседания: 21.08.2017</w:t>
      </w:r>
      <w:r>
        <w:rPr/>
        <w:t xml:space="preserve">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2"/>
        <w:gridCol w:w="1635"/>
        <w:gridCol w:w="992"/>
        <w:gridCol w:w="1559"/>
        <w:gridCol w:w="2561"/>
        <w:gridCol w:w="2296"/>
        <w:gridCol w:w="2309"/>
        <w:gridCol w:w="2324"/>
        <w:gridCol w:w="654"/>
      </w:tblGrid>
      <w:tr>
        <w:trPr>
          <w:tblHeader w:val="true"/>
          <w:trHeight w:val="1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Являлся ли членом комиссии предыдущего состава (должност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 или ученой степени , даты их получения, квалификация, наименование высшего учебного за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Кем предложен в состав комисс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2"/>
        <w:gridCol w:w="1638"/>
        <w:gridCol w:w="994"/>
        <w:gridCol w:w="1554"/>
        <w:gridCol w:w="2561"/>
        <w:gridCol w:w="2296"/>
        <w:gridCol w:w="2309"/>
        <w:gridCol w:w="2324"/>
        <w:gridCol w:w="654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едатель 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ндрыка Елена Серг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09.19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ИК 1 состава, Председатель ИК 2 соста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92, контролер-кассир продовольственных товаров 3 категории, Среднее профессионально-техническое училище №84 г. Прокопьевс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КДОУ Орехологовский детский сад, заведующий хозяйством</w:t>
            </w:r>
          </w:p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председателя ИК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хенько Наталья Анатольев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2.198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ИК 1 состава, Зам.председателя ИК 2 состав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0, бухгалтер промышленного предприятия, НРК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  <w:lang w:val="en-US"/>
              </w:rPr>
              <w:t>бухгалтер, АО "Новая Заря"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ой избирательной комиссией Краснозерского район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кретарь ИК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асмамедова Диана Валерьев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01.1979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 ИК 1 состава, Секретарь ИК 2 состава, Член ИК 2 состав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етро) высшее профессиональное, 2008, учитель начальных классов, воспитатель группы продленного дня, Новосибирский государственный педагогический университет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, МКДОУ Орехологовский детский сад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ой избирательной комиссией Краснозерского район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ИК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наньева Галина Григорьев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09.195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79, культурно-просветительная работа, Новосибирское областное культурно-просветительское училище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пенсионерк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зёрское местное отделение КОММУНИСТИЧЕСКАЯ ПАРТИЯ РОССИЙСКОЙ ФЕДЕРАЦИ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ИК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ракулина Екатерина Александров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7.198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2008, учитель начальных классов, старший пионервожатый, Областное государственное образовательное учреждение среднего профессионального образования "Карасукский педагогический колледж"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ь, МКДОУ "Орехологовский детский сад"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лен ИК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хенько Тамара Алексеев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09.197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СПТУ №93, штукатур-маляр 3 разряда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занят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Форма </w:t>
    </w:r>
    <w:r>
      <w:rPr>
        <w:sz w:val="20"/>
        <w:lang w:val="en-US"/>
      </w:rPr>
      <w:t xml:space="preserve">31-05, </w:t>
    </w:r>
    <w:r>
      <w:rPr>
        <w:sz w:val="20"/>
      </w:rPr>
      <w:t xml:space="preserve"> версия </w:t>
    </w:r>
    <w:r>
      <w:rPr>
        <w:sz w:val="20"/>
        <w:lang w:val="en-US"/>
      </w:rPr>
      <w:t>2</w:t>
    </w:r>
    <w:r>
      <w:rPr>
        <w:sz w:val="20"/>
      </w:rPr>
      <w:t xml:space="preserve">  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_05_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0:00Z</dcterms:created>
  <dc:creator>admin</dc:creator>
  <dc:description/>
  <dc:language>en-US</dc:language>
  <cp:lastModifiedBy>user2</cp:lastModifiedBy>
  <cp:lastPrinted>2010-02-05T14:32:00Z</cp:lastPrinted>
  <dcterms:modified xsi:type="dcterms:W3CDTF">2020-08-06T05:40:00Z</dcterms:modified>
  <cp:revision>2</cp:revision>
  <dc:subject/>
  <dc:title>Сведения о членах ИК с правом решающего голоса</dc:title>
</cp:coreProperties>
</file>