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частливый исход трагического событ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ременный пожарный извещатель сGSM-модулем, установленный в двухквартирном доме, где проживала многодетная семья, своевременно передал сообщение в пожарную охрану. Это позволило пожарным спасти троих детей, которые находились одни без присмотра взрослых, и не допустить серьезного повреждения жил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о произошло 7 марта в 11 часов 41 минуту в селе Плотниково Новосибирского района. На пожар в частном жилом доме выехали пожарные Плотниковского отдельного поста ПЧ-130 по охране Новосибирского района филиала ГПС ГКУ НСО "Центр...". Рассказывает командир отделения Александр Бондарь:</w:t>
      </w:r>
    </w:p>
    <w:p>
      <w:pPr>
        <w:pStyle w:val="Normal"/>
        <w:rPr/>
      </w:pPr>
      <w:r>
        <w:rPr>
          <w:sz w:val="28"/>
          <w:szCs w:val="28"/>
        </w:rPr>
        <w:t>"Внешних признаков горения не было. И только крики детей из помещения. Взломав входную дверь, в буквальном смысле "огонь ударил в лицо" и крик ребёнка где-то рядом - я ринулся в темноту, сгрёб в охапку голенького мальчика, на вид - лет пяти, и в машину боевую его. Там водитель включил печку посильнее, завернули его в боевку. Второго ребёнка, чуть младше, пожарный Климанов Александр извлёк из-под стола, третьего - из кровати. Все трое были только в плавочках, не обгоревшие! Кричали громко и плакали, надышались, конечно. Родителей не было. Тут к пожарной машине прибежали соседи, принесли одеяла, пледы - укутали детей. Подоспела скорая, детишек увезли в больницу"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667375" cy="395541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008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008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43600" cy="44500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22:00Z</dcterms:created>
  <dc:creator>Пользователь</dc:creator>
  <dc:description/>
  <dc:language>en-US</dc:language>
  <cp:lastModifiedBy>user2</cp:lastModifiedBy>
  <dcterms:modified xsi:type="dcterms:W3CDTF">2021-03-11T08:22:00Z</dcterms:modified>
  <cp:revision>2</cp:revision>
  <dc:subject/>
  <dc:title/>
</cp:coreProperties>
</file>