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Title"/>
        <w:spacing w:before="0" w:after="0"/>
        <w:jc w:val="center"/>
        <w:rPr/>
      </w:pPr>
      <w:r>
        <w:rPr>
          <w:bCs/>
          <w:sz w:val="28"/>
          <w:szCs w:val="28"/>
        </w:rPr>
        <w:t xml:space="preserve">ОРЕХОВО-ЛОГОВСКОГО СЕЛЬСОВЕТА </w:t>
      </w:r>
    </w:p>
    <w:p>
      <w:pPr>
        <w:pStyle w:val="Title"/>
        <w:spacing w:before="0" w:after="0"/>
        <w:jc w:val="center"/>
        <w:rPr/>
      </w:pPr>
      <w:r>
        <w:rPr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05.2021                                                                                                              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Heading1"/>
        <w:ind w:right="367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антинаркотической комиссии Орехово-Лог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администрация Орехово-Логовского сельсовета Краснозерского района Новосибирской области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антинаркотическую комиссию </w:t>
      </w:r>
      <w:r>
        <w:rPr>
          <w:sz w:val="28"/>
          <w:szCs w:val="28"/>
        </w:rPr>
        <w:t>Орехово-Л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антинаркотической комиссии </w:t>
      </w:r>
      <w:r>
        <w:rPr>
          <w:sz w:val="28"/>
          <w:szCs w:val="28"/>
        </w:rPr>
        <w:t>Орехово-Л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hanging="0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антинаркотической комиссии </w:t>
      </w:r>
      <w:r>
        <w:rPr>
          <w:sz w:val="28"/>
          <w:szCs w:val="28"/>
        </w:rPr>
        <w:t>Орехово-Л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Бюллетень органов местного самоуправления Орехово-Логовского сельсовета» и на официальном сайте администрации Орехово-Логовского сельсовета в сети Интернет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Глава Орехово-Логовского сельсовета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                        А.Ф. Репал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  <w:t>Н.И. Карпов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0"/>
          <w:szCs w:val="20"/>
        </w:rPr>
        <w:t>64-17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5.2021№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антинаркотической комиссии </w:t>
      </w:r>
      <w:r>
        <w:rPr>
          <w:b w:val="false"/>
          <w:sz w:val="28"/>
          <w:szCs w:val="28"/>
        </w:rPr>
        <w:t>Орехово-Лог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пало А. Ф. - Глава </w:t>
      </w:r>
      <w:r>
        <w:rPr>
          <w:sz w:val="28"/>
          <w:szCs w:val="28"/>
        </w:rPr>
        <w:t xml:space="preserve">Орехово-Логовского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, председатель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лыгина Ю. Г. - специалист 1 разряда администрации Орехово-Логовского сельсовета Краснозерского района Новосибирской области, заместитель председател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рпова Н. И.– специалист 1 разряда  администрации Орехово-Логовского сельсовета Краснозерского района Новосибирской области, секретар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А.А.– депутат Совета депутатов Орехово-Логовского сельсовета Краснозерского района Новосибирской области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а И.А. – директор Орехово-Логовского КДЦ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5.2021 №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б антинаркотической комиссии Орехово-Логовского сельсовета Краснозерского района Новосибирской области</w:t>
      </w:r>
    </w:p>
    <w:p>
      <w:pPr>
        <w:pStyle w:val="Normal"/>
        <w:rPr/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 Антинаркотическая комиссия Орехово-Логовского сельсовета Краснозерского района Новосибирской области (далее - Комиссия) является органом, осуществляющим организацию взаимодействия на территории Орехово-Логовского сельсовета Краснозер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Орехово-Логовского сельсовета Краснозер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Орехово-Логовского сельсовета Краснозер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Краснозер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определяется и утверждается постановлением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rPr/>
      </w:pPr>
      <w:bookmarkStart w:id="17" w:name="sub_16"/>
      <w:bookmarkStart w:id="18" w:name="sub_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муниципального образования соответствующих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4"/>
      <w:bookmarkStart w:id="26" w:name="sub_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rPr/>
      </w:pPr>
      <w:bookmarkStart w:id="27" w:name="sub_23"/>
      <w:bookmarkStart w:id="28" w:name="sub_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 деятельност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29" w:name="sub_17"/>
      <w:bookmarkStart w:id="30" w:name="sub_1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8"/>
      <w:bookmarkStart w:id="32" w:name="sub_1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rPr/>
      </w:pPr>
      <w:bookmarkStart w:id="33" w:name="sub_19"/>
      <w:bookmarkStart w:id="34" w:name="sub_2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0"/>
      <w:bookmarkStart w:id="36" w:name="sub_2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4"/>
      <w:bookmarkEnd w:id="37"/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5"/>
      <w:bookmarkEnd w:id="38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5"/>
      <w:bookmarkEnd w:id="39"/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6"/>
      <w:bookmarkEnd w:id="40"/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rPr/>
      </w:pPr>
      <w:bookmarkStart w:id="41" w:name="sub_26"/>
      <w:bookmarkStart w:id="42" w:name="sub_2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rPr/>
      </w:pPr>
      <w:bookmarkStart w:id="43" w:name="sub_27"/>
      <w:bookmarkStart w:id="44" w:name="sub_2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9"/>
      <w:bookmarkEnd w:id="45"/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rPr/>
      </w:pPr>
      <w:bookmarkStart w:id="46" w:name="sub_30"/>
      <w:r>
        <w:rPr>
          <w:rFonts w:cs="Times New Roman" w:ascii="Times New Roman" w:hAnsi="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/>
        <w:t>.</w:t>
      </w:r>
      <w:bookmarkEnd w:id="46"/>
    </w:p>
    <w:sectPr>
      <w:footerReference w:type="default" r:id="rId4"/>
      <w:type w:val="nextPage"/>
      <w:pgSz w:w="11906" w:h="16800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8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cp:lastPrinted>2021-06-01T14:30:00Z</cp:lastPrinted>
  <dcterms:modified xsi:type="dcterms:W3CDTF">2021-06-01T08:43:00Z</dcterms:modified>
  <cp:revision>3</cp:revision>
  <dc:subject/>
  <dc:title/>
</cp:coreProperties>
</file>