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ЕХОВО-ЛОГОВСКОГО СЕЛЬСОВЕТА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17.12.2021 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73-р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 Орехов Лог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right="2695" w:hanging="0"/>
        <w:jc w:val="both"/>
        <w:rPr/>
      </w:pPr>
      <w:r>
        <w:rPr>
          <w:sz w:val="27"/>
          <w:szCs w:val="27"/>
          <w:lang w:val="ru-RU"/>
        </w:rPr>
        <w:t>О мерах по обеспечению общественной и пожарной безопасности в период проведения новогодних и рождественских праздничных мероприятий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В целях недопущения возникновения аварий и чрезвычайных ситуаций на объектах ЖКХ и энергетики Орехово-Логовского сельсовета, в целях обеспечения общественного порядка, антитеррористической безопасности, пожарной безопасности, защиты жизни и здоровья граждан в период проведения новогодних и рождественских праздничных мероприятий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. Руководителям организации и учреждений всех форм собственности в срок до 30.12.2021 г. провести мероприятия по очистке территории от снега, очистке подъездных путей, проверить состояние средств пожаротушения, наличие освещенности территорий и объекто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Рекомендовать руководителям предприятий, организаций и учреждений (Гольцман В.С., Репало А.Н., Соломиной И.А., Хасмамедовой Д.В., Шаповалову Е.С.,Резниченко С.И.,Люст О.В.) обеспечить дежурство на объектах, взять под особый контроль работу котельных на твердом топливе, электрокотлов, систем теплоснабжения и водоснабжения в с. Орехов Лог и п. Зуевски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Руководителям организаций и учреждений Хасмамедовой Д.В., Шаповалову Е.С. установить жесткий контроль наличия топлива в котельных в период с 31.12.2021г до 09.01.2022г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4. Рекомендовать директору Орехологовской СОШ Репало А.Н., заведующей Орехологовским детским садом Хасмамедовой Д.В., директору Орехово-Логовского ДК Соломиной И.А. при проведении новогодних мероприятий неукоснительно соблюдать установленные санитарно-эпидемиологические требования, обратить особое внимание на вопросы пожарной безопасности, а именно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ояние средств пожаротушения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ояние запасных выходов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зопасное использование украшений, гирлянд и пиротехническ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кументально оформить ответственных за новогодние мероприятия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5. Директору Орехово-Логовского ДК Соломиной И.А. при проведении новогодних мероприятий предусмотреть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количество зрителей не более 50 процентов от общей вместимости места проведения мероприятия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проведение термометрии зрителей перед началом мероприятия (при этом лица с температурой тела 37,1С  и выше, а также с признаками инфекционных заболеваний (респираторными) в учреждение не допускаются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исключение проведения с детьми перед театральным представлением и после него подвижных игр и развлекательных мероприятий, в том числе с аниматорами, предполагающих непосредственное участие детей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6. Рекомендовать участковому уполномоченному инспектору полиции Фидирко М.В. совместно с членами ДНД «Дозор» обеспечить дежурство в период проведения новогодних мероприятий в ДК с. Орехов Лог, в Орехологовской СОШ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 Обеспечить дежурство работников администрации Орехово-Логовского сельсовета согласно прилагаемому графику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8. Специалисту 1 разряда администрации Карповой Н.И. ежедневно, до 10.00, а также незамедлительно при возникновении чрезвычайных ситуаций и принимаемых мерах по предотвращению их последствий докладывать информацию об обстановке в муниципальном образовании по телефону 42-702 (единая дежурная диспетчерская служба администрации Краснозерского района)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9. Контроль за исполнением распоряжения оставляю за собо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Глава Орехово-Логовского сельсовет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                                   А.Ф. Репало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.И. Карпова </w:t>
      </w:r>
    </w:p>
    <w:p>
      <w:pPr>
        <w:pStyle w:val="Normal"/>
        <w:rPr>
          <w:lang w:val="ru-RU"/>
        </w:rPr>
      </w:pPr>
      <w:r>
        <w:rPr>
          <w:lang w:val="ru-RU"/>
        </w:rPr>
        <w:t>64-171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распоряжению администрации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ехово-Логовского сельсовет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sz w:val="27"/>
          <w:szCs w:val="27"/>
          <w:lang w:val="ru-RU"/>
        </w:rPr>
        <w:t>от 17.12.2021 №73-р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рафик дежурств сотрудников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Орехово-Логовского сельсовет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мера телеф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знакомлены, подпись, 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р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153, 89231748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ихень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12,89232347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регубова О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157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хенько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09,89231732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а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03, 89231765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лыгина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146,8923107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пало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221,89232328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рёз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07, 89231948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р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153, 89231748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9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а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03,89231765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0:00Z</dcterms:created>
  <dc:creator>Admin</dc:creator>
  <dc:description/>
  <cp:keywords/>
  <dc:language>en-US</dc:language>
  <cp:lastModifiedBy>user2</cp:lastModifiedBy>
  <cp:lastPrinted>2021-12-22T08:21:00Z</cp:lastPrinted>
  <dcterms:modified xsi:type="dcterms:W3CDTF">2021-12-22T02:22:00Z</dcterms:modified>
  <cp:revision>68</cp:revision>
  <dc:subject/>
  <dc:title/>
</cp:coreProperties>
</file>