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6 апреля 2021 г.</w:t>
        <w:tab/>
        <w:tab/>
        <w:t xml:space="preserve">                           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3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06.04.2021 №2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постановление администрации Орехово-Логовского сельсовета Краснозерского района Новосибирской области от 31.05.2016 № 75 «Об утверждении Положения о порядке увольнения (освобождения от должности) муниципальных служащих администрации Орехово-Логовского сельсовета Краснозерского района Новосибирской области в связи с утратой довер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06.04.2021 №26 О внесении изменений в постановление администрации Орехово-Логовского сельсовета Краснозерского района Новосибирской области от 19.01.2016 № 8 «Об утверждении общих правил определения нормативных затрат на обеспечение функций администрации Орехово-Логовского сельсовета Краснозерского района Новосибирской област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06.04.2021 №27 О внесении изменений в постановление администрации Орехово-Логовского сельсовета Краснозерского района Новосибирской области от 25.10.2016 № 153 «Об утверждении административного регламента предоставления муниципальной услуги по присвоению и аннулированию адресов объектов адресаци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06.04.2021 №28 О внесении изменений в постановление администрации Орехово-Логовского сельсовета Краснозерского района Новосибирской области от 19.11.2013 №13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Орехово-Логовского сельсовета Краснозерского района Новосибирской области и членов их семей на официальном сайте Орехово-Логовского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</w:t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ЕХОВО-ЛОГОВСКОГО СЕЛЬСОВЕТА</w:t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АСНОЗЕРСКОГО РАЙОНА НОВОСИБИРСКОЙ ОБЛАСТИ</w:t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</w:t>
      </w:r>
    </w:p>
    <w:p>
      <w:pPr>
        <w:pStyle w:val="Style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06.04.2021                                                                                                           №25</w:t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Орехов Лог</w:t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ind w:right="2834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1.05.2016 № 75 «Об утверждении Положения о порядке увольнения (освобождения от должности) муниципальных служащих администрации Орехово-Логовского сельсовета Краснозерского района Новосибирской области в связи с утратой довер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-правового акта Орехово-Логовского сельсовета Краснозерского района Новосибирской области в соответствие действующим законодательством Российской Федерации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рехово-Логовского сельсовета Краснозерского района Новосибирской области от 31.05.2016      № 75 «Об утверждении Положения о порядке увольнения (освобождения от должности) муниципальных служащих администрации Орехово-Логовского сельсовета Краснозерского района Новосибирской области в связи с утратой доверия» (далее – постановл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7 в Приложении 1 к постановлению - исключить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периодическом печатном издании «Бюллетень органов местного самоуправления Орехово–Логовского сельсовета»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Орехово-Логовского сельсовета</w:t>
      </w:r>
    </w:p>
    <w:p>
      <w:pPr>
        <w:pStyle w:val="Style24"/>
        <w:rPr/>
      </w:pPr>
      <w:r>
        <w:rPr>
          <w:rFonts w:eastAsia="Calibri"/>
          <w:sz w:val="24"/>
          <w:szCs w:val="24"/>
        </w:rPr>
        <w:t xml:space="preserve">Краснозерского района Новосибирской области                            А.Ф. Репало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6.04.2021                                        с. Орехов Лог                                          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19.01.2016 № 8 «Об утверждении общих правил определения нормативных затрат на обеспечение функций администрации Орехово-Логовского сельсовета Краснозерского района Новосибирской области»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 правового акта Орехово-Логовского сельсовета Краснозерского района Новосибирской области в соответствии с действующим законодательством РФ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рехово-Логовского сельсовета Краснозерского района Новосибирской области от 19.01.2016 № 8 «Об утверждении общих правил определения нормативных затрат на обеспечение функций администрации Орехово-Логовского сельсовета Краснозер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иложении № 2 «Правилах расчета нормативных затрат на обеспечение функций администрации Орехово-Логовского сельсовета Краснозерского района Новосибир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пункте 23 слова «планируемое к приобретению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 пункте 24 слова «планируемое к приобретению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В пункте 25 слова «планируемое к приобретению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В пункте 26 слова «планируемое к приобретению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В пункте 27 слова «планируемое к приобретению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В пункте 28 слова «планируемое к приобретению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В пункте 29 слова «планируемое к приобретению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. В пункте 32 слова «планируемое к приобретению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. В пункте 33 слова «планируемое к приобретению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. В пункте 37 слова «планируемое к приобретению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2. В пункте 38 слова «планируемое к аренде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3. В пункте 39 слова «планируемое количество к приобретению» заменить словом «количе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4. В пункте 85 слова «планируемое к приобретению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5. В пункте 86 слова «планируемое к приобретению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6. В пункте 87 слова «планируемое к приобретению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7. В пункте 89 слова «планируемое к приобретению» исключить.</w:t>
      </w:r>
    </w:p>
    <w:p>
      <w:pPr>
        <w:pStyle w:val="Style23"/>
        <w:ind w:left="0"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Опубликовать настоящее постановление в периодическом печатном издании «Бюллетень органов местного самоуправления Орехово–Логовского сельсовета» и разместить на официальном сайте администрации Орехово–Логовского сельсовета Краснозер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А.Ф. Реп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.2021                                                                                                                №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25.10.2016 № 153 «Об утверждении административного регламента предоставления муниципальной услуги по присвоению и аннулированию адресов объектов адрес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рехово-Логовского сельсовета Краснозерского района Новосибирской области от 25.10.2016 № 153 «Об утверждении административного регламента предоставления муниципальной услуги по присвоению и аннулированию адресов объектов адресаци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дминистративный регламент предоставления муниципальной услуги по присвоению и аннулированию адресов объектов адрес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ункт 1.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 заявлением вправе обратить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base.garant.ru/10164072/8b58dd1bc1df7acebd8bff7b0a711d4a/" \l "block_18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»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»; от имени членов садоводческого или огороднического некоммерческого товарищества представитель товарищества, уполномоченный на подачу такого заявления принятым решением общего собрания членов такого товариществ;</w:t>
      </w:r>
      <w:r>
        <w:rPr>
          <w:rFonts w:cs="Times New Roman" w:ascii="Times New Roman" w:hAnsi="Times New Roman"/>
          <w:color w:val="8064A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имени лица, указанного в подпунктах «а»-«г» настоящего пункта, 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54874/entry/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3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54874/entry/42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4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 пункте 2.4.1 слова «18 рабочих дней» заменить словами «8 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ункт 2.4.3 изложить в следующей редакции: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«2.4.3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Правил присвоения, изменения и аннулирования адресов, утвержденных постановлением Правительства от 19.11.2014 №1221; </w:t>
      </w:r>
    </w:p>
    <w:p>
      <w:pPr>
        <w:pStyle w:val="Style22"/>
        <w:spacing w:before="0" w:after="0"/>
        <w:ind w:firstLine="567"/>
        <w:jc w:val="both"/>
        <w:rPr/>
      </w:pPr>
      <w:r>
        <w:rPr>
          <w:spacing w:val="1"/>
          <w:shd w:fill="FFFFFF" w:val="clear"/>
        </w:rPr>
        <w:t>в форме документа на бумажном носителе посредством выдачи заявителю, (представителю заявителя) лично под расписку, либо направлении документа посредством почтового отправления по указанному в заявлении почтовому адресу на восьмой день со дня поступления заявления</w:t>
      </w:r>
      <w:r>
        <w:rPr/>
        <w:t xml:space="preserve">. 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 38  пунктом Правил присвоения, изменения и аннулирования адресов, утвержденных постановлением Правительства от 19.11.2014 №1221»;</w:t>
      </w:r>
    </w:p>
    <w:p>
      <w:pPr>
        <w:pStyle w:val="Style22"/>
        <w:spacing w:before="0" w:after="0"/>
        <w:ind w:firstLine="567"/>
        <w:jc w:val="both"/>
        <w:rPr/>
      </w:pPr>
      <w:r>
        <w:rPr/>
        <w:t>1.1.4. Пункт 2.6.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Заявление </w:t>
      </w:r>
      <w:r>
        <w:rPr>
          <w:color w:val="000000"/>
          <w:shd w:fill="FFFFFF" w:val="clear"/>
        </w:rPr>
        <w:t xml:space="preserve">по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865886/entry/10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орме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устанавливаемой Министерством финансов Российской Федерации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/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а) правоустанавливающие и (или) правоудостоверяющие документы на объект (объекты) адресации </w:t>
      </w:r>
      <w:r>
        <w:rPr>
          <w:color w:val="000000"/>
          <w:shd w:fill="FFFFFF" w:val="clear"/>
        </w:rPr>
        <w:t xml:space="preserve">(в случае присвоения адреса зданию (строению) или сооружению, в том числе строительство которых не завершено, в соответствии с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радостроительным кодекс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hd w:fill="FFFFFF" w:val="clear"/>
        </w:rPr>
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в) </w:t>
      </w:r>
      <w:r>
        <w:rPr>
          <w:color w:val="000000"/>
          <w:shd w:fill="FFFFFF" w:val="clear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радостроительным кодекс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д) </w:t>
      </w:r>
      <w:r>
        <w:rPr>
          <w:color w:val="000000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з) </w:t>
      </w:r>
      <w:r>
        <w:rPr>
          <w:color w:val="000000"/>
          <w:shd w:fill="FFFFFF" w:val="clear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</w:t>
      </w:r>
      <w:r>
        <w:rPr>
          <w:color w:val="000000"/>
        </w:rPr>
        <w:t>пункта 14 Правил присвоения, изменения, аннулирования адресов, утвержденных Постановлением Правительства РФ от 19.11.2014 №1221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унк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14 Правил присвоения, изменения, аннулирования адресов, утвержденных Постановлением Правительства РФ от 19.11.2014 №1221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представителя заявителя; </w:t>
      </w:r>
    </w:p>
    <w:p>
      <w:pPr>
        <w:pStyle w:val="Style22"/>
        <w:spacing w:before="0" w:after="0"/>
        <w:ind w:firstLine="567"/>
        <w:jc w:val="both"/>
        <w:rPr/>
      </w:pPr>
      <w:r>
        <w:rPr/>
        <w:t>- доверенность, оформленная в порядке, предусмотренном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В случае, если документы подает представитель собственников многоквартирного дома дополнительно предоставляются:</w:t>
      </w:r>
    </w:p>
    <w:p>
      <w:pPr>
        <w:pStyle w:val="Style22"/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- документ, удостоверяющий личность представителя заявителя (копия)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шение (протокол) общего собрания собственников многоквартирного дома, в соответствии с которым представитель таких собственников уполномочен на подачу такого заявления.</w:t>
      </w:r>
    </w:p>
    <w:p>
      <w:pPr>
        <w:pStyle w:val="Style22"/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В случае, если документы подает представитель членов садоводческого или огороднического некоммерческого товарищества, дополнительно предоставляются:</w:t>
      </w:r>
    </w:p>
    <w:p>
      <w:pPr>
        <w:pStyle w:val="Style22"/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- документ, удостоверяющий личность представителя заявителя (копия)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ешение (протокол) общего собрания членов садоводческого или огороднического некоммерческого товарищества, в соответствии с которым представитель товарищества уполномочен на подачу такого заявле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В случае, если документы от имени лица, указанного в абзаце втором, подпунктах «а»-«г» пункта 1.2 настоящего регламента, подает кадастровый инженер, </w:t>
      </w:r>
      <w:r>
        <w:rPr>
          <w:shd w:fill="FFFFFF" w:val="clear"/>
        </w:rPr>
        <w:t xml:space="preserve">выполняющий на основании документа, предусмотренного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54874/entry/35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атьей 35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54874/entry/42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атьей 42</w:t>
      </w:r>
      <w:r>
        <w:rPr>
          <w:rStyle w:val="InternetLink"/>
          <w:shd w:fill="FFFFFF" w:val="clear"/>
        </w:rPr>
        <w:fldChar w:fldCharType="end"/>
      </w:r>
      <w:r>
        <w:rPr>
          <w:rStyle w:val="InternetLink"/>
          <w:shd w:fill="FFFFFF" w:val="clear"/>
          <w:vertAlign w:val="superscript"/>
        </w:rPr>
        <w:t>3</w:t>
      </w:r>
      <w:r>
        <w:rPr>
          <w:shd w:fill="FFFFFF" w:val="clear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, </w:t>
      </w:r>
      <w:r>
        <w:rPr/>
        <w:t>дополнительно предоставляе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- </w:t>
      </w:r>
      <w:r>
        <w:rPr>
          <w:spacing w:val="1"/>
          <w:shd w:fill="FFFFFF" w:val="clear"/>
        </w:rPr>
        <w:t>документ, удостоверяющий личность представителя заявителя (копия);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 xml:space="preserve">копия документа, предусмотренного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35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4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InternetLink"/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»;</w:t>
      </w:r>
    </w:p>
    <w:p>
      <w:pPr>
        <w:pStyle w:val="Style22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.5. Пункт 2.6.1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воении постоянного адреса объекту по форме, устанавливаемой Министерством финансов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(в случае предоставления заявления  при личном обращен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представителя заявителя; </w:t>
      </w:r>
    </w:p>
    <w:p>
      <w:pPr>
        <w:pStyle w:val="Style22"/>
        <w:spacing w:before="0" w:after="0"/>
        <w:ind w:firstLine="567"/>
        <w:jc w:val="both"/>
        <w:rPr/>
      </w:pPr>
      <w:r>
        <w:rPr/>
        <w:t>- доверенность, оформленная в порядке, предусмотренном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В случае, если документы подает представитель собственников многоквартирного дома дополнительно предоставляются:</w:t>
      </w:r>
    </w:p>
    <w:p>
      <w:pPr>
        <w:pStyle w:val="Style22"/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- документ, удостоверяющий личность представителя заявителя (копия)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шение (протокол) общего собрания собственников многоквартирного дома, в соответствии с которым представитель таких собственников уполномочен на подачу такого заявления.</w:t>
      </w:r>
    </w:p>
    <w:p>
      <w:pPr>
        <w:pStyle w:val="Style22"/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В случае, если документы подает представитель членов садоводческого или огороднического некоммерческого товарищества, дополнительно предоставляются:</w:t>
      </w:r>
    </w:p>
    <w:p>
      <w:pPr>
        <w:pStyle w:val="Style22"/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- документ, удостоверяющий личность представителя заявителя (копия)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ешение (протокол) общего собрания членов садоводческого или огороднического некоммерческого товарищества, в соответствии с которым представитель товарищества уполномочен на подачу такого заявле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В случае, если документы от имени лица, указанного в абзаце втором, подпунктах «а»-«г» пункта 1.2 настоящего регламента, подает кадастровый инженер, </w:t>
      </w:r>
      <w:r>
        <w:rPr>
          <w:shd w:fill="FFFFFF" w:val="clear"/>
        </w:rPr>
        <w:t xml:space="preserve">выполняющий на основании документа, предусмотренного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54874/entry/35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атьей 35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54874/entry/42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атьей 42</w:t>
      </w:r>
      <w:r>
        <w:rPr>
          <w:rStyle w:val="InternetLink"/>
          <w:shd w:fill="FFFFFF" w:val="clear"/>
        </w:rPr>
        <w:fldChar w:fldCharType="end"/>
      </w:r>
      <w:r>
        <w:rPr>
          <w:rStyle w:val="InternetLink"/>
          <w:shd w:fill="FFFFFF" w:val="clear"/>
          <w:vertAlign w:val="superscript"/>
        </w:rPr>
        <w:t>3</w:t>
      </w:r>
      <w:r>
        <w:rPr>
          <w:shd w:fill="FFFFFF" w:val="clear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, </w:t>
      </w:r>
      <w:r>
        <w:rPr/>
        <w:t>дополнительно предоставляе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- </w:t>
      </w:r>
      <w:r>
        <w:rPr>
          <w:spacing w:val="1"/>
          <w:shd w:fill="FFFFFF" w:val="clear"/>
        </w:rPr>
        <w:t>документ, удостоверяющий личность представителя заявителя (копия);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 xml:space="preserve">копия документа, предусмотренного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35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4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InternetLink"/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.1.6. </w:t>
      </w:r>
      <w:r>
        <w:rPr>
          <w:color w:val="000000"/>
          <w:shd w:fill="FFFFFF" w:val="clear"/>
        </w:rPr>
        <w:t>Пункт 2.7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 Перечень документов, необходимых для предоставления муниципальной услуги и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: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а) правоустанавливающие и (или) правоудостоверяющие документы на объект (объекты) адресации </w:t>
      </w:r>
      <w:r>
        <w:rPr>
          <w:color w:val="000000"/>
          <w:shd w:fill="FFFFFF" w:val="clear"/>
        </w:rPr>
        <w:t xml:space="preserve">(в случае присвоения адреса зданию (строению) или сооружению, в том числе строительство которых не завершено, в соответствии с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радостроительным кодекс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hd w:fill="FFFFFF" w:val="clear"/>
        </w:rPr>
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в) </w:t>
      </w:r>
      <w:r>
        <w:rPr>
          <w:color w:val="000000"/>
          <w:shd w:fill="FFFFFF" w:val="clear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радостроительным кодекс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д) </w:t>
      </w:r>
      <w:r>
        <w:rPr>
          <w:color w:val="000000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з) </w:t>
      </w:r>
      <w:r>
        <w:rPr>
          <w:color w:val="000000"/>
          <w:shd w:fill="FFFFFF" w:val="clear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</w:t>
      </w:r>
      <w:r>
        <w:rPr>
          <w:color w:val="000000"/>
        </w:rPr>
        <w:t>пункта 14 Правил присвоения, изменения, аннулирования адресов, утвержденных Постановлением Правительства РФ от 19.11.2014 №1221);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и) </w:t>
      </w:r>
      <w:r>
        <w:rPr>
          <w:color w:val="000000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</w:t>
      </w:r>
      <w:r>
        <w:rPr>
          <w:color w:val="000000"/>
        </w:rPr>
        <w:t xml:space="preserve"> подпункте </w:t>
      </w:r>
      <w:r>
        <w:rPr>
          <w:color w:val="000000"/>
          <w:shd w:fill="FFFFFF" w:val="clear"/>
        </w:rPr>
        <w:t>«а»</w:t>
      </w:r>
      <w:r>
        <w:rPr>
          <w:color w:val="000000"/>
        </w:rPr>
        <w:t xml:space="preserve"> пункта 14 Правил присвоения, изменения, аннулирования адресов, утвержденных Постановлением Правительства РФ от 19.11.2014 №1221)»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.7. Пункт 2.16.2 дополнить абзацем следующего содержания: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«- </w:t>
      </w:r>
      <w:r>
        <w:rPr>
          <w:shd w:fill="FFFFFF" w:val="clear"/>
        </w:rPr>
        <w:t>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</w:t>
      </w:r>
      <w:r>
        <w:rPr/>
        <w:t xml:space="preserve"> и информация об этих транспортных средствах должна быть внесена в федеральный реестр инвалидов</w:t>
      </w:r>
      <w:r>
        <w:rPr>
          <w:color w:val="000000"/>
        </w:rPr>
        <w:t>»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.8. Пункт 3.2 после пункта 3.2.8 считать пунктом 3.3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.9. В абзаце втором пункта 3.3.2 слова «2 рабочих дня» заменить словами «2 дня»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.10. В абзаце шестом пункта 3.3.3 слова «10 рабочих дней» заменит словами «4 дней»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.11. В абзаце втором пункта 3.3.4 слова «12 рабочих дней» заменить словами «1 дня».</w:t>
      </w:r>
    </w:p>
    <w:p>
      <w:pPr>
        <w:pStyle w:val="Style23"/>
        <w:ind w:left="0"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Опубликовать настоящее постановление в периодическом печатном издании «Бюллетень органов местного самоуправления Орехово–Логовского сельсовета» и разместить на официальном сайте администрации Орехово–Логовского сельсовета Краснозер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А.Ф. Репал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</w:t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ЕХОВО-ЛОГОВСКОГО СЕЛЬСОВЕТА</w:t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АСНОЗЕРСКОГО РАЙОНА НОВОСИБИРСКОЙ ОБЛАСТИ</w:t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</w:t>
      </w:r>
    </w:p>
    <w:p>
      <w:pPr>
        <w:pStyle w:val="Style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06.04.2021                                                                                                           №28</w:t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Орехов Лог</w:t>
      </w:r>
    </w:p>
    <w:p>
      <w:pPr>
        <w:pStyle w:val="Style24"/>
        <w:ind w:right="2409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19.11.2013 №13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Орехово-Логовского сельсовета Краснозерского района Новосибирской области и членов их семей на официальном сайте Орехово-Логовского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ind w:right="255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-правового акта Орехово-Логовского сельсовета Краснозерского района Новосибирской области в соответствие с действующим законодательством Российской Федерации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рехово-Логовского сельсовета Краснозерского района Новосибирской области от 19.11.2013 №13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Орехово-Логовского сельсовета Краснозерского района Новосибирской области и членов их семей на официальном сайте Орехово-Логовского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» (далее-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4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left="0"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Опубликовать настоящее постановление в периодическом печатном издании «Бюллетень органов местного самоуправления Орехово–Логовского сельсове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А.Ф. Реп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1-05-11T02:43:00Z</dcterms:modified>
  <cp:revision>183</cp:revision>
  <dc:subject/>
  <dc:title/>
</cp:coreProperties>
</file>