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05.07. 2021 г.</w:t>
        <w:tab/>
        <w:tab/>
        <w:t xml:space="preserve">                            №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3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left="37" w:right="-10" w:hanging="0"/>
              <w:rPr>
                <w:szCs w:val="24"/>
              </w:rPr>
            </w:pPr>
            <w:r>
              <w:rPr>
                <w:szCs w:val="24"/>
              </w:rPr>
              <w:t>РЕКОМЕНДАЦИИ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 xml:space="preserve">публичных слушаний по проекту решения о внесении изменений в решение Совета депутатов Орехово-Логовского сельсовета Краснозерского района Новосибирской области </w:t>
            </w:r>
            <w:r>
              <w:rPr>
                <w:color w:val="000000"/>
                <w:szCs w:val="24"/>
              </w:rPr>
              <w:t xml:space="preserve">от 23.04.2018 №39/4 </w:t>
            </w:r>
            <w:r>
              <w:rPr>
                <w:szCs w:val="24"/>
              </w:rPr>
              <w:t>«</w:t>
            </w:r>
            <w:r>
              <w:rPr>
                <w:bCs/>
                <w:color w:val="000000"/>
                <w:szCs w:val="24"/>
              </w:rPr>
      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      </w:r>
            <w:r>
              <w:rPr>
                <w:szCs w:val="24"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  <w:t xml:space="preserve">РЕКОМЕНДАЦИИ </w:t>
      </w:r>
    </w:p>
    <w:p>
      <w:pPr>
        <w:pStyle w:val="Normal"/>
        <w:spacing w:before="0" w:after="0"/>
        <w:ind w:left="851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по проекту решения о внесении изменений в решение Совета депутатов Орехово-Логовского сельсовета Краснозер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.04.2018 №39/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851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2021</w:t>
        <w:tab/>
        <w:tab/>
        <w:tab/>
        <w:tab/>
        <w:tab/>
        <w:tab/>
        <w:tab/>
        <w:tab/>
        <w:tab/>
        <w:tab/>
        <w:t xml:space="preserve">       с. Орехов Лог</w:t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№ 361-ФЗ от 30.11.2011 года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ставом Орехово-Логовского сельсовета Краснозерского района Новосибирской области, Положением об организации и проведении публичных слушаний в Орехово-Логовском сельсовете Краснозерского района, утвержденным решением двенадцатой сессии Совета депутатов Ореховологовского сельсовета Краснозерского района Новосибирской области от 16.06.2021 года согласно проведенным публичным слушаниям по вопросу о принятии проекта решения о внесении изменений в решение Совета депутатов Орехово-Логовского сельсовета Краснозер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.04.2018 №39/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BodyText"/>
        <w:ind w:left="851" w:firstLine="720"/>
        <w:rPr>
          <w:szCs w:val="24"/>
        </w:rPr>
      </w:pPr>
      <w:r>
        <w:rPr>
          <w:szCs w:val="24"/>
        </w:rPr>
        <w:t xml:space="preserve">и учитывая, что замечаний и предложений участников публичных слушаний  по проекту не поступало, </w:t>
      </w:r>
    </w:p>
    <w:p>
      <w:pPr>
        <w:pStyle w:val="BodyText"/>
        <w:ind w:left="851" w:hanging="0"/>
        <w:rPr>
          <w:szCs w:val="24"/>
        </w:rPr>
      </w:pPr>
      <w:r>
        <w:rPr>
          <w:szCs w:val="24"/>
        </w:rPr>
        <w:t>РЕКОМЕНДОВАТЬ:</w:t>
      </w:r>
    </w:p>
    <w:p>
      <w:pPr>
        <w:pStyle w:val="Normal"/>
        <w:spacing w:before="0" w:after="0"/>
        <w:ind w:left="851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проект решения о внесении изменений в решение Совета депутатов Орехово-Логовского сельсовета Краснозер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.04.2018 №39/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», вынесенный на публичные слушания в соответствии с решением внеочередной 12 сессии Совета депутатов Орехово-Логовского сельсовета от 16.06.2021  года №12/2 и опубликованный в периодическом печатном издании «Бюллетень органов местного самоуправления Орехово-Логовского сельсовета» №20 от 25.06.2021 года – без изменений, согласно приложению..</w:t>
      </w:r>
    </w:p>
    <w:p>
      <w:pPr>
        <w:pStyle w:val="TextBody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>И.Ю.Урженко</w:t>
      </w:r>
    </w:p>
    <w:p>
      <w:pPr>
        <w:pStyle w:val="Normal"/>
        <w:spacing w:before="0" w:after="0"/>
        <w:ind w:left="851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А. Пихенько</w:t>
      </w:r>
    </w:p>
    <w:p>
      <w:pPr>
        <w:pStyle w:val="Normal"/>
        <w:spacing w:before="0" w:after="0"/>
        <w:ind w:left="851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комендациям публичных слушаний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1 г.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сессии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2021 года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Heading8"/>
        <w:spacing w:before="240" w:after="0"/>
        <w:ind w:left="85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240" w:after="0"/>
        <w:ind w:left="851" w:right="-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решение Совета депутатов Орехово-Логовского сельсовета Краснозерского района Новосибирской области от 23.04.2018 №39/4 «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85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Орехово-Логовского сельсовета Краснозерского муниципального района Новосибирской области, Совет депутатов Орехово-Лог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ь проект </w:t>
      </w:r>
      <w:r>
        <w:rPr>
          <w:rFonts w:cs="Times New Roman" w:ascii="Times New Roman" w:hAnsi="Times New Roman"/>
          <w:sz w:val="24"/>
          <w:szCs w:val="24"/>
        </w:rPr>
        <w:t>о внесении в решение Совета депутатов Орехово-Логовского сельсовета Краснозерского района Новосибирской области от 23.04.2018 №39/4 «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» следующих измен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илах благоустройства, соблюдения чистоты и порядка на территории Орехово-Логовского сельсовета Краснозерского района Новосибирской обла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лова «, могут устанавливаться урны, не более чем через 40 м на оживленных улицах и 100 м на многолюдных, а при необходимости – контейнеры соответствующими службами» заменить словами «владельцами этих территорий должны быть установлены урны, расстояние между урнами должно составлять не более 100 метров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лова «Урны следует очищать от отходов в течение дня по мере необходимости, но не реже 1 раза в сутки» заменить словами «Удаление отходов из урн должно обеспечиваться не реже 1 раза в сутки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лова «Сжигать листья на улицах, площадях, на территории жилой застройки, в скверах, парках запрещается» заменить словами «Сжигание листьев, деревьев, кустарников на территории населенных пунктов муниципального образования запрещается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лова «, после согласования с центром госсанэпидемнадзора, отделами жилищно-коммунального хозяйства и торговли, соответствующими службами, имеющими на балансе инженерные коммуникации. Схемы размещения, не утвержденные хотя бы одной из перечисленных организаций считаются недействительными» заменить словами «в соответствии со схемой размещения нестационарных торговых объе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публичные слушания по </w:t>
      </w:r>
      <w:r>
        <w:rPr>
          <w:rFonts w:cs="Times New Roman" w:ascii="Times New Roman" w:hAnsi="Times New Roman"/>
          <w:sz w:val="24"/>
          <w:szCs w:val="24"/>
        </w:rPr>
        <w:t>проекту решения о внесении в решение Совета депутатов Орехово-Логовского сельсовета Краснозерского района Новосибирской области от 23.04.2018 №39/4 «Об утверждении Правил благоустройства, соблюдения чистоты и порядка на территории Орехово-Логовского сельсовета Краснозерского района Новосибирской области»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риодическом печатном издании «Бюллетень органов местного самоуправления Орехово-Логовского сельсовета» и разместить на официальном сайте администрации Орехово-Логовского сельсовета Краснозерского района Новосиби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  <w:tab/>
        <w:tab/>
        <w:t xml:space="preserve">      И.Ю. Урженко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А.Ф. Репало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851" w:righ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567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1-07-05T08:02:00Z</dcterms:modified>
  <cp:revision>207</cp:revision>
  <dc:subject/>
  <dc:title/>
</cp:coreProperties>
</file>