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5.11.2021 г.</w:t>
        <w:tab/>
        <w:tab/>
        <w:t xml:space="preserve">                           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9"/>
        <w:gridCol w:w="850"/>
      </w:tblGrid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10.11.2021 №6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форм документов, используемых при осуществлении муниципального контроля, не утвержд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2.11.2021 №62 О внесении изменений в постановление администрации Орехово-Логовского сельсовета Краснозерского района Новосибирской области от 30.12.2011 № 9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2.11.2021 №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ередаче администрацией Орехово-Логовского сельсовета Краснозерского района Новосибирской области администрации Краснозерского района Новосибирской области  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убличных слушаний по проекту муниципального правового акта «О внесении изменений в Устав Орехово-Логовского сельсовета Краснозе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1.2021                                                                                                                                   №61</w:t>
      </w:r>
    </w:p>
    <w:p>
      <w:pPr>
        <w:pStyle w:val="Normal"/>
        <w:tabs>
          <w:tab w:val="clear" w:pos="708"/>
          <w:tab w:val="left" w:pos="25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Орехов Лог</w:t>
      </w:r>
    </w:p>
    <w:p>
      <w:pPr>
        <w:pStyle w:val="Normal"/>
        <w:tabs>
          <w:tab w:val="clear" w:pos="708"/>
          <w:tab w:val="left" w:pos="25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282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1 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Утвердить следующие формы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спользуемые при осуществлении муниципального контроля не утвержденные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существляемых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хово-Логовского сельсовета Краснозер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контроля, муниципального контроля в сфере благоустройства, муниципального   контроля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Типовую форму задания на проведение контрольного мероприятия без взаимодействия с контролируемым лицом (приложение № 1)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иповую форму протокола осмотра (приложение № 2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иповую форму протокола досмотра (приложение № 3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Типовую форму протоко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нструментального обсл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4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Типовую форму протоко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спы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№ 5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Типовую форму протокола опроса (приложение № 6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Типовую форму </w:t>
      </w:r>
      <w:bookmarkStart w:id="1" w:name="_Hlk78444952"/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о предоставлении документов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(приложение № 7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Типовую форму журнала учета предостережений (приложение № 8).</w:t>
      </w:r>
    </w:p>
    <w:p>
      <w:pPr>
        <w:pStyle w:val="Normal"/>
        <w:tabs>
          <w:tab w:val="clear" w:pos="708"/>
          <w:tab w:val="left" w:pos="-45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Типовую форму журнала учета консультирований (приложение </w:t>
        <w:br/>
        <w:t>№ 9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2. Опубликовать настоящее постановление в периодическом печатном издании «</w:t>
      </w:r>
      <w:r>
        <w:rPr/>
        <w:t>Бюллетень органов местного самоуправления Орехово-Логовского сельсовета»</w:t>
      </w:r>
      <w:r>
        <w:rPr>
          <w:color w:val="000000"/>
        </w:rPr>
        <w:t xml:space="preserve"> и разместить на официальном сайте администрации </w:t>
      </w:r>
      <w:r>
        <w:rPr>
          <w:bCs/>
        </w:rPr>
        <w:t>Орехово-Логовского сельсовета Краснозерского района Новосибирской области</w:t>
      </w:r>
      <w:r>
        <w:rPr>
          <w:color w:val="000000"/>
        </w:rPr>
        <w:t xml:space="preserve"> в информационно-коммуникационной сети «Интер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зерского района Новосибирской области                               А.Ф. Репа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 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1                                                                                                             №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12.2011 № 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-142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рехово-Логовского сельсовета Краснозерского района Новосибирской области от 30.12.2011 № 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.5 слова «-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» заменить словами «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30.05.2016 № 4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ценообразовании в области обращения с твердыми коммунальными отходами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А.Ф. Реп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11.2021                                                                                                                 №63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right="1983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даче администрацией Орехово-Логовского сельсовета Краснозерского района Новосибирской области администрации Краснозерского района Новосибирской области   части полномочий по решению вопросов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астью 4 статьи 15 Федерального закона от 06.02.2003 №131-ФЗ «Об общих принципах организации  местного самоуправления в Российской Федерации», Бюджетным кодексом Российской Федерации, Уставом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дать администрации Краснозерского района Новосибирской области с 01 января 2022 г.  по 31 декабря  2022 г. полномочия по решению вопросов местного зна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осуществление 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ить с администрацией Краснозерского района Новосибирской области Соглашение о передаче полномочий, указанных в пункте первом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олномочий, указанных в пункте 1 настоящего постановления, осуществлять путем предоставления бюджету Краснозерского района Новосибирской области межбюджетных трансфертов, предусмотренных в бюджете Орехово-Логовского сельсовета  Краснозерского района Новосибирской области на очередно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 01.01.2022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муниципального правового а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рехов Лог  (кабинет Главы)                                                    </w:t>
        <w:tab/>
        <w:t xml:space="preserve">    12.11.2021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Орехово-Логовского сельсовета Краснозерского района Новосибирской области, Положением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 и проведении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м решением Совета депутатов Орехово-Логовского сельсовета Краснозерского района Новосибирской области от 24.05.2019 года №57/4, согласно проведенным публичным слушаниям по вопросу о принятии проекта муниципального правового акта  «О внесении изменений в Устав Орехово-Логовского сельсовета Краснозерского района Новосибирской области» 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Орехово-Логовского сельсовета Краснозерского района Новосибирской области «О внесении изменений в Устав Орехово-Логов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>Ю.Г. Малы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7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128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2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9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12-29T08:07:00Z</dcterms:modified>
  <cp:revision>248</cp:revision>
  <dc:subject/>
  <dc:title/>
</cp:coreProperties>
</file>