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.11.2021 г.</w:t>
        <w:tab/>
        <w:tab/>
        <w:t xml:space="preserve">                            №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9"/>
        <w:gridCol w:w="850"/>
      </w:tblGrid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6.11.2021 №64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Орехово-Логовского сельсовета  Краснозерского района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рехово-Логовского сельсовета Краснозерского района Новосибирской области от 16.11.2021 №65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х населенных пунктов Орехово-Логовского сельсовета  Краснозерского района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6.11.2021 №66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Орехово-Логовского сельсовета Краснозерского района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9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6.11.2021 №67 «О внесении изменений в постановление администрации Орехово-Логовского сельсовета Краснозерского района Новосибирской области от 30.03.2012 года №45 «Об утверждении Положения об оплате труда военно-учетного работника в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6.11.2021 №68 «О проведении публичных слушаний по проекту бюджета Орехово-Логовского сельсовета на 2022 год и плановый период 2023-2024 годов и проекту прогноза социально-экономического развития Орехово-Логовского сельсовета на 2022 год и плановый период 2023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1.2021                                                                                                                                №6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297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Орехово-Логовского сельсовета  Краснозерского района Новосибирской област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4"/>
          <w:szCs w:val="24"/>
        </w:rPr>
        <w:t>,  администрация Орехово-Логовского сельсовета  Краснозер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Орехово-Логовского сельсовета Краснозер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 района Новосибирской области                                   А.Ф. Репало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21 г.  № 64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Орехово-Логов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Орехово-Логов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Орехово-Логовского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/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1.2021                                                                                                                                 №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1983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Орехово-Логовского сельсовета  Краснозерского района Новосибирской област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№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4"/>
          <w:szCs w:val="24"/>
        </w:rPr>
        <w:t>, администрация Орехово-Логовского сельсовета  Краснозер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Орехово-Логовского сельсовета Краснозер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 района Новосибирской области                                    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21 г.  № 65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>границах населенных пунктов Орехово-Лог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Орехово-Логовского_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Орехово-Логовского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before="0" w:after="0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before="0" w:after="0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0"/>
        <w:ind w:left="-57" w:right="-1" w:firstLine="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1.2021                                                                                                                                №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283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Орехово-Логовского сельсовета Краснозерского района Новосибирской област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4"/>
          <w:szCs w:val="24"/>
        </w:rPr>
        <w:t>, администрация Орехово-Логовского сельсовета  Краснозер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Орехово-Логовского сельсовета  Краснозерского района Новосибирской области.</w:t>
      </w:r>
    </w:p>
    <w:p>
      <w:pPr>
        <w:pStyle w:val="Style24"/>
        <w:spacing w:before="0" w:after="0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 района Новосибирской области                                  А.Ф. Репало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21 г.  № 66</w:t>
      </w:r>
    </w:p>
    <w:p>
      <w:pPr>
        <w:pStyle w:val="Normal"/>
        <w:spacing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Орехово-Лог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Орехово-Логовского 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Орехово-Лог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облюдение </w:t>
      </w:r>
      <w:r>
        <w:rPr>
          <w:lang w:val="ru-RU"/>
        </w:rPr>
        <w:t>гражданами и организациями  (далее – контролируемые лица)обязательных требований</w:t>
      </w:r>
      <w:r>
        <w:rPr/>
        <w:t xml:space="preserve"> установленных жилищным законодательством, </w:t>
      </w:r>
      <w:r>
        <w:rPr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bCs/>
          <w:lang w:val="ru-RU"/>
        </w:rPr>
        <w:t xml:space="preserve"> (далее – обязательных требований), а именно</w:t>
      </w:r>
      <w:r>
        <w:rPr>
          <w:bCs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прав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9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16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11.2021                                                                                                                                №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03.2012 года №45 «Об утверждении Положения об оплате труда военно-учетного работника в администрации Орехово-Логовского сельсовета Краснозерского района Новосибирской области»</w:t>
      </w:r>
    </w:p>
    <w:p>
      <w:pPr>
        <w:pStyle w:val="Normal"/>
        <w:spacing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кодексом Российской Федерации, в целях упорядочения оплаты труда военно-учетного работника в администрации Орехово-Логовского сельсовета Краснозер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 сельсовета Краснозерского района Новосибирской области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б оплате труда военно-учетного работника в администрации Орехово-Логовского сельсовета Краснозерского района Новосибирской области, утвержденное постановлением администрации Орехово-Логовского сельсовета Краснозерского района Новосибирской области от 30.03.2012 №45 (далее - Положение) следующее измене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. Положения изложить в следующей редакции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Размер должностного оклада работника составляет 2529,28 руб.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 Настоящее постановление распространяется на правоотношения, возникшие с 01.10.2021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Контроль за исполнением настоящего постановления возложить на специалиста 1 разряда администрации Орехово-Логовского сельсовета Пехенько И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А.Ф. Репа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11.2021         </w:t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№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бюджета Орехово-Логовского сельсовета на 2022 год и плановый период 2023-2024 годов и проекту прогноза социально-экономического развития Орехово-Логовского сельсовета на 2022 год и плановый период 2023-2024 годов</w:t>
      </w:r>
    </w:p>
    <w:p>
      <w:pPr>
        <w:pStyle w:val="Normal"/>
        <w:spacing w:before="0" w:after="0"/>
        <w:ind w:right="39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обсуждения и выявления мнений жителей Орехово-Логовского сельсовета по проекту бюджета Орехово-Логовского сельсовета на 2022 год и плановый период 2023-2024 годов и проекту прогноза социально-экономического развития Орехово-Логовского сельсовета на 2022 год и плановый период 2023-2024 годов, руководствуясь Федеральным законом от 06.10.2003 г. №131- ФЗ «Об общих принципах организации самоуправления в Российской Федерации», Положением о бюджетном процессе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ехово-Лог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Краснозерского района Новосибирской области, утвержденным решением Совета депутатов Орехово-Логовского сельсовета Краснозерского района Новосибирской области от 30.09.2014 №48/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 и проведении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ехово-Логовском сельсовете Краснозер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 решением пятьдесят седьмой сессии Совета депутатов Ореховологовского сельсовета Краснозерского района Новосибирской области от 24.05.2019 г., администрация Орехово-Логовского сельсовета Краснозерского района Новосибирской области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бюджета Орехово-Логовского сельсовета на 2022 год и плановый период 2023-2024 годов на 02.12.2021 г. в 15.00 часов в администрации Орехово-Логовского сельсовета Краснозерского района Новосибирской области по адресу: село Орехов Лог, ул. Ленина,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проведение публичных слушаний по проекту прогноза социально-экономического развития Орехово-Логовского сельсовета на 2022 год и плановый период 2023-2024 годов на 02.12.2021 г. в 15.30 часов в  администрации Орехово-Логовского сельсовета Краснозерского района Новосибирской области по адресу: село Орехов Лог, ул. Ленина,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ю подготовки и проведения публичных слушаний возложить на специалиста 1 разряда администрации Орехово-Логовского сельсовета И.И. Пехенько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периодическом печатном издании «Бюллетень органов местного самоуправления Орехово-Логовского сельсовета»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А.Ф. Репало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Style2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Hyperlink">
    <w:name w:val="hyperlink"/>
    <w:basedOn w:val="Style8"/>
    <w:qFormat/>
    <w:rPr/>
  </w:style>
  <w:style w:type="character" w:styleId="ConsPlusNormal11">
    <w:name w:val="ConsPlusNormal1"/>
    <w:qFormat/>
    <w:rPr>
      <w:rFonts w:ascii="Arial" w:hAnsi="Arial" w:cs="Arial"/>
      <w:lang w:val="ru-RU"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1-12-09T08:10:00Z</dcterms:modified>
  <cp:revision>239</cp:revision>
  <dc:subject/>
  <dc:title/>
</cp:coreProperties>
</file>