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6.11.2021 г.</w:t>
        <w:tab/>
        <w:tab/>
        <w:t xml:space="preserve">                            №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9"/>
        <w:gridCol w:w="850"/>
      </w:tblGrid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22.11.2021 №69 «О внесении изменений в постановление администрации Орехово-Логовского сельсовета Краснозерского района Новосибирской области от 25.10.2016 № 1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исвоению и аннулированию адресов объектов адрес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25.11.2021 №20/2 «О внесении изменений в решение шестой очередной сессии Совета депутатов Орехово-Логовского Краснозерского района Новосибирской области от 24.12.2020 г. №6/2 «О бюджете Орехово-Логовского сельсовета Краснозерского района Новосибирской области на 2021 год и плановый период 2022 и 2023 годо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11.2021 г.                                                                                                                             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9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25.10.2016 № 15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исвоению и аннулированию адресов объектов адрес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Орехово-Логов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нести в постановление администрации Орехово-Логовского сельсовета Краснозерского района Новосибирской области от 25.10.2016 №153 </w:t>
      </w:r>
      <w:r>
        <w:rPr>
          <w:color w:val="000000"/>
        </w:rPr>
        <w:t>"</w:t>
      </w: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</w:rPr>
        <w:t>по присвоению и аннулированию адресов объектов адресации"</w:t>
      </w:r>
      <w:r>
        <w:rPr/>
        <w:t xml:space="preserve"> следующие изменения:</w:t>
      </w:r>
    </w:p>
    <w:p>
      <w:pPr>
        <w:pStyle w:val="Style24"/>
        <w:numPr>
          <w:ilvl w:val="1"/>
          <w:numId w:val="2"/>
        </w:numPr>
        <w:ind w:left="0" w:firstLine="709"/>
        <w:jc w:val="both"/>
        <w:rPr/>
      </w:pPr>
      <w:r>
        <w:rPr/>
        <w:t xml:space="preserve">В Административный регламент муниципальной услуги </w:t>
      </w:r>
      <w:r>
        <w:rPr>
          <w:color w:val="000000"/>
        </w:rPr>
        <w:t>по присвоению и аннулированию адресов объектов адресации</w:t>
      </w:r>
      <w:r>
        <w:rPr/>
        <w:t>: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ункте 2.4.1 слова "8 дней" заменить словами: "5 рабочих дней"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ункте 3.3.2 слова "2 дня" заменить словами "1 рабочий день";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ункте 3.3.3 слова "4 дня" заменить словами "2 рабочих дня".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постановление в периодическом печатном издании «Бюллетень органов местного самоуправления Орехово-Логовского сельсовета Краснозерского района Новосибирской области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А.Ф. Реп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шестого созыва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ой внеочередной се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11.2021 </w:t>
        <w:tab/>
        <w:tab/>
        <w:tab/>
        <w:tab/>
        <w:tab/>
        <w:tab/>
        <w:tab/>
        <w:tab/>
        <w:tab/>
        <w:tab/>
        <w:tab/>
        <w:t>№ 20/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шестой очередной сессии Совета депутатов Орехово-Логовского Краснозерского района Новосибирской области от 24.12.2020 г. №6/2 «О бюджете Орехово-Логовского сельсовета Краснозерского района Новосибирской области на 2021 год и плановый период 2022 и 2023 годов.</w:t>
      </w:r>
    </w:p>
    <w:p>
      <w:pPr>
        <w:pStyle w:val="Normal"/>
        <w:widowControl w:val="false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Бюджетным кодексом Российской Федерации, Федеральным законом от 06.10.2003 г.  № 131-ФЗ «Об общих принципах организации местного самоуправления  в Российской Федерации», Законом Новосибирской области  от   25.</w:t>
        <w:softHyphen/>
        <w:softHyphen/>
        <w:softHyphen/>
        <w:t>12.2020г. № 45 -ОЗ «Об областном бюджете Новосибирской области на 2021год и плановый период 2022 и 2023 годов», Приказом МФ РФ от 06.06.2019 г. №85-н «О порядке формирования и 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6"/>
      <w:bookmarkEnd w:id="0"/>
      <w:r>
        <w:rPr>
          <w:rFonts w:cs="Times New Roman" w:ascii="Times New Roman" w:hAnsi="Times New Roman"/>
          <w:sz w:val="24"/>
          <w:szCs w:val="24"/>
        </w:rPr>
        <w:t>Совет депутатовОрехово-Логовского  сельсовета 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шестой  очередной сессии Совета депутатов Орехово-Логовского сельсовета Краснозерского района Новосибирской области от 24.12.2020 г. № 6/2 «О бюджете Орехово-Логовского сельсовета Краснозерского района Новосибирской области на 2021 год и плановый период 2022 и 2023 годов» (далее – Решение)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 части 1 статьи 1 Решения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расходов местного бюджета в 2021 году в сумме 12431,3 тыс. руб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риложении 5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21 год» изложить в прилагаемой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6 к Решению таблицу 1 «Распределение бюджетных ассигнований по целевым статьям на 2021 год» изложить в прилагаемой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и 7 к Решению таблицу 1 «Ведомственная структура расходов местного бюджета на 2021 год» изложить в прилагаемой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>Орехово-Лог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А.Ф.Репало         </w:t>
        <w:tab/>
        <w:tab/>
        <w:t>_________________И.Ю.Урж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21 года</w:t>
        <w:tab/>
        <w:tab/>
        <w:tab/>
        <w:t>«___»_____________2021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eastAsia="Calibri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ConsPlusNormal1">
    <w:name w:val="ConsPlusNormal Знак Знак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Style2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кст Знак"/>
    <w:basedOn w:val="Style8"/>
    <w:qFormat/>
    <w:rPr>
      <w:rFonts w:ascii="Consolas" w:hAnsi="Consolas" w:eastAsia="Times New Roman" w:cs="Consolas"/>
      <w:sz w:val="21"/>
      <w:szCs w:val="21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29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1-12-09T08:59:00Z</dcterms:modified>
  <cp:revision>243</cp:revision>
  <dc:subject/>
  <dc:title/>
</cp:coreProperties>
</file>