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05.12.2021 г.</w:t>
        <w:tab/>
        <w:tab/>
        <w:t xml:space="preserve">                            №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9"/>
        <w:gridCol w:w="850"/>
      </w:tblGrid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результатах публичных слушаний по проекту бюджета Орехово-Логовского сельсовета Краснозерского района Новосибирской области на 2022 год и плановый период 2023 и 2024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результатах публичных слушаний по проекту прогноза социально-экономического развития Орехово-Логовского сельсовета на 2022 год и плановый период  2023-2024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30.11.2021 №70 об обеспечении первичных мер пожарной безопасности в границах населенных пунктов Орехово-Логовского сельсовета Краснозер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655" w:leader="none"/>
              </w:tabs>
              <w:jc w:val="both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Times New Roman" w:hAnsi="Times New Roman"/>
                <w:b w:val="false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30.11.2021 №7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Орехово-Логовского сельсовета Краснозер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Times New Roman" w:hAnsi="Times New Roman"/>
                <w:b w:val="false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30.11.2021 №7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 оснащении территорий общего пользования населенных пунктов первичными средствами тушения пожаров и противопожарн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78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30.11.2021 №73 об утверждении Положения о муниципальной пожарной охране Орехово-Логовского сельсовета Краснозерского 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30.11.2021 №74 об организации пожарно-профилактической работы в жилом секторе и на объектах (в местах) с массовым пребыванием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02.12.2021 №75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  утверждении  формы проверочного  листа (списков  контрольных  вопросов), применяемого при осуществлении  муниципального контро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ах населенных пункт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ехово-Логовского сельсовета Краснозерского района Новосибирской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02.12.2021 №76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  утверждении  формы  проверочного листа (списков  контрольных  вопросов),  применяемого при  осуществлении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благоустройства на территории Орехово-Логов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ельсовета  Краснозерского района Новосибирской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5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рехово-Логовского сельсовета Краснозерского района Новосибирской области от 02.12.2021 №7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 утверждении формы проверочного листа (списков  контрольных  вопросов), применяемого при осуществлении  муниципального жилищного контроля на территории Орехово-Логовского сельсовета Краснозерского района  Новосибирской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8800" w:leader="none"/>
        </w:tabs>
        <w:spacing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проекту бюджета Орехово-Логовского сельсовета Краснозерского района Новосибирской области на 2022 год и плановый период 2023 и 2024 г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2.2021                                                                                                 с. Орехов Лог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 в Российской Федерации»,  Приказом МФ РФ от 01.07.2013г № 65н «Об утверждении Указаний о порядке применения бюджетной классификации Российской Федерации», проектом Закона Новосибирской области «Об областном бюджете Новосибирской области на 2022 год и плановый период 2023 и 2024 годов», Положением «Об организации и проведении публичных слушаний  в Орехово-Логовском сельсовете Краснозерского района Новосибирской области», утвержденным решением пятьдесят седьмой сессии Совета депутатов Ореховологовского сельсовета Краснозерского района Новосибирской области от 24.05.2019 года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веденным публичным слушаниям по вопросу о проекте бюджета Орехово-Логовского сельсовета Краснозерского района Новосибирской области на 2022 год и плановый период 2023 и 2024 годов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оект бюджета Орехово-Логовского сельсовета Краснозерского района Новосибирской области на 2022 год и плановый период 2023 и 2024 годов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  <w:tab/>
        <w:tab/>
        <w:tab/>
        <w:tab/>
        <w:tab/>
        <w:t xml:space="preserve">А.Ф. Репал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Ю.Г. Малыгина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проекту прогноза социально-экономического развития Орехово-Логовского сельсовета на 2022 год и плановый период  2023-2024 г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2.2021                                                                                                   с. Орехов Лог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унктом 3 части 3 статьи 11 Устава Орехово-Логовского сельсовета Краснозерского района Новосибирской области, в соответствии с Постановлением Правительств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14 апреля 2020 года № 116-п «О подготовке прогноза социально-экономического развития Новосибирской области на 2022 и плановый период 2023 и 2024 годов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ложением  «Об организации и проведении публичных слушаний  в Орехово-Логовском сельсовете Краснозерского района Новосибирской области», утвержденным решением пятьдесят седьмой сессии Совета депутатов Ореховологовского сельсовета Краснозерского района Новосибирской области от 24.05.2019 года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веденным публичным слушаниям по вопросу о проекте прогноза социально-экономического развития Орехово-Логовского сельсовета на 2022 год и плановый период  2023-2024 годов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нять проект прогноза социально-экономического развития Орехово-Логовского сельсовета на 2022 год и плановый период 2023-2024 годов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  <w:tab/>
        <w:tab/>
        <w:tab/>
        <w:tab/>
        <w:tab/>
        <w:t>А.Ф. Репа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 Ю.Г. Малыг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.11.2021                                                                                                                                           №70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 Орехов Лог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right="2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первичных мер пожарной безопасности в границах населенных пунктов Орехово-Логовского сельсовета Краснозерского района Новосибирской области</w:t>
      </w:r>
    </w:p>
    <w:p>
      <w:pPr>
        <w:pStyle w:val="ConsPlusNormal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Орехово-Логовского сельсовета Краснозерского района Новосибирской области по осуществлению первичных мер пожарной безопасности в границах населенных пунктов, руководствуясь Уставом Орехово-Логовского сельсовета Краснозерского района Новосибирской области, администрация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: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разработки и реализации администрацией Орехово-Логовского сельсовета Краснозерского района Новосибирской области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eastAsia="zh-CN"/>
        </w:rPr>
        <w:t>решению вопросов первичных мер пожарной безопасности в 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Орехово-Логовского сельсовета Краснозер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Орехово-Логовского сельсовета Краснозерского района Новосибирской области (приложение № 2)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по обеспечению пожарной безопасности включить в разрабатываемые планы, схемы и программы развития территории Орехово-Логовского сельсовета Краснозерского района Новосибирской области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Орехово-Логовского сельсовета Краснозерского района Новосибирской области от 12.12.2017 №91 «Об обеспечении первичных мер пожарной безопасности в границах Орехово-Логовского сельсовета Краснозерского района Новосибирской области»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опубликовать в периодическом печатном издании «Бюллетень органов местного самоуправления Орехово-Логовского сельсовет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А.Ф. Репало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11.2021г. № 70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Normal2"/>
        <w:ind w:firstLine="720"/>
        <w:jc w:val="center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Краснозерского района Новосибирской области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мероприятий по 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Орехово-Логовского сельсовета Краснозерского района Новосибирской области</w:t>
      </w:r>
    </w:p>
    <w:p>
      <w:pPr>
        <w:pStyle w:val="ConsPlusNormal2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sz w:val="24"/>
          <w:szCs w:val="24"/>
        </w:rPr>
        <w:t>Орехово-Логовского сельсовета Краснозерского района Новосибирской области (далее- администрация)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мероприятий по 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Орехово-Логовского сельсовета Краснозерского района Новосибирской области 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рядок устанавливает основные задачи и направления деятельности администрации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  программы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сновные задачи и направления деятельности администрации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сновной задачей по обеспечению первичных мер пожарной безопасности в границах населенных пунктов Орехово-Логовского сельсовета Краснозерского района Новосибирской области (далее- поселе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. 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 Установление особого противопожарного режима. 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вышения пожарной опасности постановлением администр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поселения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 Включение мероприятий по обеспечению пожарной безопасности в планы, схемы и программы развития территории муниципального образования. 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2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2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инансовое обеспечение первичных мер пожарной безопасности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Расходы на финансирование мероприятий по повышению противопожарной защиты предусматриваются при формировании бюджета поселения на текущий финансовый год и плановый период в сметах получателей бюджетных средств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системой обеспечения первичных мер пожарной безопасности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Координация деятельности администраци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ри осуществлении мероприятий по обеспечению первичных мер пожарной безопасности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района по пожарному надзору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11.2021 г. № 70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143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Орехово-Логовского сельсовета Краснозер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помещений и строений первичными средствами тушения пожаров и противопожарным инвентарем, осуществляется собственниками данных помещений и строений.   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.11.2021                                                                                                                                         №71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 Орехов Лог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</w:tabs>
        <w:ind w:right="22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Орехово-Логовского сельсовета Краснозерского района Новосибирской области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 06.10.2003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Уставом Орехово-Логовского сельсовета Краснозерского района Новосибирской области, администрация Орехово-Логовского сельсовета Краснозерского района Новосибирской области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</w:t>
        </w:r>
      </w:hyperlink>
      <w:r>
        <w:rPr>
          <w:rFonts w:cs="Times New Roman" w:ascii="Times New Roman" w:hAnsi="Times New Roman"/>
          <w:sz w:val="24"/>
          <w:szCs w:val="24"/>
          <w:lang w:val="zxx" w:eastAsia="zxx" w:bidi="zxx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Орехово-Логовского сельсовета Краснозерского района Новосибирской области (приложение)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Орехово-Логовского сельсовета Краснозерского района Новосибирской области от 12.12.2017 №93 «О содействии органам государственной власти Новосибирской области в информировании населения о мерах пожарной безопасности в границах Орехово-Логовского сельсовета Краснозерского района Новосибирской области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постановл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А.Ф. Репало</w:t>
      </w:r>
    </w:p>
    <w:p>
      <w:pPr>
        <w:pStyle w:val="ConsPlusTitle"/>
        <w:ind w:right="198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21г. № 71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 Орехово-Логовского сельсовета Краснозерского района Новосибирской области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Орехово-Логовского сельсовета Краснозерского района Новосибирской области (далее - Положение) разработано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6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 21.12.1994 № 69-ФЗ «О пожарной безопасности»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Орехово-Логовского сельсовета Краснозерского района Новосибирской области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 информирования населения о мерах пожарной безопасности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 Порядок информирования населения о мерах пожарной безопасности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4"/>
          <w:szCs w:val="24"/>
        </w:rPr>
        <w:t>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4"/>
          <w:szCs w:val="24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осещении гражданином администрации Орехово-Логовского сельсовета Краснозерского района Новосибирской области либо подведомственных администрации Орехово-Логовского сельсовета Краснозерского района Новосибирской област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дворовых (поквартирных) об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в каждом населенном пункте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менее 95% проживающего взрослого населения должно быть проинформировано под под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тивопожарный инструктаж граждан проводится по месту жительства, месту пребывания граждан, в ходе подомового или поквартирного обхода, на сходах граждан, собраниях жителей жилых домов, членов садоводческих обществ, товариществ собственников жилья, жилищных кооператив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граждан мерам пожарной безопасности в форме противопожарного инструктажа проводят уполномоченные специалисты администрации муниципального образования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 </w:t>
      </w:r>
      <w:r>
        <w:rPr/>
        <w:t>Проведение противопожарного инструктажа включает в себя ознакомление граждан с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1) основными причинами пожаров и способами их ликвидации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2) действиями при обнаружении пожара или признаков горения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3) требованиями пожарной безопасности, предъявляемыми к населенным пунктам, зданиям для проживания людей, садоводческим обществам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4) требованиями пожарной безопасности при устройстве и эксплуатации печного отопления, эксплуатации электросетей и электробытовых приборов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5) мерами ответственности за нарушение требований пожарной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противопожарного инструктажа фиксируется в журнале учета проведения противопожарных инструктажей граждан по форме, утвержденной Постановлением Губернатора Новосибирской области от 4 августа 2008 г. N 303 "Об утверждении порядка организации проведения обучения населения мерам пожарной безопасности и информирования населения о мерах пожарной безопасности на территории Новосибирской области", с обязательной подписью инструктируемого и инструктирующе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.11.2021                                                                                                                                         №72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 Орехов Лог</w:t>
      </w:r>
    </w:p>
    <w:p>
      <w:pPr>
        <w:pStyle w:val="ConsPlusTitle"/>
        <w:ind w:right="311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311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 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Орехово-Логовского сельсовета Краснозерского района Новосибирской области по осуществлению первичных мер пожарной безопасности в границах населенных пунктов, руководствуясь Уставом Орехово-Логовского сельсовета Краснозерского района Новосибирской области, администрация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: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уководителям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постановление администрации Орехово-Логовского сельсовета Краснозерского района Новосибирской области от 12.12.2017 №94 «Об оснащении территорий общего пользования населенных пунктов первичными средствами тушения пожаров и противопожарным инвентарем». 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постановл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А.Ф. Репало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21 г. № 7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едро металлическое (объемом 8-10 литров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Лопата совкова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Емкость с песком (объемом не менее 30 литров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шма (либо материал с аналогичными показателями по горючести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Ёмкость с водой (в пожароопасный период — бочка объемом не менее 200 литров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21 г. №7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, с. Орехов Лог, ул. Ленина, 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рехово-Логовского сельсовета Краснозерского района Новосиби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рехологовская СОШ, с. Орехов Лог, ул. Первомайская, 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Орехологов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Орехологовский детский сад, </w:t>
            </w:r>
          </w:p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ехов Лог, ул. Ленина,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Орехологовский детский с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хово-Логовской Дом культуры, </w:t>
            </w:r>
          </w:p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ехов Лог, ул. Ленина, 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рехово-Логовского Дома культуры</w:t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.11.2021                                                                                                                                           №73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 Орехов Лог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right="2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й пожарной охране Орехово-Логовского сельсовета Краснозерского  района Новосибирской области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Уставом Орехово-Логовского сельсовета Краснозерского района Орехово-Логовского сельсовета, администрация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ое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й пожарной охране Орехово-Логовского сельсовета Краснозерского района Орехово-Логовского сельсовета Краснозерского района Новосибирской области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опубликовать в периодическом печатном издании «Бюллетень органов местного самоуправления Орехово-Логовского сельсовет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А.Ф. Репало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21 г. № 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й пожарной охране Орехово-Логовского сельсовета Краснозерского района Новосибирской области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8"/>
      <w:bookmarkEnd w:id="2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Настоящее 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о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федеральными законами от 21.12.1994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пределяет основные цели и задачи, порядок создания и организации деятельности муниципальной пожарной охран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ожарная охра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заимодействия с другими видами пожарной ох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 Муниципальная пожарная охрана создается администрацией </w:t>
      </w:r>
      <w:r>
        <w:rPr>
          <w:rFonts w:cs="Times New Roman" w:ascii="Times New Roman" w:hAnsi="Times New Roman"/>
          <w:sz w:val="24"/>
          <w:szCs w:val="24"/>
        </w:rPr>
        <w:t>Орехово-Логов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 В своей деятельности муниципальная пожарная охрана руководствуется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 Финансовое обеспечение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Основные цели и задачи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 Основные цели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кращение времени реагирования на пожа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 Основные задачи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предоставле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Организация взаимодействия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угими видами пожарной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 Порядок взаимодействия </w:t>
      </w:r>
      <w:r>
        <w:rPr>
          <w:rFonts w:cs="Times New Roman" w:ascii="Times New Roman" w:hAnsi="Times New Roman"/>
          <w:sz w:val="24"/>
          <w:szCs w:val="24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угими видами пожарной охраны определяется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Основные принципы взаимодействия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организация совместной деятельности в соответствии с установленными полномочиями и компетенци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 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осуществлять обмен информацией о пожарах и их последствиях на территории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в порядке, предусмотренном действующим законодатель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0.11.2021                                                                                                                                        №74</w:t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 Орехов Лог</w:t>
      </w:r>
    </w:p>
    <w:p>
      <w:pPr>
        <w:pStyle w:val="ConsPlusTitle"/>
        <w:ind w:right="29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рганизации пожарно-профилактической работы в жилом секторе и на объектах (в местах) с массовым пребыванием людей</w:t>
      </w:r>
    </w:p>
    <w:p>
      <w:pPr>
        <w:pStyle w:val="ConsPlusNormal2"/>
        <w:ind w:right="29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3.06.2016 года № 182-ФЗ «Об основах системы профилактики правонарушений в Российской Федерации», от 21.12.1994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Орехово-Логовского сельсовета Краснозерского района Новосибирской области по осуществлению первичных мер пожарной безопасности в границах населенных пунктов, руководствуясь Уставом Орехово-Логовского сельсовета Краснозерского района Орехово-Логовского сельсовета, администрация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1. План организации пожарно-профилактической работы в жилом секторе и на объектах (в местах) с массовым пребыванием люд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Орехово-Логовского сельсовета Краснозерского района Новосибирской области (приложение № 1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рядок реагирования при ухудшении пожарной обстановки на территории Орехово-Логовского сельсовета Краснозерского района Новосибирской области (приложение № 2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Орехово-Логовского сельсовета Краснозерского района Новосибирской области от 12.12.2017 №95 «Об организации пожарно-профилактической работы в жилом секторе и на объектах (в местах) с массовым пребыванием людей»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опубликовать в периодическом печатном издании «Бюллетень органов местного самоуправления Орехово-Логовского сельсовет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А.Ф. Репал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21г №74</w:t>
      </w:r>
    </w:p>
    <w:p>
      <w:pPr>
        <w:pStyle w:val="Normal"/>
        <w:tabs>
          <w:tab w:val="clear" w:pos="708"/>
          <w:tab w:val="left" w:pos="4587" w:leader="none"/>
          <w:tab w:val="center" w:pos="5232" w:leader="none"/>
        </w:tabs>
        <w:spacing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изации пожарно-профилактической работы в жилом секторе и на объекта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в местах) с массовым пребыванием люд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Орехово-Логовского сельсовета 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6016"/>
        <w:gridCol w:w="1660"/>
        <w:gridCol w:w="1670"/>
      </w:tblGrid>
      <w:tr>
        <w:trPr>
          <w:trHeight w:val="47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Орехово-Логовского сельсовета Краснозерского района Новосибирской области 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Орехово-Логовского сельсовета Краснозерского района Новосибирской област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еспечением забора в любое время года воды из источников наружного водоснабжения, расположенных в населенных пунктах и на прилегающи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им территория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</w:tr>
      <w:tr>
        <w:trPr>
          <w:trHeight w:val="99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Орехово-Логовского сельсовета Краснозерского района Новосибирской област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</w:tr>
      <w:tr>
        <w:trPr>
          <w:trHeight w:val="99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в том числе путем проведения подворовых обходо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67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</w:tr>
      <w:tr>
        <w:trPr>
          <w:trHeight w:val="99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</w:tr>
      <w:tr>
        <w:trPr>
          <w:trHeight w:val="77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21г №74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гирования при ухудшении пожарной обстановки на территории Орехово-Логовского сельсовета Краснозерского 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88"/>
        <w:gridCol w:w="186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</w:tr>
      <w:tr>
        <w:trPr>
          <w:trHeight w:val="10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специалист по соц.защите ( по согласованию)</w:t>
            </w:r>
          </w:p>
        </w:tc>
      </w:tr>
      <w:tr>
        <w:trPr>
          <w:trHeight w:val="7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</w:t>
            </w:r>
          </w:p>
        </w:tc>
      </w:tr>
      <w:tr>
        <w:trPr>
          <w:trHeight w:val="7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2.12.2021                                                                                                                                         №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5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  утверждении  формы проверочного  листа (списков  контрольных  вопросов), применяемого при осуществлении 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рехово-Логовского сельсовета Краснозерского района Новосибирской  области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12164247/entry/911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частью  11.3  статьи  9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eastAsia="Times New Roman" w:cs="Times New Roman" w:ascii="Times New Roman" w:hAnsi="Times New Roman"/>
          <w:sz w:val="24"/>
          <w:szCs w:val="24"/>
        </w:rPr>
        <w:t>от  26  декабря  2008  г.  №  294-ФЗ  «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», 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Правительства  Российской  Федерации  от  13  февраля  2017  г.  №  177  «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»  и  руководствуясь 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Орехово-Логовского сельсовета  Краснозерского  района  Новосибирской  области, администрация Орехово-Логовского сельсовета  Краснозерского  района  Новосибирской  области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форму проверочного листа (списков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рехово-Логовского сельсовета Краснозерского района Новосибирской области, согласно приложению к настоящему постановлению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постановление в периодическом печатном издании «Бюллетень органов местного самоуправления Орехово-Логовского сельсовета Краснозерского района Новосибирской области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Орехово-Лог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А.Ф. Репало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 постановлению  администрации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lineRule="auto" w:line="240" w:before="0" w:after="0"/>
        <w:ind w:firstLine="68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аснозер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02.12.2021г №75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ложение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верочного  ли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списка  контрольных  вопросов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меняемого при  осуществлении  муниципального 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рехово-Лог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firstLine="68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администрации Орехово-Логовского сельсовета Краснозерского района Новосибирской области от 02.12.2021г №75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  утверждении формы проверочного листа (списков контрольных вопросов), применяемого при осуществлении 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Орехово-Логов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овета  Краснозерского  района  Новосибирской 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рочный лист (список контрольных вопросов), применяется инспектором при проведении плановых проверок в рамках осуществления  муниципального 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Орехово-Лог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 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проведения плановой проверки с заполнением проверочного листа и(или) указание на используемые юридическим лицом, индивидуальным  предпринимателем производственные объекты:  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жность,  фамилия  и  инициалы  должностного  лица  администрации  __________ сельсовета Краснозерского района Новосибирской области,  проводящего  плановую проверку 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tbl>
      <w:tblPr>
        <w:tblW w:w="1437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3812"/>
        <w:gridCol w:w="1089"/>
        <w:gridCol w:w="1088"/>
        <w:gridCol w:w="35"/>
        <w:gridCol w:w="9"/>
        <w:gridCol w:w="17"/>
        <w:gridCol w:w="126"/>
        <w:gridCol w:w="63"/>
        <w:gridCol w:w="905"/>
        <w:gridCol w:w="18"/>
        <w:gridCol w:w="7"/>
        <w:gridCol w:w="109"/>
        <w:gridCol w:w="7"/>
        <w:gridCol w:w="28"/>
        <w:gridCol w:w="1558"/>
        <w:gridCol w:w="44"/>
        <w:gridCol w:w="4505"/>
        <w:gridCol w:w="119"/>
        <w:gridCol w:w="109"/>
        <w:gridCol w:w="40"/>
      </w:tblGrid>
      <w:tr>
        <w:trPr>
          <w:trHeight w:val="4247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 (в случае заполнения графы  "неприменимо")</w:t>
            </w:r>
          </w:p>
        </w:tc>
        <w:tc>
          <w:tcPr>
            <w:tcW w:w="4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пункт  2  статьи  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Федерального  закона  от  08.11.2007  №257-ФЗ  «</w:t>
            </w: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пункт  3  статьи  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Федерального  закона  от  08.11.2007  №257-ФЗ  «</w:t>
            </w: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пункт  4  статьи  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пункты 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2  статьи  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Федерального  закона  от  08.11.2007  №257-ФЗ  «</w:t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пункт  3  статьи  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Федерального  закона  от  08.11.2007  №  257-ФЗ  «</w:t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Минтранса  России  от  16.11.2012  №402  «</w:t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пункт  1  статьи  1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Федерального  закона  от  08.11.2007  №  257-ФЗ  «</w:t>
            </w: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пункт  2  статьи  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пункт  2  статьи  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пункт  5  статьи  1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пункт  1  статьи  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1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пункт  3  статьи  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пункт  4  статьи  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пункт  6  статьи  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Федерального  закона  от  08.11.2007  №257-ФЗ  «</w:t>
            </w: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Федерального  закона  от  08.11.2007  №  257-ФЗ  «</w:t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Федерального  закона  от  08.11.2007  №  257-ФЗ  «</w:t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пункт  8  статьи  2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Федерального  закона  от  08.11.2007  №  257-ФЗ  «</w:t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both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пункт  8  статьи  2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Федерального  закона  от  08.11.2007  №  257-ФЗ  «</w:t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еревозки пассажиров и бага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т. 19 -2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8 ноября 2007 г. N 259-ФЗ "Устав автомобильного транспорта и городского наземного электрического транспорта"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ются ли требования 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ются ли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возок пассажиров и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багаж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автомобильным транспортом и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одски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емны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электрически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транспортом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Ф от 1 октября 2020 г. N 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9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0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ется ли поря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ия на строительство, реконструкцию, проведение капитального ремонта, ремонта пересечений и примыканий к автомобильным дорогам местного значения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 xml:space="preserve">Постановление администрации Орехово-Логовского сельсовета Краснозерского района Новосибирской области от 23.09.2020 №64 «Об утверждении </w:t>
            </w:r>
            <w:r>
              <w:rPr>
                <w:bCs/>
              </w:rPr>
              <w:t>Порядка выдачи согласия</w:t>
            </w:r>
            <w:r>
              <w:rPr/>
              <w:t xml:space="preserve"> </w:t>
            </w:r>
            <w:r>
              <w:rPr>
                <w:spacing w:val="2"/>
              </w:rPr>
              <w:t>на строительство, реконструкцию</w:t>
            </w:r>
            <w:r>
              <w:rPr>
                <w:bCs/>
              </w:rPr>
              <w:t>, проведение капитального ремонта, ремонта</w:t>
            </w:r>
            <w:r>
              <w:rPr/>
              <w:t xml:space="preserve"> </w:t>
            </w:r>
            <w:r>
              <w:rPr>
                <w:bCs/>
              </w:rPr>
              <w:t>пересечений и примыканий к автомобильным</w:t>
            </w:r>
            <w:r>
              <w:rPr/>
              <w:t xml:space="preserve"> </w:t>
            </w:r>
            <w:r>
              <w:rPr>
                <w:bCs/>
              </w:rPr>
              <w:t>дорогам местного значения Орехово-Логовского сельсовета</w:t>
            </w:r>
            <w:r>
              <w:rPr/>
              <w:t xml:space="preserve"> </w:t>
            </w:r>
            <w:r>
              <w:rPr>
                <w:bCs/>
              </w:rPr>
              <w:t>Краснозерского района Новосибирской области»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ется ли поря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и ремонта автомобильных дорог общего пользования местного значения 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Орехово-Логовского сельсовета Краснозерского района Новосибирской области от 23.09.2020 №65 "</w:t>
            </w:r>
            <w:r>
              <w:rPr/>
              <w:t xml:space="preserve"> Об утверждении положения  «О порядке содержания и ремонта автомобильных дорог общего пользования местного значения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Логовского сельсовета Краснозерского района Новосибирской области"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ется ли требования к порядке использования полос отвода автомобильных дорог местного значе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Постановление администрации Орехово-Логовского сельсовета Краснозерского района Новосибирской области от 23.09.2020 №62"</w:t>
            </w:r>
            <w:r>
              <w:rPr/>
              <w:t xml:space="preserve"> </w:t>
            </w:r>
            <w:r>
              <w:rPr>
                <w:bCs/>
              </w:rPr>
              <w:t>Об утверждении Порядка установления и использования полос отвода автомобильных дорог местного значения Орехово-Логовского сельсовета Краснозерского района Новосибирской области</w:t>
            </w:r>
            <w:r>
              <w:rPr/>
              <w:t xml:space="preserve">"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2.12.2021                                                                                                                                         №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  утверждении  формы  проверочного листа (списков  контрольных  вопросов),  применяемого при  осуществлении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в сфере благоустройства на территории Орехово-Логов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овета  Краснозерского района Новосибирской  области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12164247/entry/911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частью  11.3  статьи  9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eastAsia="Times New Roman" w:cs="Times New Roman" w:ascii="Times New Roman" w:hAnsi="Times New Roman"/>
          <w:sz w:val="24"/>
          <w:szCs w:val="24"/>
        </w:rPr>
        <w:t>от  26  декабря  2008  г.  №  294-ФЗ  «</w:t>
      </w:r>
      <w:hyperlink r:id="rId5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», 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Правительства  Российской  Федерации  от  13  февраля  2017  г.  №  177  «</w:t>
      </w:r>
      <w:hyperlink r:id="rId6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»  и  руководствуясь  </w:t>
      </w:r>
      <w:hyperlink r:id="rId6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рехово-Логовского сельсовета Краснозерского района  Новосибирской  области,  администрация Орехово-Логовского сельсовета  Краснозерского  района  Новосибирской 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 форму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 контроля    в сфере благоустройства на  территории Орехово-Логовского сельсовета  Краснозерского  района  Новосибирской  области, согласно приложению к настоящему постановлению.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Опубликовать настоящее постановление в периодическом печатном издании </w:t>
      </w:r>
      <w:r>
        <w:rPr>
          <w:rFonts w:cs="Times New Roman" w:ascii="Times New Roman" w:hAnsi="Times New Roman"/>
          <w:sz w:val="24"/>
          <w:szCs w:val="24"/>
        </w:rPr>
        <w:t>«Бюллетень органов местного самоуправления Орехово-Логовского сельсовета Краснозерского района Новосибирской области» и разместить на официальном сайте администрации Орехово-Логов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Орехово-Лог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А.Ф. Реп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 постановлению  администрации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lineRule="auto" w:line="240" w:before="0" w:after="0"/>
        <w:ind w:firstLine="68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аснозер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 02.12.2021г №76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ложение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верочного  ли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списка  контрольных  вопросов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яемого при  осуществлении  муниципального контроля  в сфере благоустройства на  территории Орехово-Лог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firstLine="68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рехово-Лог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 от 02.12.2021 №76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 утверждении формы проверочного листа (списков контрольных вопросов),  применяемого при осуществлении муниципального  контроля в сфере благоустройства на  территории Орехово-Логовского сельсовета  Краснозерского  района  Новосибирской  области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контроля в сфере благоустройства  на 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рехово-Лог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 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жность,  фамилия  и  инициалы  должностного  лица  администрации  __________ сельсовета Краснозерского района Новосибирской области,  проводящего  плановую проверку 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tbl>
      <w:tblPr>
        <w:tblW w:w="1395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576"/>
        <w:gridCol w:w="1375"/>
        <w:gridCol w:w="676"/>
        <w:gridCol w:w="35"/>
        <w:gridCol w:w="89"/>
        <w:gridCol w:w="18"/>
        <w:gridCol w:w="45"/>
        <w:gridCol w:w="8"/>
        <w:gridCol w:w="18"/>
        <w:gridCol w:w="829"/>
        <w:gridCol w:w="2128"/>
        <w:gridCol w:w="4394"/>
      </w:tblGrid>
      <w:tr>
        <w:trPr>
          <w:trHeight w:val="4684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00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примени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11 раз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  благоустройства, соблюдения чистоты и порядка на  территории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ехово-Лог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овета Краснозерского района Новосибирской области   сельского  поселения, утвержденных  решением представительного органа от 16.11.2021 №64 (далее  –  Правила  благоустройства); </w:t>
            </w:r>
          </w:p>
        </w:tc>
      </w:tr>
      <w:tr>
        <w:trPr>
          <w:trHeight w:val="1702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блюдаются ли Правила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 благоустройства</w:t>
            </w:r>
          </w:p>
        </w:tc>
      </w:tr>
      <w:tr>
        <w:trPr>
          <w:trHeight w:val="71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Производится ли уборка территории в зимний период?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7 раз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ил благоустройства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рабатываются  ли наиболее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rFonts w:cs="Times New Roman" w:ascii="Times New Roman" w:hAnsi="Times New Roman"/>
                <w:spacing w:val="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становкам общественного транспорта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отивогололедными материал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8 раз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rFonts w:cs="Times New Roman" w:ascii="Times New Roman" w:hAnsi="Times New Roman"/>
                <w:spacing w:val="9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досточных трубах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9 раз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24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11 раз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34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и пищеотходов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12 раз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292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уется работа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15 раз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17.1. раз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аются ли требова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ационарной уличной и передвижной</w:t>
            </w:r>
            <w:r>
              <w:rPr>
                <w:rStyle w:val="Appleconvertedspace"/>
                <w:rFonts w:cs="Times New Roman" w:ascii="Times New Roman" w:hAnsi="Times New Roman"/>
                <w:spacing w:val="-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лкорозничной торговли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авил благоустройства </w:t>
            </w:r>
          </w:p>
        </w:tc>
      </w:tr>
      <w:tr>
        <w:trPr>
          <w:trHeight w:val="153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 благоустройства </w:t>
            </w:r>
          </w:p>
        </w:tc>
      </w:tr>
      <w:tr>
        <w:trPr>
          <w:trHeight w:val="328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 благоустройства 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людаются ли Правила ремонта и содержания жилых, культурн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ытовых, общественных зданий и сооруж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 благоустройства </w:t>
            </w:r>
          </w:p>
        </w:tc>
      </w:tr>
      <w:tr>
        <w:trPr>
          <w:trHeight w:val="2479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выгул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1.2. Раз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  благоустройства  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1.2. Раз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авил  благоустройства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2.12.2021                                                                                                                                        №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2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 утверждении формы проверочного листа (списков  контрольных  вопросов), применяемого при осуществлении  муниципального жилищного контроля на территории Орехово-Логовского сельсовета Краснозерского района  Новосибирской  области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12164247/entry/911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частью  11.3  статьи  9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eastAsia="Times New Roman" w:cs="Times New Roman" w:ascii="Times New Roman" w:hAnsi="Times New Roman"/>
          <w:sz w:val="24"/>
          <w:szCs w:val="24"/>
        </w:rPr>
        <w:t>от  26  декабря  2008  г.  №  294-ФЗ  «</w:t>
      </w:r>
      <w:hyperlink r:id="rId6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», 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Правительства  Российской  Федерации  от  13  февраля  2017  г.  №  177  «</w:t>
      </w:r>
      <w:hyperlink r:id="rId6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»  и  руководствуясь  </w:t>
      </w:r>
      <w:hyperlink r:id="rId6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Орехово-Логовского сельсовета Краснозерского района Новосибирской области, администрация Орехово-Логовского сельсовета Краснозерского района  Новосибирской 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 форму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жилищного  контроля    на 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Орехово-Логов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овета  Краснозерского  района Новосибирской области, согласно приложению к настоящему постановлению.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периодическом печатном издании </w:t>
      </w:r>
      <w:r>
        <w:rPr>
          <w:rFonts w:cs="Times New Roman" w:ascii="Times New Roman" w:hAnsi="Times New Roman"/>
          <w:sz w:val="24"/>
          <w:szCs w:val="24"/>
        </w:rPr>
        <w:t>«Бюллетень органов местного самоуправления Орехово-Логовского сельсовета Краснозерского района Новосибирской области» и разместить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 Орехово-Лог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А.Ф. Реп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.И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4-171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 постановлению  администрации</w:t>
      </w:r>
    </w:p>
    <w:p>
      <w:pPr>
        <w:pStyle w:val="Normal"/>
        <w:spacing w:lineRule="auto" w:line="240" w:before="0" w:after="0"/>
        <w:ind w:firstLine="68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ехово-Лог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02.12.2021г №77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before="0" w:after="200"/>
              <w:ind w:left="28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ложением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верочного  ли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списка  контрольных  вопросов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меняемого при  осуществлении  муниципального  жилищного контроля  на  территории Орехово-Лог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рехово-Лог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 от 02.12.2021 №77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 утверждении формы проверочного листа (списков  контрольных  вопросов), применяемого при осуществлении муниципального жилищного контроля  на территории Орехово-Логовского сельсовета Краснозерского района Новосибирской  области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жилищного  контроля  на 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рехово-Лог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 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жность,  фамилия  и  инициалы  должностного  лица  администрации  __________ сельсовета Краснозерского района Новосибирской области,  проводящего  плановую проверку 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678"/>
        <w:gridCol w:w="967"/>
        <w:gridCol w:w="807"/>
        <w:gridCol w:w="124"/>
        <w:gridCol w:w="104"/>
        <w:gridCol w:w="18"/>
        <w:gridCol w:w="17"/>
        <w:gridCol w:w="1255"/>
        <w:gridCol w:w="17"/>
        <w:gridCol w:w="36"/>
        <w:gridCol w:w="18"/>
        <w:gridCol w:w="71"/>
        <w:gridCol w:w="20"/>
        <w:gridCol w:w="18"/>
        <w:gridCol w:w="15"/>
        <w:gridCol w:w="38"/>
        <w:gridCol w:w="20"/>
        <w:gridCol w:w="1688"/>
        <w:gridCol w:w="4848"/>
        <w:gridCol w:w="89"/>
      </w:tblGrid>
      <w:tr>
        <w:trPr>
          <w:trHeight w:val="23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, отражающий содержание обязательных требований *</w:t>
            </w:r>
          </w:p>
        </w:tc>
        <w:tc>
          <w:tcPr>
            <w:tcW w:w="52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создании ТСЖ/ТСН принято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M0NR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и 2 статьи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бщем собрании собственников помещений в многоквартирном доме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A0M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3 статьи 45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4 статьи 45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повестка дня данного собр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PU0LV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5 статьи 45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2 статьи 45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решение о создании товарищества собственников жилья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8E0NH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1 статьи 136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общего собрания собственников помещений в многоквартирном доме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1 статьи 46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, принято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40M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татье 45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3 статьи 46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ли определена в уставе компетенция органов управления кооператив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780N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татья 116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8I0NK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2 статьи 13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2 статьи 14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и 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4 статьи 14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8U0NK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татья 152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. "ж" п. 11 Правил N 491; пп. "д" п. 4 Правил N 416; п. 3.5.9; 3.8.3; 3.9.1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. "г" п. 11 Правил N 491; п. 24 Постановления N 290; пп. "д" п. 4 Правил N 416; п. 3.6.4; 3.6.21 Правил 170;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. "д(2)" п. 11 Правил N 491; п. 26 (1) Постановления N 290; пп. "д" п. 4 Правил N 416; пп. "а"; "в" п. 148 (22) Правил N 354; п. 3.7.1 - 3.7.8; 3.7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по содержанию всех видов фундамент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. "а", "з" п. 11 N 491; п. 1 Постановления N 290; пп. "д" п. 4 Правил N 416; п. 4.1.6; 4.1.7; 4.1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. "а", "з" п. 11 Правил N 491; п. 2 Постановления N 290; пп. "д" п. 4 Правил N 416; п. 3.4.1 - 3.4.4; 4.1.1; 4.1.3; 4.1.10; 4.1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. "а", "з" п. 11 Правил N 491; п. 3 Постановления N 290; пп. "д" п. 4 Правил N 416; п. 4.2 - 4.2.2.4; 4.2.4.9; 4.10.2.1 Правил N 170; п. 12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. "а", "з" п. 11 Правил N 491; п. 4 Постановления N 290; пп. "д" п. 4 Правил N 416; п. 4.3.1 - 4.3.7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колонн, столбов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. "а", "з" п. 11 Правил N 491; п. 5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балок (ригелей)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. "а", "з" п. 11 Правил N 491; п. 6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 "а", "з" п. 11 Правил N 491; п. 7 Постановление N 290; пп. "д" п. 4 Правил N 416; п. 4.6.1.1; 4.10.2.1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 "а", "з" п. 11 Правил N 491; п. 8 Постановления N 290; пп. "д" п. 4 Правил N 416; п. 3.2.2; 4.8.1; 4.8.3; 4.8.4; 4.8.7; 4.8.1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 "а", "з" п. 11 Правил N 491; п. 10 Постановления N 290; пп. "д" п. 4 Правил N 416; п. 4.5.1 - 4.5.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 "а", "з" п. 11 Правил N 491; п. 12 Постановления N 290; пп. "д" п. 4 Правил N 416; п. 4.4.1; 4.4.3; 4.4.4 - 4.4.6; 4.4.8.; 4.4.12; 4.4.16 Правил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. "а", "в", "з" п. 11 Правил N 491; п. 17 Постановления N 290; пп. "д" п. 4 Правил N 416; п. 5.1.1 - 5.1.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. "а", "з" п. 11 Правил N 491; п. 17, 18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. "з" п. 11 Правил N 491; п. 18 Постановления N 290; пп. "д" п. 4 Правил N 416; п. 5.8.1 - 5.8.4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. "а", "з" п. 11 Правил N 491, п. 20 Постановления N 29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. "а", "з" п. 11 Правил N 491; п. 15 Постановления N 290; пп. "д" п. 4 Правил N 416; п. 5.7.2, 5.7.3, 5.7.9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. "з" п. 11 N 491; п. 22 Постановления N 290; пп. "д" п. 4 Правил N 416; п. 2.7.5; 5.10.2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мусоропроводов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. "з" п. 11 Правил N 491; 14, 26(1) Постановления N 290; пп. "д" п. 4 Правил N 416; пп. "в" п. 148 (22) Правил N 354; п. 5.9.10; 5.9.16; 5.9.17; 5.9.19; 5.9.20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2 ст.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. "а" п. 6 Правил N 290; п. 9; 12 Правил N 416; п. 2.2.3; 2.7.1; 2.7.3 Правил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. "з" п. 11 Правил N 491; пп. "д" п. 4 Правил N 416; п. 2.6.2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6 (4), 7, 9 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Постановления Правительства Свердловской области от 29.01.2014 N 37-ПП</w:t>
              </w:r>
            </w:hyperlink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. "д" п. 4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. "д" п. 4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.2 ст.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п. "и" п. 11 Правил N 491; пп. "д" п. 4 Правил N 416; п. 6 - 8; 11 - 13; 15; 17; 18; 21 - 24; 26; 28; 29; 32 - 34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/ЖСК/ТСЖ/ТСН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2 статья 4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ункт 4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7G0N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2 статьи 11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3 статьи 14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A0NO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асть 1 статьи 156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ункт 11(1) Правил N 49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одп. "з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, информация о наименовании товарищества или кооператива, режиме работы, адресе официального сайта в сети "Интернет" (при наличии), адресе официального сайта государственной информационной системы жилищно-коммунального хозяйства в сети "Интернет"; контактных телефонах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одпункт "а" пункта 32 раздела VIII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"Интернет" - www.dom.gosuslugi.ru информация о деятельности по управлению многоквартирными домами, предусмотренная законодательство Российской Федерации о государственной информационной системе жилищно-коммунального хозяйст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BRC0PB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0.1 ст.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420208749" \l "8P40LU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8 ст. 7 Федерального закона от 21.07.2014 N 209-ФЗ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одпункт "б" пункта 32 раздела VIII Правил N 416; раздел 10 Приказа Минкомсвязи России N 74 Минстроя России N 114/пр от 29.02.20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территории Свердловской области,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мся собственниками и пользователями помещений в многоквартирным дом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ункт 34, 35, 36, 37 раздела VIII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одп. "з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яется ли ЖК/ЖСК/ТСЖ/ТСН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 2.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docs.cntd.ru/document/420208749" \l "8P80LT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ст. 16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подп. "е" п. 31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ы инвалидам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71444830/entry/115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условия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для беспрепятственного доступа к жилому помещению и (или) общему имуществу в многоквартирных домах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я Правительства РФ от 9 июля 2016 г. N 649 "О мерах по приспособлению жилых помещений и общего имущества в многоквартирном доме с учетом потребностей инвалидов"</w:t>
            </w:r>
          </w:p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br/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>(подпись)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3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ConsPlusNormal1">
    <w:name w:val="ConsPlusNormal Знак Знак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Style2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кст Знак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Hyperlink">
    <w:name w:val="hyperlink"/>
    <w:basedOn w:val="Style8"/>
    <w:qFormat/>
    <w:rPr/>
  </w:style>
  <w:style w:type="character" w:styleId="ConsPlusNormal11">
    <w:name w:val="ConsPlusNormal1"/>
    <w:qFormat/>
    <w:rPr>
      <w:sz w:val="24"/>
      <w:lang w:val="ru-RU" w:eastAsia="zh-CN" w:bidi="ar-SA"/>
    </w:rPr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29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Consplusnormal4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716482" TargetMode="External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2F427F444D7AEB6088ADAA3iDv8E" TargetMode="External"/><Relationship Id="rId6" Type="http://schemas.openxmlformats.org/officeDocument/2006/relationships/hyperlink" Target="consultantplus://offline/ref=90C7C56AC4585BF26BFBA7155066D2C7E483F727F247D7AEB6088ADAA3D8DA52021A5FB833i1v4E" TargetMode="External"/><Relationship Id="rId7" Type="http://schemas.openxmlformats.org/officeDocument/2006/relationships/hyperlink" Target="consultantplus://offline/ref=90C7C56AC4585BF26BFBA7155066D2C7E483F220F748D7AEB6088ADAA3D8DA52021A5FBB321C73F2i3v2E" TargetMode="External"/><Relationship Id="rId8" Type="http://schemas.openxmlformats.org/officeDocument/2006/relationships/hyperlink" Target="consultantplus://offline/ref=F4BB78E01ED299BD9A7933E32EFBC4E13C9117B6CB5DA684F224017A42C1B53207CC811337I23FK" TargetMode="External"/><Relationship Id="rId9" Type="http://schemas.openxmlformats.org/officeDocument/2006/relationships/hyperlink" Target="consultantplus://offline/ref=F4BB78E01ED299BD9A7933E32EFBC4E13C9117B6CB5DA684F224017A42C1B53207CC811334I23DK" TargetMode="External"/><Relationship Id="rId10" Type="http://schemas.openxmlformats.org/officeDocument/2006/relationships/hyperlink" Target="consultantplus://offline/ref=83357B0277C1557FBB95F064315F7FDCB6454869DF42A39EB76AAFEDR21AF" TargetMode="External"/><Relationship Id="rId11" Type="http://schemas.openxmlformats.org/officeDocument/2006/relationships/hyperlink" Target="consultantplus://offline/ref=90C7C56AC4585BF26BFBA7155066D2C7E483F727F247D7AEB6088ADAA3D8DA52021A5FB833i1v4E" TargetMode="External"/><Relationship Id="rId12" Type="http://schemas.openxmlformats.org/officeDocument/2006/relationships/hyperlink" Target="consultantplus://offline/ref=90C7C56AC4585BF26BFBA7155066D2C7E483F220F748D7AEB6088ADAA3D8DA52021A5FBB321C73F2i3v2E" TargetMode="External"/><Relationship Id="rId13" Type="http://schemas.openxmlformats.org/officeDocument/2006/relationships/hyperlink" Target="consultantplus://offline/ref=90C7C56AC4585BF26BFBA7155066D2C7E482F427F444D7AEB6088ADAA3iDv8E" TargetMode="External"/><Relationship Id="rId14" Type="http://schemas.openxmlformats.org/officeDocument/2006/relationships/hyperlink" Target="consultantplus://offline/ref=90C7C56AC4585BF26BFBA7155066D2C7E483F727F247D7AEB6088ADAA3D8DA52021A5FB833i1v4E" TargetMode="External"/><Relationship Id="rId15" Type="http://schemas.openxmlformats.org/officeDocument/2006/relationships/hyperlink" Target="consultantplus://offline/ref=90C7C56AC4585BF26BFBA7155066D2C7E483F220F748D7AEB6088ADAA3D8DA52021A5FBB321C73F2i3v2E" TargetMode="External"/><Relationship Id="rId16" Type="http://schemas.openxmlformats.org/officeDocument/2006/relationships/hyperlink" Target="consultantplus://offline/ref=90C7C56AC4585BF26BFBA7155066D2C7E483F727F247D7AEB6088ADAA3D8DA52021A5FB833i1v4E" TargetMode="External"/><Relationship Id="rId17" Type="http://schemas.openxmlformats.org/officeDocument/2006/relationships/hyperlink" Target="consultantplus://offline/ref=90C7C56AC4585BF26BFBA7155066D2C7E483F220F748D7AEB6088ADAA3D8DA52021A5FBB321C73F2i3v2E" TargetMode="External"/><Relationship Id="rId18" Type="http://schemas.openxmlformats.org/officeDocument/2006/relationships/hyperlink" Target="consultantplus://offline/ref=95016BFD977325403344561E9FA5D5A7B40BB1BFDA40547C36CFEBr5oFJ" TargetMode="External"/><Relationship Id="rId19" Type="http://schemas.openxmlformats.org/officeDocument/2006/relationships/hyperlink" Target="consultantplus://offline/ref=90C7C56AC4585BF26BFBA7155066D2C7E483F727F247D7AEB6088ADAA3D8DA52021A5FB833i1v4E" TargetMode="External"/><Relationship Id="rId20" Type="http://schemas.openxmlformats.org/officeDocument/2006/relationships/hyperlink" Target="consultantplus://offline/ref=90C7C56AC4585BF26BFBA7155066D2C7E483F220F748D7AEB6088ADAA3D8DA52021A5FBB321C73F2i3v2E" TargetMode="External"/><Relationship Id="rId21" Type="http://schemas.openxmlformats.org/officeDocument/2006/relationships/hyperlink" Target="consultantplus://offline/ref=90C7C56AC4585BF26BFBA7155066D2C7E482F427F444D7AEB6088ADAA3iDv8E" TargetMode="External"/><Relationship Id="rId22" Type="http://schemas.openxmlformats.org/officeDocument/2006/relationships/hyperlink" Target="http://pravo-search.minjust.ru:8080/bigs/showDocument.html?id=657E8284-BC2A-4A2A-B081-84E5E12B557E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-search.minjust.ru:8080/bigs/showDocument.html?id=4AC55DD5-905E-4CA3-882A-C1A53BAE3934" TargetMode="External"/><Relationship Id="rId25" Type="http://schemas.openxmlformats.org/officeDocument/2006/relationships/hyperlink" Target="http://pravo-search.minjust.ru:8080/bigs/showDocument.html?id=EE35B171-7EB7-4CB6-8EED-AD96663E9D9C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-search.minjust.ru:8080/bigs/showDocument.html?id=313AE05C-60D9-4F9E-8A34-D942808694A8" TargetMode="External"/><Relationship Id="rId28" Type="http://schemas.openxmlformats.org/officeDocument/2006/relationships/hyperlink" Target="http://pravo.minjust.ru/" TargetMode="External"/><Relationship Id="rId29" Type="http://schemas.openxmlformats.org/officeDocument/2006/relationships/hyperlink" Target="http://pravo-search.minjust.ru:8080/bigs/showDocument.html?id=313AE05C-60D9-4F9E-8A34-D942808694A8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.minjust.ru/" TargetMode="External"/><Relationship Id="rId32" Type="http://schemas.openxmlformats.org/officeDocument/2006/relationships/hyperlink" Target="http://pravo.minjust.ru/" TargetMode="External"/><Relationship Id="rId33" Type="http://schemas.openxmlformats.org/officeDocument/2006/relationships/hyperlink" Target="http://pravo.minjust.ru/" TargetMode="External"/><Relationship Id="rId34" Type="http://schemas.openxmlformats.org/officeDocument/2006/relationships/hyperlink" Target="http://pravo-search.minjust.ru:8080/bigs/showDocument.html?id=313AE05C-60D9-4F9E-8A34-D942808694A8" TargetMode="External"/><Relationship Id="rId35" Type="http://schemas.openxmlformats.org/officeDocument/2006/relationships/hyperlink" Target="http://pravo.minjust.ru/" TargetMode="External"/><Relationship Id="rId36" Type="http://schemas.openxmlformats.org/officeDocument/2006/relationships/hyperlink" Target="http://pravo-search.minjust.ru:8080/bigs/showDocument.html?id=313AE05C-60D9-4F9E-8A34-D942808694A8" TargetMode="External"/><Relationship Id="rId37" Type="http://schemas.openxmlformats.org/officeDocument/2006/relationships/hyperlink" Target="http://pravo.minjust.ru/" TargetMode="External"/><Relationship Id="rId38" Type="http://schemas.openxmlformats.org/officeDocument/2006/relationships/hyperlink" Target="http://pravo-search.minjust.ru:8080/bigs/showDocument.html?id=E5BB8E40-60D6-4349-A187-BB63B310025C" TargetMode="External"/><Relationship Id="rId39" Type="http://schemas.openxmlformats.org/officeDocument/2006/relationships/hyperlink" Target="http://pravo.minjust.ru/" TargetMode="External"/><Relationship Id="rId40" Type="http://schemas.openxmlformats.org/officeDocument/2006/relationships/hyperlink" Target="http://pravo-search.minjust.ru:8080/bigs/showDocument.html?id=313AE05C-60D9-4F9E-8A34-D942808694A8" TargetMode="External"/><Relationship Id="rId41" Type="http://schemas.openxmlformats.org/officeDocument/2006/relationships/hyperlink" Target="http://pravo.minjust.ru/" TargetMode="External"/><Relationship Id="rId42" Type="http://schemas.openxmlformats.org/officeDocument/2006/relationships/hyperlink" Target="http://pravo.minjust.ru/" TargetMode="External"/><Relationship Id="rId43" Type="http://schemas.openxmlformats.org/officeDocument/2006/relationships/hyperlink" Target="http://pravo.minjust.ru/" TargetMode="External"/><Relationship Id="rId44" Type="http://schemas.openxmlformats.org/officeDocument/2006/relationships/hyperlink" Target="http://pravo.minjust.ru/" TargetMode="External"/><Relationship Id="rId45" Type="http://schemas.openxmlformats.org/officeDocument/2006/relationships/hyperlink" Target="http://pravo.minjust.ru/" TargetMode="External"/><Relationship Id="rId46" Type="http://schemas.openxmlformats.org/officeDocument/2006/relationships/hyperlink" Target="http://pravo.minjust.ru/" TargetMode="External"/><Relationship Id="rId47" Type="http://schemas.openxmlformats.org/officeDocument/2006/relationships/hyperlink" Target="http://pravo.minjust.ru/" TargetMode="External"/><Relationship Id="rId48" Type="http://schemas.openxmlformats.org/officeDocument/2006/relationships/hyperlink" Target="http://pravo-search.minjust.ru:8080/bigs/showDocument.html?id=313AE05C-60D9-4F9E-8A34-D942808694A8" TargetMode="External"/><Relationship Id="rId49" Type="http://schemas.openxmlformats.org/officeDocument/2006/relationships/hyperlink" Target="http://pravo.minjust.ru/" TargetMode="External"/><Relationship Id="rId50" Type="http://schemas.openxmlformats.org/officeDocument/2006/relationships/hyperlink" Target="http://pravo.minjust.ru/" TargetMode="External"/><Relationship Id="rId51" Type="http://schemas.openxmlformats.org/officeDocument/2006/relationships/hyperlink" Target="http://pravo-search.minjust.ru:8080/bigs/showDocument.html?id=313AE05C-60D9-4F9E-8A34-D942808694A8" TargetMode="External"/><Relationship Id="rId52" Type="http://schemas.openxmlformats.org/officeDocument/2006/relationships/hyperlink" Target="http://pravo.minjust.ru/" TargetMode="External"/><Relationship Id="rId53" Type="http://schemas.openxmlformats.org/officeDocument/2006/relationships/hyperlink" Target="http://pravo-search.minjust.ru:8080/bigs/showDocument.html?id=313AE05C-60D9-4F9E-8A34-D942808694A8" TargetMode="External"/><Relationship Id="rId54" Type="http://schemas.openxmlformats.org/officeDocument/2006/relationships/hyperlink" Target="http://pravo.minjust.ru/" TargetMode="External"/><Relationship Id="rId55" Type="http://schemas.openxmlformats.org/officeDocument/2006/relationships/hyperlink" Target="http://pravo-search.minjust.ru:8080/bigs/showDocument.html?id=313AE05C-60D9-4F9E-8A34-D942808694A8" TargetMode="External"/><Relationship Id="rId56" Type="http://schemas.openxmlformats.org/officeDocument/2006/relationships/hyperlink" Target="http://pravo.minjust.ru/" TargetMode="External"/><Relationship Id="rId57" Type="http://schemas.openxmlformats.org/officeDocument/2006/relationships/hyperlink" Target="http://pravo-search.minjust.ru:8080/bigs/showDocument.html?id=313AE05C-60D9-4F9E-8A34-D942808694A8" TargetMode="External"/><Relationship Id="rId58" Type="http://schemas.openxmlformats.org/officeDocument/2006/relationships/hyperlink" Target="http://pravo-search.minjust.ru:8080/bigs/showDocument.html?id=657E8284-BC2A-4A2A-B081-84E5E12B557E" TargetMode="External"/><Relationship Id="rId59" Type="http://schemas.openxmlformats.org/officeDocument/2006/relationships/hyperlink" Target="http://pravo.minjust.ru/" TargetMode="External"/><Relationship Id="rId60" Type="http://schemas.openxmlformats.org/officeDocument/2006/relationships/hyperlink" Target="http://pravo-search.minjust.ru:8080/bigs/showDocument.html?id=4AC55DD5-905E-4CA3-882A-C1A53BAE3934" TargetMode="External"/><Relationship Id="rId61" Type="http://schemas.openxmlformats.org/officeDocument/2006/relationships/hyperlink" Target="http://pravo-search.minjust.ru:8080/bigs/showDocument.html?id=EE35B171-7EB7-4CB6-8EED-AD96663E9D9C" TargetMode="External"/><Relationship Id="rId62" Type="http://schemas.openxmlformats.org/officeDocument/2006/relationships/hyperlink" Target="http://pravo-search.minjust.ru:8080/bigs/showDocument.html?id=657E8284-BC2A-4A2A-B081-84E5E12B557E" TargetMode="External"/><Relationship Id="rId63" Type="http://schemas.openxmlformats.org/officeDocument/2006/relationships/hyperlink" Target="http://pravo.minjust.ru/" TargetMode="External"/><Relationship Id="rId64" Type="http://schemas.openxmlformats.org/officeDocument/2006/relationships/hyperlink" Target="http://pravo-search.minjust.ru:8080/bigs/showDocument.html?id=4AC55DD5-905E-4CA3-882A-C1A53BAE3934" TargetMode="External"/><Relationship Id="rId65" Type="http://schemas.openxmlformats.org/officeDocument/2006/relationships/hyperlink" Target="http://pravo-search.minjust.ru:8080/bigs/showDocument.html?id=EE35B171-7EB7-4CB6-8EED-AD96663E9D9C" TargetMode="External"/><Relationship Id="rId66" Type="http://schemas.openxmlformats.org/officeDocument/2006/relationships/hyperlink" Target="https://docs.cntd.ru/document/430547993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1-12-30T02:15:00Z</dcterms:modified>
  <cp:revision>254</cp:revision>
  <dc:subject/>
  <dc:title/>
</cp:coreProperties>
</file>