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ЗЕ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рганов местного самоуправления 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30.12.2021 г.</w:t>
        <w:tab/>
        <w:tab/>
        <w:t xml:space="preserve">                            №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с. Орехов Ло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59"/>
        <w:gridCol w:w="850"/>
      </w:tblGrid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Орехово-Логовского сельсовета Краснозерского района Новосибирской области от 24.12.2021 №22/4 «О бюджете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Орехово-Логовского сельсовета Краснозер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на 2022 год и плановый период 2023 и 2024 г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27.12.2021 №86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Орехово-Логовского сельсовета Краснозерского района Новосибирской области от 26.10.2021 №56 «О повышении должностных окладов муниципальных служащих, работников, замещающих должности, не являющиеся должностями муниципальной службы, в администрации Орехово-Логовского сельсовета  Краснозерского района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27.12.2021 №87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Орехово-Логовского сельсовета Краснозерского района Новосибирской области от 30.03.2012 года №45 «Об утверждении Положения об оплате труда военно-учетного работника в администрации Орехово-Логовского сельсовета Краснозерского района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27.12.2021 №88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Орехово-Логовского сельсовета Краснозерского района Новосибирской области от 30.01.2013 года №7 «Об утверждении Положения об оплате труда работников, замещающих должности, не являющиеся должностями муниципальной службы в администрации Орехово-Логовского сельсовета Краснозерского района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1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27.12.2021 №89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ей главных администраторов доходов и источников финансирования дефицита бюджета Орехово-Логовского сельсовета Краснозерского района Новосибирской области на 2022 год и на плановый период 2023 и 2024 год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27.12.2021 №90 «Об утверждении Порядка установления особого противопожарного режима в границах населенных пунктов Орехово-Логовского сельсовета Краснозерского района Новосибирской облас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right="-54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righ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рехово-Логовского сельсовета Краснозерского района Новосибирской области от 27.12.2021 №91 «Об определении форм участия граждан в обеспечении первичных мер пожарной безопасности в границах населенных пун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ехово-Логовского сельсовета Краснозерского района Новосиби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учредители: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овет депутатов Орехово-Лог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сельсовета Краснозер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Адрес редакционного совета: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2923 Новосибирская область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Краснозерский район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ело Орехов Лог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ул. Ленина, 16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факс) 8-38357-64-2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ь Редакционного совета:</w:t>
      </w:r>
    </w:p>
    <w:p>
      <w:pPr>
        <w:pStyle w:val="Normal"/>
        <w:spacing w:lineRule="auto" w:line="240" w:before="0" w:after="0"/>
        <w:ind w:left="42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ок Н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ираж 5 эк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jc w:val="center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ОРЕХОВО-ЛОГОВСКОГО  СЕЛЬСОВЕ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КРАСНОЗЕРСКОГО РАЙОНА НОВОСИБИР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го созыва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второй очередной сесси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12.2021</w:t>
        <w:tab/>
        <w:tab/>
        <w:tab/>
        <w:tab/>
        <w:tab/>
        <w:tab/>
        <w:tab/>
        <w:tab/>
        <w:tab/>
        <w:tab/>
        <w:tab/>
        <w:t>№22/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бюджете</w:t>
        <w:softHyphen/>
        <w:softHyphen/>
        <w:softHyphen/>
        <w:softHyphen/>
        <w:softHyphen/>
        <w:softHyphen/>
        <w:softHyphen/>
        <w:softHyphen/>
        <w:softHyphen/>
        <w:t xml:space="preserve"> Орехово-Логовского сельсовета Краснозер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 на 2022 год и плановый период 2023 и 2024 годов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муниципального образования   Орехово-Логовского о сельсовета Краснозерского района Новосибирской области на 2022 год и плановый период 2023 и 2024 г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муниципального образования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    местный бюджет) на 2022 год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местного бюджета в сумме     </w:t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693,3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объем безвозмездных поступлений в сумме 5911,7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, из них объем межбюджетных трансфертов, получаемых из других бюджетов бюджетной системы Российской Федерации, в сумме 5911,7 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объем субсидий, субвенций и иных межбюджетных трансфертов, имеющих целевое назначение, в сумме 2441,9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местного бюджета в сумме 8693,3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местного бюджета в сумме 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муниципального образования    Орехово-Логовского сельсовета Краснозерского района Новосибирской области на плановый период 2023 и 2024 годов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местного бюджета на 2023 год в сумме 5266,7 тыс .рублей, в том числе объем безвозмездных поступлений в сумме 2403,7тыс. рублей, из них объем межбюджетных трансфертов, получаемых из других бюджетов бюджетной системы Российской Федерации, в сумме 2403,7тыс. рублей, в том числе объем субсидий, субвенций и иных межбюджетных трансфертов, имеющих целевое назначение, в сумме 117,8 тыс.рублей, и на 2024 год в сумме 4289,7 тыс.рублей, в том числе объем безвозмездных поступлений в сумме 2403,7 тыс.рублей, из них объем межбюджетных трансфертов, получаемых из других бюджетов бюджетной системы Российской Федерации, в сумме 2403,7 тыс.рублей рублей, в том числе объем субсидий, субвенций и иных межбюджетных трансфертов, имеющих целевое назначение, в сумме 121,9 тыс.рублей.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щий объем расходов местного бюджета на 2023 год в сумме 5266,7 рублей., в том числе условно утвержденные расходы в сумме        128,7тыс.рублей, и на 2024 год в сумме 4289,7 тыс. рублей., в том числе условно утвержденные расходы в сумме 208,4рублей.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местного бюджета на 2023год в сумме рублей., дефицит (профицит) местного бюджета на 2024 год в сумме 0,0 тыс. рублей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2 год и плановый период 2023 и 2024 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я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 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3. Бюджетные ассигнования местного бюджета на 2022год и на плановый период 2023 и 2024 годов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шения, распределение бюджетных ассигнований: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2 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2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2 год и плановый период 2023 и 2024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ведомственную структуру расходов бюджета муниципального образования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22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4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Утвердить объем и распределение бюджетных ассигнований бюджета муниципального образования Орехово-Логовского сельсовета Краснозерского района Новосибирской области, направляемых на исполнение публичных нормативных обязательств на 2022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5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 </w:t>
      </w:r>
    </w:p>
    <w:p>
      <w:pPr>
        <w:pStyle w:val="ConsPlusNormal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Орехово-Логовского сельсовета Краснозерского района Новосибирской области, и в пределах бюджетных ассигнований, предусмотренных ведомственной структурой расходов местного бюджета на 2022год и на 2023-2024годы по соответствующим целевым статьям и виду расходов согласно приложению 4 к настоящему Решению, в порядке, установленном администрацией Орехово-Логовского сельсовета Краснозерского района Новосибирской области.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4. Особенности заключения и оплаты договоров (муниципальных контрактов)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 приобретении путевок на санаторно-курортное лечени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трахо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600,00 рублей по одной сделк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арен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по распоряжению администрации муниципального образования Орехово-Логовского сельсовета Краснозерского района Новосибир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размере 70 процентов суммы договора (муниципального контракта) по договорам (муниципальным контрактам) о продаже (поставке) и передаче электрической энергии, потребляемой в месяце, за который осуществляется оплата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5. Иные межбюджетные трансферты, предоставляемые из бюджета Орехово-Логовского сельсовета Краснозерского района Новосибирской области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Утвердить объем иных межбюджетных трансфертов, предоставляемы из бюджета 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юджет других бюджетов бюджетной системы Российской Федерации на 2022 год в сумме 2709,5 рублей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 2023 год в сумме 14,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, на 2024 год в сумме 14,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лей,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ю 6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. Утвердить цели предоставления и распределение иных межбюджетных трансфертов, предоставляемых из местного бюдже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 на осуществление переданных полномочий на содержание Ревизионной комиссии Краснозерского района Новосибирской области в 2022 году и плановом периоде в 2023 и 2024годах согласно таблице 1 приложения 6 к настоящему решению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  на осуществление части переданных полномочий поселения по  обеспечению жителей сельского поселения услугами организаций культуры,  организации и осуществления  мероприятий по работе с детьми и молодежью в 2022 году согласно таблице 2 приложения 6 к настоящему решению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6. Дорожный фонд Орехово-Логовского сельсовета Краснозерского района Новосибирской области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бъем бюджетных ассигнований дорожного фонда Орехово-Логовского сельсовета Краснозерского района Новосибирской област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2022 год в сумме 667,2 тыс.рублей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2023 год в сумме 698,8 тыс.рублей, на 2024 год в сумме 736,8 тыс.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источники финансирования дефицита местного бюджета на 2022год и плановый период 2023 и 2024 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7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8. Муниципальные внутренние заимствования 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ограмму муниципальных внутренних заимствований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2 год и плановый период 2023 и 2024 годов соглас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ложению 8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Предоставление муниципальных гарантий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валюте Российской Федерации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муниципальных гарантий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валюте Российской Федерации на 2022 год и плановый период 2023 и 2024годов согласно </w:t>
      </w:r>
      <w:r>
        <w:rPr>
          <w:rFonts w:cs="Times New Roman" w:ascii="Times New Roman" w:hAnsi="Times New Roman"/>
          <w:b/>
          <w:sz w:val="24"/>
          <w:szCs w:val="24"/>
        </w:rPr>
        <w:t>Приложению 9 к</w:t>
      </w:r>
      <w:r>
        <w:rPr>
          <w:rFonts w:cs="Times New Roman" w:ascii="Times New Roman" w:hAnsi="Times New Roman"/>
          <w:sz w:val="24"/>
          <w:szCs w:val="24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Муниципальный внутренний долг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асходы на его обслуживание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становить верхний предел муниципального внутреннего долга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1 января 2023 года в сумме 0,00 рублей, в том числе верхний предел долга по муниципальным гарантиям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0,00 рублей, на 1 января 2024 года в сумме 0,00 рублей, в том числе верхний предел долга по муниципальным гарантиям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0,00рублей, и на 1 января 2025года в сумме 0,00 рублей, в том числе верхний предел долга по муниципальным гарантиям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0,00рублей.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1. Особенности использования остатков средств местного бюджета на начало текущего финансового года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2. Особенности исполнения местного бюджета в 2022году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становить в соответствии с пунктом 8 статьи 217 Бюджетного кодекса Российской Федерации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Орехово-Логовского сельсовета Краснозерского района Новосибирской област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3.Вступление в силу настоящего Решения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1 января 2022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1065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Орехово-Логовского сельсовета Краснозерского района    Новосибирской области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ехово-Логовского сельсовета Краснозер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А.Ф. Репало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4»  декабря  2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21 год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 И.Ю. Урж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24» декабря 2021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7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2021                                                                                                         №86</w:t>
      </w:r>
    </w:p>
    <w:p>
      <w:pPr>
        <w:pStyle w:val="Normal"/>
        <w:tabs>
          <w:tab w:val="clear" w:pos="708"/>
          <w:tab w:val="left" w:pos="41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. Орехов Ло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26.10.2021 №56 «О повышении должностных окладов муниципальных служащих, работников, замещающих должности, не являющиеся должностями муниципальной службы, в администрации Орехово-Логовского сельсовета  Краснозерского района Новосибир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й Губернатора Новосибирской области от 30.09.2021 г. №198 ДСП, от 16.12.2021 г №254 ДСП, положения которых доведены до администрации Орехово-Логовского сельсовета  Краснозерского района Новосибирской области, администрация Орехово-Логовского сельсовета  Краснозерского района Новосибир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ее изменение в постановление администрации Орехово-Логовского сельсовета  Краснозерского района Новосибирской области от 26.10.2021 №56 «О повышении должностных окладов муниципальных служащих, работников, замещающих должности, не являющиеся должностями муниципальной службы, в администрации Орехово-Логовского сельсовета  Краснозерского района Новосибирской области»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лова и цифры "в 1,039 раза" заменить на слова и цифры "в 1,089 раза"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 сельсов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А.Ф. Репа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2021                                                                                                                 №8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30.03.2012 года №45 «Об утверждении Положения об оплате труда военно-учетного работника в администрации Орехово-Логовского сельсовета Краснозерского района Новосибирской области»</w:t>
      </w:r>
    </w:p>
    <w:p>
      <w:pPr>
        <w:pStyle w:val="Normal"/>
        <w:spacing w:before="0" w:after="0"/>
        <w:ind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убернатора Новосибирской области от 30.09.2021 № 198 ДСП (в редакции Постановления Губернатора Новосибирской области от 16.12.2021 № 254 ДСП)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упорядочения оплаты труда военно-учетного работника в администрации Орехово-Логовского сельсовета Краснозерского района Новосибирской области, </w:t>
      </w:r>
      <w:r>
        <w:rPr>
          <w:rFonts w:cs="Times New Roman" w:ascii="Times New Roman" w:hAnsi="Times New Roman"/>
          <w:sz w:val="24"/>
          <w:szCs w:val="24"/>
        </w:rPr>
        <w:t>администрация Орехово-Логовского сельсовета Краснозерского района Новосибирской области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Положение об оплате труда военно-учетного работника в администрации Орехово-Логовского сельсовета Краснозерского района Новосибирской области, утвержденное постановлением администрации Орехово-Логовского сельсовета Краснозерского района Новосибирской области от 30.03.2012 №45 (далее - Положение) следующее изменение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1. Положения изложить в следующей редакции: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Размер должностного оклада работника составляет 2651,00 руб.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  <w:t>2. Настоящее постановление распространяется на правоотношения, возникшие с 01.10.2021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Контроль за исполнением настоящего постановления возложить на специалиста 1 разряда администрации Орехово-Логовского сельсовета Пехенько И.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 А.Ф. Репа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7.12.2021                                                                                                                   №8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Орехово-Логовского сельсовета Краснозерского района Новосибирской области от 30.01.2013 года №7 «Об утверждении Положения об оплате труда работников, замещающих должности, не являющиеся должностями муниципальной службы в администрации Орехово-Логовского сельсовета Краснозерского района Новосибирской области»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tabs>
          <w:tab w:val="clear" w:pos="708"/>
          <w:tab w:val="left" w:pos="567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В целях упорядочения оплаты труда работников, замещающих должности, не являющиеся должностями муниципальной службы, в соответствии с Трудовым Кодексом Российской Федерации, Постановлением Губернатора Новосибирской области от 30.09.2021 № 198 ДСП (в редакции Постановления Губернатора Новосибирской области от 16.12.2021 № 254 ДСП) администрация Орехово-Логовского сельсовета Краснозерского района Новосибирской области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ЯЕТ:</w:t>
      </w:r>
    </w:p>
    <w:p>
      <w:pPr>
        <w:pStyle w:val="Style24"/>
        <w:numPr>
          <w:ilvl w:val="0"/>
          <w:numId w:val="6"/>
        </w:numPr>
        <w:ind w:left="0" w:firstLine="360"/>
        <w:jc w:val="both"/>
        <w:rPr/>
      </w:pPr>
      <w:r>
        <w:rPr/>
        <w:t>Внести в Положение об оплате труда работников, замещающих должности, не являющиеся должностями муниципальной службы в администрации Орехово-Логовского сельсовета Краснозерского района Новосибирской области, утвержденное постановлением администрации Орехово-Логовского сельсовета Краснозерского района Новосибирской области от 30.01.2013 года №7 (далее – Положение) следующее изменение:</w:t>
      </w:r>
    </w:p>
    <w:p>
      <w:pPr>
        <w:pStyle w:val="Style24"/>
        <w:numPr>
          <w:ilvl w:val="1"/>
          <w:numId w:val="6"/>
        </w:numPr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Положения изложить в следующей редакции:</w:t>
      </w:r>
    </w:p>
    <w:p>
      <w:pPr>
        <w:pStyle w:val="ConsPlusNormal2"/>
        <w:numPr>
          <w:ilvl w:val="0"/>
          <w:numId w:val="0"/>
        </w:numPr>
        <w:ind w:firstLine="36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змеры должностных окладов работников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5"/>
        <w:gridCol w:w="3688"/>
      </w:tblGrid>
      <w:tr>
        <w:trPr>
          <w:trHeight w:val="7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, 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3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ind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3,83</w:t>
            </w:r>
          </w:p>
        </w:tc>
      </w:tr>
    </w:tbl>
    <w:p>
      <w:pPr>
        <w:pStyle w:val="ConsTitle"/>
        <w:widowControl/>
        <w:numPr>
          <w:ilvl w:val="0"/>
          <w:numId w:val="6"/>
        </w:numPr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стоящее постановление распространяется на правоотношения, возникшие с 01.10.2021 года.</w:t>
      </w:r>
    </w:p>
    <w:p>
      <w:pPr>
        <w:pStyle w:val="ConsTitle"/>
        <w:widowControl/>
        <w:numPr>
          <w:ilvl w:val="0"/>
          <w:numId w:val="6"/>
        </w:numPr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убликовать настоящее постановление в периодическом печатном издании «Бюллетень органов местного самоуправления Орехово-Логовского сельсовета».</w:t>
      </w:r>
    </w:p>
    <w:p>
      <w:pPr>
        <w:pStyle w:val="ConsTitle"/>
        <w:widowControl/>
        <w:numPr>
          <w:ilvl w:val="0"/>
          <w:numId w:val="6"/>
        </w:numPr>
        <w:ind w:left="0" w:righ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постановления возложить на специалиста 1 разряда администрации Орехово-Логовского сельсовета Пехенько И.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рехово-Логов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                                     А.Ф. Репал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НОВОСИБИРСКОЙ ОБЛАСТИ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2.2021                                                                                                                 № 89</w:t>
      </w:r>
    </w:p>
    <w:p>
      <w:pPr>
        <w:pStyle w:val="16"/>
        <w:ind w:left="-284" w:right="283" w:hanging="284"/>
        <w:jc w:val="center"/>
        <w:rPr>
          <w:sz w:val="24"/>
          <w:szCs w:val="24"/>
        </w:rPr>
      </w:pPr>
      <w:r>
        <w:rPr>
          <w:sz w:val="24"/>
          <w:szCs w:val="24"/>
        </w:rPr>
        <w:t>с. Орехов-Лог</w:t>
      </w:r>
    </w:p>
    <w:p>
      <w:pPr>
        <w:pStyle w:val="16"/>
        <w:ind w:left="-284" w:right="283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284" w:right="19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ей главных администраторов доходов и источников финансирования дефицита бюджета Орехово-Логовского сельсовета Краснозерского района Новосибирской области на 2022 год и на плановый период 2023 и 2024 годов.</w:t>
      </w:r>
    </w:p>
    <w:p>
      <w:pPr>
        <w:pStyle w:val="Normal"/>
        <w:spacing w:before="0" w:after="0"/>
        <w:ind w:left="-284" w:right="1984" w:hanging="284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left="-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абзацем 4 пункта 3.2 статьи 160.1, с абзацем 4,5 пункта 4 статьи 160.2 Бюджетного кодекса Российской Федерации, администрация Орехово-Логовского сельсовета Краснозерского района Новосибирской области</w:t>
      </w:r>
    </w:p>
    <w:p>
      <w:pPr>
        <w:pStyle w:val="Normal"/>
        <w:shd w:fill="FFFFFF" w:val="clear"/>
        <w:autoSpaceDE w:val="false"/>
        <w:spacing w:before="0" w:after="0"/>
        <w:ind w:left="-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autoSpaceDE w:val="false"/>
        <w:spacing w:before="0" w:after="0"/>
        <w:ind w:left="-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Утвердить перечень главных администраторов доходов бюджета Орехово-Логовского сельсовета Краснозерского района Новосибирской области на 2022 год и плановый период 2023 и 2024 годов (приложение  № 1).</w:t>
      </w:r>
    </w:p>
    <w:p>
      <w:pPr>
        <w:pStyle w:val="Normal"/>
        <w:shd w:fill="FFFFFF" w:val="clear"/>
        <w:autoSpaceDE w:val="false"/>
        <w:spacing w:before="0" w:after="0"/>
        <w:ind w:left="-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</w:t>
        <w:tab/>
        <w:t>Утвердить перечень главных администраторов источников финансирования дефицита бюджета Орехово-Логовского сельсовета Краснозерского района Новосибирской области на 2022 год и на плановый период 2023 и 2024 годов (приложение № 2).</w:t>
      </w:r>
    </w:p>
    <w:p>
      <w:pPr>
        <w:pStyle w:val="Normal"/>
        <w:spacing w:before="0" w:after="0"/>
        <w:ind w:left="-284" w:right="28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</w:t>
        <w:tab/>
        <w:t>Настоящее постановление применяется к правоотношениям, возникающим при составлении и исполнении бюджета Орехово-Логовского сельсовета Краснозерского района Новосибирской области на 2022 год и на плановый период 2023 и 2024 годов.</w:t>
      </w:r>
    </w:p>
    <w:p>
      <w:pPr>
        <w:pStyle w:val="Normal"/>
        <w:autoSpaceDE w:val="false"/>
        <w:spacing w:before="0" w:after="0"/>
        <w:ind w:left="-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Опубликовать настоящее постановление в периодическом печатном издании "Бюллетень органов местного самоуправления Орехово-Логовского сельсовета" и на официальном сайте администрации Орехово-Логовского сельсовета Краснозерского района Новосибирской области в сети Интернет.</w:t>
      </w:r>
    </w:p>
    <w:p>
      <w:pPr>
        <w:pStyle w:val="Normal"/>
        <w:autoSpaceDE w:val="false"/>
        <w:spacing w:before="0" w:after="0"/>
        <w:ind w:left="-284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исполнением настоящего постановления  возложить на специалиста 1 разряда администрации Орехово-Логовского сельсовета Краснозерского района Новосибирской области Пехенько И.И. </w:t>
      </w:r>
    </w:p>
    <w:p>
      <w:pPr>
        <w:pStyle w:val="Normal"/>
        <w:autoSpaceDE w:val="false"/>
        <w:spacing w:before="0" w:after="0"/>
        <w:ind w:left="-284" w:righ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Орехово-Логовского сельсовета </w:t>
      </w:r>
    </w:p>
    <w:p>
      <w:pPr>
        <w:pStyle w:val="Normal"/>
        <w:spacing w:before="0" w:after="0"/>
        <w:ind w:left="-284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зерского района  Новосибирской области                                  А.Ф.Репало                                   </w:t>
      </w:r>
    </w:p>
    <w:p>
      <w:pPr>
        <w:pStyle w:val="Normal"/>
        <w:spacing w:before="0" w:after="0"/>
        <w:ind w:left="-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7"/>
        <w:shd w:fill="FFFFFF" w:val="clear"/>
        <w:spacing w:before="0" w:after="0"/>
        <w:ind w:left="-284" w:right="-366" w:hanging="0"/>
        <w:rPr/>
      </w:pPr>
      <w:r>
        <w:rPr/>
        <w:t xml:space="preserve"> </w:t>
      </w:r>
    </w:p>
    <w:p>
      <w:pPr>
        <w:pStyle w:val="S37"/>
        <w:shd w:fill="FFFFFF" w:val="clear"/>
        <w:spacing w:before="0" w:after="0"/>
        <w:ind w:left="284" w:right="-366" w:hanging="284"/>
        <w:jc w:val="right"/>
        <w:rPr>
          <w:color w:val="22272F"/>
        </w:rPr>
      </w:pPr>
      <w:r>
        <w:rPr>
          <w:color w:val="22272F"/>
        </w:rPr>
        <w:t>Приложение  № 1</w:t>
      </w:r>
    </w:p>
    <w:p>
      <w:pPr>
        <w:pStyle w:val="S37"/>
        <w:shd w:fill="FFFFFF" w:val="clear"/>
        <w:spacing w:before="0" w:after="0"/>
        <w:ind w:left="284" w:right="-366" w:hanging="284"/>
        <w:jc w:val="right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 xml:space="preserve">к постановлению администрации </w:t>
      </w:r>
    </w:p>
    <w:p>
      <w:pPr>
        <w:pStyle w:val="S37"/>
        <w:shd w:fill="FFFFFF" w:val="clear"/>
        <w:spacing w:before="0" w:after="0"/>
        <w:ind w:left="284" w:right="-366" w:hanging="284"/>
        <w:jc w:val="right"/>
        <w:rPr/>
      </w:pPr>
      <w:r>
        <w:rPr/>
        <w:t>Орехово-Логовского</w:t>
      </w:r>
      <w:r>
        <w:rPr>
          <w:color w:val="22272F"/>
        </w:rPr>
        <w:t xml:space="preserve"> сельсовета </w:t>
      </w:r>
    </w:p>
    <w:p>
      <w:pPr>
        <w:pStyle w:val="S37"/>
        <w:shd w:fill="FFFFFF" w:val="clear"/>
        <w:spacing w:before="0" w:after="0"/>
        <w:ind w:left="284" w:right="-366" w:hanging="284"/>
        <w:jc w:val="right"/>
        <w:rPr>
          <w:color w:val="22272F"/>
        </w:rPr>
      </w:pPr>
      <w:r>
        <w:rPr>
          <w:color w:val="22272F"/>
        </w:rPr>
        <w:t>Краснозерского района</w:t>
      </w:r>
    </w:p>
    <w:p>
      <w:pPr>
        <w:pStyle w:val="S37"/>
        <w:shd w:fill="FFFFFF" w:val="clear"/>
        <w:spacing w:before="0" w:after="0"/>
        <w:ind w:left="284" w:right="-366" w:hanging="284"/>
        <w:jc w:val="right"/>
        <w:rPr>
          <w:color w:val="22272F"/>
        </w:rPr>
      </w:pPr>
      <w:r>
        <w:rPr>
          <w:color w:val="22272F"/>
        </w:rPr>
        <w:t xml:space="preserve"> </w:t>
      </w:r>
      <w:r>
        <w:rPr>
          <w:color w:val="22272F"/>
        </w:rPr>
        <w:t xml:space="preserve">Новосибирской области </w:t>
      </w:r>
    </w:p>
    <w:p>
      <w:pPr>
        <w:pStyle w:val="S37"/>
        <w:shd w:fill="FFFFFF" w:val="clear"/>
        <w:spacing w:before="0" w:after="0"/>
        <w:ind w:left="284" w:right="-366" w:hanging="284"/>
        <w:jc w:val="right"/>
        <w:rPr>
          <w:color w:val="22272F"/>
        </w:rPr>
      </w:pPr>
      <w:r>
        <w:rPr>
          <w:color w:val="22272F"/>
        </w:rPr>
        <w:t xml:space="preserve">                                  </w:t>
      </w:r>
      <w:r>
        <w:rPr>
          <w:color w:val="22272F"/>
        </w:rPr>
        <w:t xml:space="preserve">от 27.12.2021г № 89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ind w:left="284" w:right="-366" w:hanging="284"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Normal"/>
        <w:ind w:left="284" w:right="-366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ind w:left="284" w:right="-366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2805" w:leader="none"/>
        </w:tabs>
        <w:ind w:left="284" w:right="-366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 Орехово-Логовского сельсовета Краснозерского района  Новосибирской   области на 2022 год и на плановый  период 2023 и 2024 и годов</w:t>
      </w:r>
    </w:p>
    <w:tbl>
      <w:tblPr>
        <w:tblW w:w="10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447"/>
        <w:gridCol w:w="6597"/>
      </w:tblGrid>
      <w:tr>
        <w:trPr>
          <w:trHeight w:val="517" w:hRule="atLeast"/>
        </w:trPr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</w:t>
            </w:r>
          </w:p>
          <w:p>
            <w:pPr>
              <w:pStyle w:val="Normal"/>
              <w:ind w:left="284" w:right="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, наименование кода вида (подвида) доходов бюджета</w:t>
            </w:r>
          </w:p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right="-36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right="-36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29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бюджета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17" w:right="-71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 доходов бюджета</w:t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right="-36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69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1 01 0000 11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" w:righ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1 01 0000 11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8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1 01 0000 11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1 01 0000 11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правление Федеральной налоговой службы по Новосибирской области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 на основании патента в соответствии со статьей 2271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14 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хово-Лог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ельсовета Краснозерского района Новосибирской области</w:t>
            </w:r>
          </w:p>
        </w:tc>
      </w:tr>
      <w:tr>
        <w:trPr>
          <w:trHeight w:val="76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79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1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7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 02 16001 05 0000 15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муниципальных районов на  выравнивание бюджетной обеспеченности </w:t>
            </w:r>
          </w:p>
        </w:tc>
      </w:tr>
      <w:tr>
        <w:trPr>
          <w:trHeight w:val="88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0 0000 15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5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 поселений на осуществление первичного воинского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2 02 49999 10 0000 15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сельских поселений       </w:t>
            </w:r>
          </w:p>
        </w:tc>
      </w:tr>
      <w:tr>
        <w:trPr>
          <w:trHeight w:val="49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8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60010 10 0000 15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60010 10 0000 15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84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6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безвозмездные поступления в бюджеты сельских поселений       </w:t>
            </w:r>
          </w:p>
        </w:tc>
      </w:tr>
    </w:tbl>
    <w:p>
      <w:pPr>
        <w:pStyle w:val="S37"/>
        <w:shd w:fill="FFFFFF" w:val="clear"/>
        <w:spacing w:before="0" w:after="0"/>
        <w:ind w:left="284" w:right="-366" w:hanging="284"/>
        <w:jc w:val="right"/>
        <w:rPr>
          <w:color w:val="22272F"/>
        </w:rPr>
      </w:pPr>
      <w:r>
        <w:rPr>
          <w:color w:val="22272F"/>
        </w:rPr>
        <w:t xml:space="preserve">Приложение  № 2  </w:t>
      </w:r>
    </w:p>
    <w:p>
      <w:pPr>
        <w:pStyle w:val="S37"/>
        <w:shd w:fill="FFFFFF" w:val="clear"/>
        <w:spacing w:before="0" w:after="0"/>
        <w:ind w:left="284" w:right="-366" w:hanging="284"/>
        <w:jc w:val="right"/>
        <w:rPr>
          <w:color w:val="22272F"/>
        </w:rPr>
      </w:pPr>
      <w:r>
        <w:rPr>
          <w:color w:val="22272F"/>
        </w:rPr>
        <w:t xml:space="preserve">к постановлению администрации </w:t>
      </w:r>
    </w:p>
    <w:p>
      <w:pPr>
        <w:pStyle w:val="S37"/>
        <w:shd w:fill="FFFFFF" w:val="clear"/>
        <w:spacing w:before="0" w:after="0"/>
        <w:ind w:left="284" w:right="-366" w:hanging="284"/>
        <w:jc w:val="right"/>
        <w:rPr>
          <w:color w:val="22272F"/>
        </w:rPr>
      </w:pPr>
      <w:r>
        <w:rPr>
          <w:color w:val="22272F"/>
        </w:rPr>
        <w:t>Орехово-Логовского сельсовета</w:t>
      </w:r>
    </w:p>
    <w:p>
      <w:pPr>
        <w:pStyle w:val="S37"/>
        <w:shd w:fill="FFFFFF" w:val="clear"/>
        <w:spacing w:before="0" w:after="0"/>
        <w:ind w:left="284" w:right="-366" w:hanging="284"/>
        <w:jc w:val="right"/>
        <w:rPr>
          <w:color w:val="22272F"/>
        </w:rPr>
      </w:pPr>
      <w:r>
        <w:rPr>
          <w:color w:val="22272F"/>
        </w:rPr>
        <w:t>Краснозерского района</w:t>
      </w:r>
    </w:p>
    <w:p>
      <w:pPr>
        <w:pStyle w:val="S37"/>
        <w:shd w:fill="FFFFFF" w:val="clear"/>
        <w:spacing w:before="0" w:after="0"/>
        <w:ind w:left="284" w:right="-366" w:hanging="284"/>
        <w:jc w:val="right"/>
        <w:rPr>
          <w:color w:val="22272F"/>
        </w:rPr>
      </w:pPr>
      <w:r>
        <w:rPr>
          <w:color w:val="22272F"/>
        </w:rPr>
        <w:t xml:space="preserve">                                      </w:t>
      </w:r>
      <w:r>
        <w:rPr>
          <w:color w:val="22272F"/>
        </w:rPr>
        <w:t xml:space="preserve">Новосибирской области </w:t>
      </w:r>
    </w:p>
    <w:p>
      <w:pPr>
        <w:pStyle w:val="S37"/>
        <w:shd w:fill="FFFFFF" w:val="clear"/>
        <w:spacing w:before="0" w:after="0"/>
        <w:ind w:left="284" w:right="-366" w:hanging="284"/>
        <w:jc w:val="right"/>
        <w:rPr>
          <w:color w:val="22272F"/>
        </w:rPr>
      </w:pPr>
      <w:r>
        <w:rPr>
          <w:color w:val="22272F"/>
        </w:rPr>
        <w:t xml:space="preserve">                                  </w:t>
      </w:r>
      <w:r>
        <w:rPr>
          <w:color w:val="22272F"/>
        </w:rPr>
        <w:t xml:space="preserve">от 23.12.2021г. № 84                                              </w:t>
      </w:r>
    </w:p>
    <w:p>
      <w:pPr>
        <w:pStyle w:val="Normal"/>
        <w:tabs>
          <w:tab w:val="clear" w:pos="708"/>
          <w:tab w:val="left" w:pos="4905" w:leader="none"/>
        </w:tabs>
        <w:ind w:left="284" w:right="-366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905" w:leader="none"/>
        </w:tabs>
        <w:ind w:left="284" w:right="-366" w:hanging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22272F"/>
          <w:sz w:val="24"/>
          <w:szCs w:val="24"/>
        </w:rPr>
        <w:t>Орехово-Лог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 на 2022 год и на плановый период 2023 и 2024 годов</w:t>
      </w:r>
    </w:p>
    <w:tbl>
      <w:tblPr>
        <w:tblW w:w="10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60"/>
        <w:gridCol w:w="6000"/>
      </w:tblGrid>
      <w:tr>
        <w:trPr>
          <w:trHeight w:val="517" w:hRule="atLeast"/>
        </w:trPr>
        <w:tc>
          <w:tcPr>
            <w:tcW w:w="4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</w:r>
          </w:p>
          <w:p>
            <w:pPr>
              <w:pStyle w:val="Normal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</w:t>
            </w:r>
          </w:p>
          <w:p>
            <w:pPr>
              <w:pStyle w:val="Normal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, наименование кода вида</w:t>
            </w:r>
          </w:p>
          <w:p>
            <w:pPr>
              <w:pStyle w:val="Normal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вида) источников финансирования</w:t>
            </w:r>
          </w:p>
          <w:p>
            <w:pPr>
              <w:pStyle w:val="Normal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284" w:right="-36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right="-36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49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(подвида)</w:t>
            </w:r>
          </w:p>
          <w:p>
            <w:pPr>
              <w:pStyle w:val="Normal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</w:p>
          <w:p>
            <w:pPr>
              <w:pStyle w:val="Normal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а бюджета</w:t>
            </w:r>
          </w:p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right="-36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right="-36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right="-36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right="-36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right="-36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right="-36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right="-36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right="-36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right="-36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284" w:right="-36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color w:val="22272F"/>
                <w:sz w:val="24"/>
                <w:szCs w:val="24"/>
              </w:rPr>
              <w:t>Орехово-Логов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овета Краснозерского района Новосибирской области</w:t>
            </w:r>
          </w:p>
        </w:tc>
      </w:tr>
      <w:tr>
        <w:trPr>
          <w:trHeight w:val="9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00 10 0000 7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36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00 10 0000 8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 поселений кредитов от кредитных организаций в валюте Российской Федерации</w:t>
            </w:r>
          </w:p>
        </w:tc>
      </w:tr>
      <w:tr>
        <w:trPr>
          <w:trHeight w:val="58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4" w:right="-36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pacing w:before="0" w:after="200"/>
              <w:ind w:left="284" w:right="-36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pacing w:before="0" w:after="200"/>
              <w:ind w:left="284" w:right="-36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11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4" w:right="-36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в валюте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0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4" w:right="-36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64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бюджетных кредитов предоставленных другим бюджетам бюджетной системы Российской Федерации из бюджетов сельских поселений  в валюте Российской Федерации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4" w:right="-36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сельских поселений</w:t>
            </w:r>
          </w:p>
        </w:tc>
      </w:tr>
      <w:tr>
        <w:trPr>
          <w:trHeight w:val="5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4" w:right="-366" w:hanging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4" w:right="-366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905" w:leader="none"/>
        </w:tabs>
        <w:ind w:left="284" w:right="-36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67" w:right="28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12.2021                                                                                                                                №90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ConsPlusNormal2"/>
        <w:ind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right="19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установления особого противопожарного режима в границах населенных пунктов Орехово-Логовского сельсовета Краснозерского района Новосибирской области</w:t>
      </w:r>
    </w:p>
    <w:p>
      <w:pPr>
        <w:pStyle w:val="ConsPlusNormal2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 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Орехово-Логовского сельсовета Краснозерского района Новосибирской области по осуществлению первичных мер пожарной безопасности в границах населенных пунктов, руководствуясь Уставом Орехово-Логовского сельсовета Краснозерского района Новосибирской области, администрация Орехово-Логовского сельсовета Краснозерского района Новосибирской области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ия особого противопожарного режима в границах населенных пунктов Орехово-Логовского сельсовета Краснозерского района Новосибирской области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утратившим силу 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овета Краснозерского района Новосибирской области от 12.12.2017. № 96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установления особого противопожарного режима в границах Орехово-Логовского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постановление в периодическом печатном издании «Бюллетень органов местного самоуправления Орехово–Логовского сельсовета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kern w:val="2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Cs/>
          <w:kern w:val="2"/>
          <w:sz w:val="24"/>
          <w:szCs w:val="24"/>
          <w:lang w:eastAsia="zxx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Орехово-Лог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овета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зер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А.Ф. Репало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2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ехово-Лог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ConsPlusNormal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27.12.2021  № 90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Normal2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я особого противопожарного режима в границах населенных пунктов Орехово-Логовского сельсовета Краснозерского района Новосибирской области (далее – Порядок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о требованиях пожарной безопасности», в целях реализации полномочий администрации Краснозерского района Новосибирской области по осуществлению первичных мер пожарной безопасности в границах населенных пунктов Орехово-Логовского сельсовета Краснозерского района Новосибирской области (далее — территория населенных пунктов)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случае повышения пожарной опасности на территории населенных пунк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 правовым ак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Орехово-Логовского сельсовета Краснозерского района Новосибирской области может быть установлен особый противопожарный режим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противопожарный режим может быть введен как на территориях всех населенных пунктов, так и на территориях отдельных населенных пунктов в пределах муниципальных образований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ожарной опасности в результате наступления неблагоприятных климатических условий, в том числе установления 5-го классов пожарной опасности в лесах;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удшение обстановки с ландшафтными или техногенными пожарами;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иных обстоятельств, требующих неотложных мер по защите населения, локализации и тушению пожаров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остановлении об установлении особого противопожарного режима указываются: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территории, на которой устанавливается особый противопожарный режим;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начала установления особого противопожарного режима;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, на который устанавливается особый противопожарный режим;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лица и структурные подразделения администрации Орехово-Логовского сельсовета Краснозерского района Новосибирской области, ответственные за осуществление конкретных мероприятий в период действия особого противопожарного режима, пределы полномочий этих подразделений и должностных лиц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ю разработки комплекса мер, направленных на устранение повышенной пожарной опасности, и контроля за их выполнением осуществляет глава Орехово-Логовского сельсовета Краснозерского района Новосибирской области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круглосуточный визуальный мониторинг обстановки с ландшафтными пожарами;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наблюдение за противопожарным состоянием соответствующих территорий района путем патрулирования профилактическими группами;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атриваются дополнительные мероприятия, исключающие возможность переброса огня от ландшафтных пожаров в населенные пункты, на здания и сооружения (устройство защитных минерализованных полос, удаление сухой растительности и т.п.);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круглосуточное дежурство имеющихся подразделений добровольной пожарной охраны, а также создаются дополнительные подразделения добровольной пожарной охраны;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проверка систем оповещения населения о пожарах;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дополнительный запас воды для целей пожаротушения;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ся проведение дополнительных профилактических мероприятий, в том числе привлекаются общественные организации для проведения противопожарной пропаганды среди населения;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ые дополнительные требования пожарной безопасности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б установлении особого противопожарного режима незамедлительно доводится до сведения населения Орехово-Логовского сельсовета Краснозерского района Новосибирской области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ЕХОВО-ЛОГ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7.12.2021                                                                                                                   №91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Орехов Лог</w:t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right="28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пределении форм участия граждан в обеспечении первичных мер пожарной безопасности в границах населенных пунк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ехово-Логовского сельсовета Краснозер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.12.1994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 06.10.2003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руководствуясь Уставом Орехово-Логовского сельсовета Краснозерского района Новосибирской области, администрация Орехово-Логовского сельсовета Краснозерского района Новосибирской области</w:t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илагаемый </w:t>
      </w:r>
      <w:hyperlink w:anchor="P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циально значимых работ при участии граждан в обеспечении первичных мер пожарной безопасности на территориях населенных пунктов Орехово-Логовского сельсовета Краснозерского района Новосибирской области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Орехово-Логовского сельсовета Краснозерского района Новосибирской области от 12.12.2017 № 92 «Об определении форм участия граждан в обеспечении первичных мер пожарной безопасности в границах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периодическом печатном издании «Бюллетень органов местного самоуправления Орехово–Логов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>Орехово-Лог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</w:t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зер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А.Ф. Реп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о-Лог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зерского района 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7.12.2021 № 91 </w:t>
      </w:r>
    </w:p>
    <w:p>
      <w:pPr>
        <w:pStyle w:val="ConsPlusNorma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35"/>
      <w:bookmarkEnd w:id="2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значимых работ при участии граждан в обеспечении первичных мер пожарной безопасности на территориях населенных пунктов Орехово-Логовского сельсовета Краснозерского района Новосибирской области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ды работ, осуществляемые гражданами в целях участия в обеспечении первичных мер пожарной безопасности на территориях населенных пунктов Орехово-Логовского сельсовета Краснозер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держание пожарных постов на территориях личных домовладени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овещение населения о пожар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борка территорий населенных пунктов от горючих отходов, мусора, тары, опавших листьев, сухой травы и т.п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ведение работ по </w:t>
      </w:r>
      <w:r>
        <w:rPr>
          <w:rStyle w:val="InternetLink"/>
          <w:rFonts w:eastAsia="Calibri" w:cs="Times New Roman" w:ascii="Times New Roman" w:hAnsi="Times New Roman"/>
          <w:sz w:val="24"/>
          <w:szCs w:val="24"/>
          <w:lang w:eastAsia="zh-CN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rFonts w:cs="Times New Roman" w:ascii="Times New Roman" w:hAnsi="Times New Roman"/>
          <w:sz w:val="24"/>
          <w:szCs w:val="24"/>
        </w:rPr>
        <w:t>очистка пожарных водоемов и гидрантов, а также подъездов к ним от снега и льд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ры социального стимулирования участия граждан в добровольной пожарной охране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Размещение на Доске почета муниципального образования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Размещение информации о результатах работы в СМИ.</w:t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37"/>
        <w:shd w:fill="FFFFFF" w:val="clear"/>
        <w:spacing w:before="0" w:after="0"/>
        <w:ind w:left="-567" w:right="283" w:hanging="284"/>
        <w:jc w:val="right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/>
          <w:color w:val="22272F"/>
          <w:sz w:val="24"/>
          <w:szCs w:val="24"/>
        </w:rPr>
      </w:r>
    </w:p>
    <w:p>
      <w:pPr>
        <w:pStyle w:val="S37"/>
        <w:shd w:fill="FFFFFF" w:val="clear"/>
        <w:spacing w:before="0" w:after="0"/>
        <w:ind w:left="-567" w:right="283" w:hanging="284"/>
        <w:jc w:val="right"/>
        <w:rPr>
          <w:color w:val="22272F"/>
        </w:rPr>
      </w:pPr>
      <w:r>
        <w:rPr>
          <w:color w:val="22272F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8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>
      <w:sz w:val="22"/>
      <w:szCs w:val="22"/>
    </w:rPr>
  </w:style>
  <w:style w:type="character" w:styleId="Style10">
    <w:name w:val="Нижний колонтитул Знак"/>
    <w:basedOn w:val="Style8"/>
    <w:qFormat/>
    <w:rPr>
      <w:sz w:val="22"/>
      <w:szCs w:val="22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2">
    <w:name w:val="s2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cs="Times New Roman"/>
    </w:rPr>
  </w:style>
  <w:style w:type="character" w:styleId="11">
    <w:name w:val="Основной текст с отступом Знак1"/>
    <w:basedOn w:val="Style8"/>
    <w:qFormat/>
    <w:rPr>
      <w:sz w:val="22"/>
      <w:szCs w:val="22"/>
    </w:rPr>
  </w:style>
  <w:style w:type="character" w:styleId="Style13">
    <w:name w:val="Текст сноски Знак"/>
    <w:basedOn w:val="Style8"/>
    <w:qFormat/>
    <w:rPr>
      <w:rFonts w:ascii="Times New Roman" w:hAnsi="Times New Roman" w:eastAsia="Times New Roman"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_"/>
    <w:qFormat/>
    <w:rPr>
      <w:shd w:fill="FFFFFF" w:val="clear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3">
    <w:name w:val="s3"/>
    <w:basedOn w:val="Style8"/>
    <w:qFormat/>
    <w:rPr/>
  </w:style>
  <w:style w:type="character" w:styleId="S5">
    <w:name w:val="s5"/>
    <w:basedOn w:val="Style8"/>
    <w:qFormat/>
    <w:rPr/>
  </w:style>
  <w:style w:type="character" w:styleId="S7">
    <w:name w:val="s7"/>
    <w:basedOn w:val="Style8"/>
    <w:qFormat/>
    <w:rPr/>
  </w:style>
  <w:style w:type="character" w:styleId="S12">
    <w:name w:val="s12"/>
    <w:basedOn w:val="Style8"/>
    <w:qFormat/>
    <w:rPr/>
  </w:style>
  <w:style w:type="character" w:styleId="Style17">
    <w:name w:val="Гипертекстовая ссылка"/>
    <w:basedOn w:val="Style14"/>
    <w:qFormat/>
    <w:rPr>
      <w:color w:val="106BB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basedOn w:val="Style8"/>
    <w:qFormat/>
    <w:rPr>
      <w:sz w:val="22"/>
      <w:szCs w:val="22"/>
    </w:rPr>
  </w:style>
  <w:style w:type="character" w:styleId="FontStyle21">
    <w:name w:val="Font Style21"/>
    <w:basedOn w:val="Style8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2">
    <w:name w:val="Основной текст 2 Знак"/>
    <w:basedOn w:val="Style8"/>
    <w:qFormat/>
    <w:rPr>
      <w:sz w:val="22"/>
      <w:szCs w:val="22"/>
    </w:rPr>
  </w:style>
  <w:style w:type="character" w:styleId="FontStyle40">
    <w:name w:val="Font Style40"/>
    <w:basedOn w:val="Style8"/>
    <w:qFormat/>
    <w:rPr>
      <w:rFonts w:ascii="Times New Roman" w:hAnsi="Times New Roman" w:cs="Times New Roman"/>
      <w:sz w:val="26"/>
      <w:szCs w:val="26"/>
    </w:rPr>
  </w:style>
  <w:style w:type="character" w:styleId="Titlemain">
    <w:name w:val="titlemain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8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basedOn w:val="Style8"/>
    <w:qFormat/>
    <w:rPr>
      <w:i/>
      <w:iCs/>
    </w:rPr>
  </w:style>
  <w:style w:type="character" w:styleId="ConsPlusNormal1">
    <w:name w:val="ConsPlusNormal Знак Знак Знак"/>
    <w:qFormat/>
    <w:rPr>
      <w:rFonts w:ascii="Arial" w:hAnsi="Arial" w:eastAsia="Times New Roman" w:cs="Arial"/>
      <w:lang w:val="ru-RU" w:bidi="ar-SA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Style21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кст Знак"/>
    <w:basedOn w:val="Style8"/>
    <w:qFormat/>
    <w:rPr>
      <w:rFonts w:ascii="Consolas" w:hAnsi="Consolas" w:eastAsia="Times New Roman" w:cs="Consolas"/>
      <w:sz w:val="21"/>
      <w:szCs w:val="21"/>
    </w:rPr>
  </w:style>
  <w:style w:type="character" w:styleId="Hyperlink">
    <w:name w:val="hyperlink"/>
    <w:basedOn w:val="Style8"/>
    <w:qFormat/>
    <w:rPr/>
  </w:style>
  <w:style w:type="character" w:styleId="ConsPlusNormal11">
    <w:name w:val="ConsPlusNormal1"/>
    <w:qFormat/>
    <w:rPr>
      <w:sz w:val="24"/>
      <w:lang w:val="ru-RU" w:eastAsia="zh-CN" w:bidi="ar-SA"/>
    </w:rPr>
  </w:style>
  <w:style w:type="character" w:styleId="ConsPlusTitle1">
    <w:name w:val="ConsPlusTitle1"/>
    <w:qFormat/>
    <w:rPr>
      <w:rFonts w:eastAsia="Times New Roman"/>
      <w:b/>
      <w:sz w:val="22"/>
      <w:lang w:bidi="ar-SA"/>
    </w:rPr>
  </w:style>
  <w:style w:type="character" w:styleId="12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jc w:val="center"/>
    </w:pPr>
    <w:rPr>
      <w:b/>
      <w:bCs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Абзац списка1"/>
    <w:basedOn w:val="Normal"/>
    <w:qFormat/>
    <w:pPr>
      <w:suppressAutoHyphens w:val="true"/>
      <w:spacing w:before="0" w:after="0"/>
      <w:ind w:left="720" w:hanging="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BodyText">
    <w:name w:val="Body 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29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Consplusnormal4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Стиль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hyperlink" Target="consultantplus://offline/ref=90C7C56AC4585BF26BFBA7155066D2C7E483F727F247D7AEB6088ADAA3D8DA52021A5FB833i1v4E" TargetMode="External"/><Relationship Id="rId9" Type="http://schemas.openxmlformats.org/officeDocument/2006/relationships/hyperlink" Target="consultantplus://offline/ref=90C7C56AC4585BF26BFBA7155066D2C7E483F220F748D7AEB6088ADAA3D8DA52021A5FBB321C73F2i3v2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0:00Z</dcterms:created>
  <dc:creator>Красноозерская</dc:creator>
  <dc:description/>
  <cp:keywords/>
  <dc:language>en-US</dc:language>
  <cp:lastModifiedBy>user2</cp:lastModifiedBy>
  <cp:lastPrinted>2020-02-18T15:38:00Z</cp:lastPrinted>
  <dcterms:modified xsi:type="dcterms:W3CDTF">2022-01-25T08:14:00Z</dcterms:modified>
  <cp:revision>260</cp:revision>
  <dc:subject/>
  <dc:title/>
</cp:coreProperties>
</file>