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 января 2021 г.</w:t>
        <w:tab/>
        <w:tab/>
        <w:t xml:space="preserve">                           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863"/>
      </w:tblGrid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18.01.2021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плате труда рабочих в администрации Орехово-Логовского сельсовета Краснозерского района Новосибирской области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Постановление администрации Орехово-Логовского сельсовета Краснозерского района Новосибирской области от 20.01.2021 №2</w:t>
            </w:r>
            <w:r>
              <w:rPr>
                <w:b/>
              </w:rPr>
              <w:t xml:space="preserve"> «</w:t>
            </w:r>
            <w:r>
              <w:rPr>
                <w:bCs/>
              </w:rPr>
              <w:t xml:space="preserve">Об отмене постановления </w:t>
            </w:r>
            <w:r>
              <w:rPr/>
              <w:t>администрации Орехово-Логовского сельсовета Краснозерского района Новосибирской области от 23.09.2020 № 59 «</w:t>
            </w:r>
            <w:r>
              <w:rPr>
                <w:bCs/>
              </w:rPr>
              <w:t>Об утверждении Порядка использования автомобильных дорог общего пользования местного значения Орехово-Логовского сельсовета  Краснозерского района  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</w:t>
            </w:r>
            <w:r>
              <w:rPr/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01.2021                                                                                                                                    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1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плате труда рабочих в администрации Орехово-Логовского сельсовета Краснозерского района Новосибир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удовым кодексом Российской Федерации, Федеральным законом от 06.10.2003 г. №131 –ФЗ « 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Орехово-Логовского сельсовета Краснозерского района Новосибирской обла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Title"/>
        <w:widowControl/>
        <w:ind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Утвердить:</w:t>
      </w:r>
    </w:p>
    <w:p>
      <w:pPr>
        <w:pStyle w:val="ConsTitle"/>
        <w:widowControl/>
        <w:numPr>
          <w:ilvl w:val="1"/>
          <w:numId w:val="5"/>
        </w:numPr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1. Положение об оплате труда рабочих в администрации Орехово-Логовского сельсовета Краснозерского района Новосибирской области (Приложение 1).</w:t>
      </w:r>
    </w:p>
    <w:p>
      <w:pPr>
        <w:pStyle w:val="ConsTitle"/>
        <w:widowControl/>
        <w:numPr>
          <w:ilvl w:val="1"/>
          <w:numId w:val="5"/>
        </w:numPr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выплаты материальной помощи, премии рабочим в администрации Орехово-Логовского сельсовета Краснозерского района Новосибирской области (Приложение 2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ановление главы Орехово-Логовского сельсовета Краснозерского района Новосибирской области от 01.08. 2008г. №34 «Об утверждении положения об оплате труда рабочих в администрации Орехово-Логовского сельсовета Краснозерского района Новосибирской области».</w:t>
      </w:r>
    </w:p>
    <w:p>
      <w:pPr>
        <w:pStyle w:val="Normal"/>
        <w:spacing w:before="0" w:after="0"/>
        <w:ind w:right="-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тановление администрации Орехово-Логовского сельсовета Краснозерского района Новосибирской области от 10.11.2011г. №69 "О внесении изменений в постановление Главы Орехово-Логовского сельсовета Краснозерского района Новосибирской области «Об утверждении положения об оплате труда рабочих в администрации Орехово-Логовского сельсовета Краснозерского района Новосибирской области» от 01.08.2008 №34";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right="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ановление администрации Орехово-Логовского сельсовета Краснозерского района Новосибирской области от 16.03.2012г. №40 "О внесении изменений в Положение об оплате труда рабочих в администрации Орехово-Логовского сельсовета Краснозерского района Новосибирской области ";</w:t>
      </w:r>
    </w:p>
    <w:p>
      <w:pPr>
        <w:pStyle w:val="Normal"/>
        <w:spacing w:before="0" w:after="0"/>
        <w:ind w:right="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новление администрации Орехово-Логовского сельсовета Краснозерского района Новосибирской области от 14.03.2013г. №35 "О внесении изменений в постановление Главы Орехово-Логовского сельсовета Краснозерского района Новосибирской области «Об утверждении положения об оплате труда рабочих в администрации Орехово-Логовского сельсовета Краснозерского района Новосибирской области» от 01.08.2008 №34";</w:t>
      </w:r>
    </w:p>
    <w:p>
      <w:pPr>
        <w:pStyle w:val="Normal"/>
        <w:spacing w:before="0" w:after="0"/>
        <w:ind w:right="-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ановление администрации Орехово-Логовского сельсовета Краснозерского района Новосибирской области от 16.01.2018г. №1 "О внесении изменений в постановление Главы Орехово-Логовского сельсовета Краснозерского района Новосибирской области «Об утверждении положения об оплате труда рабочих в администрации Орехово-Логовского сельсовета Краснозерского района Новосибирской области» от 01.08.2008 №34";</w:t>
      </w:r>
    </w:p>
    <w:p>
      <w:pPr>
        <w:pStyle w:val="Normal"/>
        <w:spacing w:before="0" w:after="0"/>
        <w:ind w:right="-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новление администрации Орехово-Логовского сельсовета Краснозерского района Новосибирской области от 13.03.2019г. №19 "О внесении изменений в постановление Главы Орехово-Логовского сельсовета Краснозерского района Новосибирской области «Об утверждении положения об оплате труда рабочих в администрации Орехово-Логовского сельсовета Краснозерского района Новосибирской области» от 01.08.2008 №34";</w:t>
      </w:r>
    </w:p>
    <w:p>
      <w:pPr>
        <w:pStyle w:val="Normal"/>
        <w:spacing w:before="0" w:after="0"/>
        <w:ind w:right="-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новление администрации Орехово-Логовского сельсовета Краснозерского района Новосибирской области от 01.10.2019г. №87 "О внесении изменений в постановление Главы Орехово-Логовского сельсовета Краснозерского района Новосибирской области «Об утверждении положения об оплате труда рабочих в администрации Орехово-Логовского сельсовета Краснозерского района Новосибирской области» от 01.08.2008 №34";</w:t>
      </w:r>
    </w:p>
    <w:p>
      <w:pPr>
        <w:pStyle w:val="Normal"/>
        <w:spacing w:before="0" w:after="0"/>
        <w:ind w:right="-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становление администрации Орехово-Логовского сельсовета Краснозерского района Новосибирской области от 30.11.2020г. №78 "О внесении изменений в постановление Главы Орехово-Логовского сельсовета Краснозерского района Новосибирской области «Об утверждении положения об оплате труда рабочих в администрации Орехово-Логовского сельсовета Краснозерского района Новосибирской области» от 01.08.2008 №34"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распространяется на правоотношения, возникшие с 01.01.2021 го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настоящее постановл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        </w:t>
        <w:tab/>
        <w:tab/>
        <w:t xml:space="preserve">                                  А.Ф. Реп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т 18.01.2021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лате труда рабочих в администрации Орехово-Логовского сельсовета 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Трудовым кодексом Российской Федерации, постановлением администрации Орехово-Логовского сельсовета Краснозерского района Новосибирской области от 05.08.2019 №77 «Об утверждении размеров должностных окладов по общеотраслевым должностям руководителей,  специалистов и служащих, окладов по общеотраслевым  профессиям рабочих, должностных окладов по должностям, трудовые функции, квалификационные требования и наименование по которым установлены   соответствии с профессиональными стандартами»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абочих в администрации Орехово-Логовского сельсовета Краснозерского района Новосибирской области включа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ла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компенсацион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стимулирующе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латам компенсационного характера относятся доплаты з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 ночное врем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 нерабочие праздничные д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латам стимулирующего характера относятся надбавки з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показатели деятельности рабоч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непрерывной работ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На оклад, компенсационные и стимулирующие выплаты начисляется районный коэффициент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Размеры окладов рабочих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2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и характеристик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Водитель автомобиля 4 разряд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легковыми автомобилями всех типов, грузовыми автомобилями всех типов грузоподъемностью до 10 тонн, автобусами габаритной длиной до 7 метров. Заправка автомобилей. Проверка технического состояния и прием автомобиля перед выездом на линию, сдача его и постановка на отведенное место по возвращении в автохозяйство. Устранение возникших во время работы на линии мелких неисправностей, не требующих разборки механизмов. Объявление водителем автобуса остановоч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Уборщик служебных помещ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1 разря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холлов, вестибюлей, коридоров, лестничных клеток служебных и других помещений общественных и административных зданий. Удаление пыли с мебели, ковровых изделий, подметание и мытье вручную или с помощью машин и приспособлений стен, полов, лестниц, окон. Влажное подметание и мытье лестничных площадок, маршей, мест перед загрузочными клапанами мусоропровода, удаление пыли с потолка, влажная протирка стен, дверей, плафонов, подоконников, оконных решеток, перил, чердачных лестниц. Подметание и мытье площадки перед входом в подъезд. Мытье пола, влажная уборка стен, дверей, потолков, плафонов кабины лифта. Сбор и перемещение мусора в установленное место. Чистка и дезинфицирование санитарно-технического оборудования в местах общего пользования. Получение моющих и дезинфицирующих средств, инвентаря и обтироч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выплат компенсационного характе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плат за 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 устанавлива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оплаты за работу в ночное время составляет </w:t>
      </w:r>
      <w:r>
        <w:rPr>
          <w:rFonts w:cs="Times New Roman" w:ascii="Times New Roman" w:hAnsi="Times New Roman"/>
          <w:b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процентов окла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 за работу в нерабочие праздничные дни устанавливаются в соответствии с Трудовым кодексом Российской Феде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выплат стимулирующего  характера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надбавка за качественные показатели деятельности рабочих устанавливаютс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98"/>
        <w:gridCol w:w="208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чих професси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 деятельност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, процентов оклада</w:t>
            </w:r>
          </w:p>
        </w:tc>
      </w:tr>
      <w:tr>
        <w:trPr>
          <w:trHeight w:val="80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го и безаварийного дви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я в технически исправном состоя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выполнение всего комплекса работ в соответствии с установленными характеристик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ежемесячной надбавки за качественные показатели к окладу рабочих устанавливаются Главой администрации Орехово-Логовского сельсовета в пределах фонда оплаты труда, установленного на текущий финансовый год. При этом учитываются характер работы, условия труда и квалификация рабочег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м по итогам работы за календарный период (квартал, полугодие, год) могут выплачиваться премии при условии выполнения ими качественных показателей трудовой деятельност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определяется и назначается  распоряжением администра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ля выплаты премии предусматриваются в размере 3 месячных окладов в расчете на год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й надбавки за продолжительность непрерывной работы определяется в зависимости от стажа работы, и  устанавливается в следующих размерах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3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до 18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18 до 23 л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ж работы для выплаты ежемесячной надбавки за выслугу лет включаются периоды работы (службы) на должностях в органах государственной власти и местного самоуправле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читываются периоды работы (службы), ранее засчитанные в установленном порядк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непрерывной работы устанавливается на основании сведений о трудовой деятельности  в соответствии со статьей. 66.1 Трудового кодекса Российской Федераци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продолжительность непрерывной работы выплачивается с месяца возникновения прав на назначение или изменения размера этой надб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заработная плата рабочих, отработавших за этот период норму рабочего времени и качественно выполнивших нормы труда (трудовые обязанности), не может быть ниже минимального размера оплаты труда в Российской Федерац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ация (увеличение) заработной платы рабочих производится на основании постановления администрации Орехово-Логовского сельсовета Краснозерского района Новосибирской области в сроки и размерах, устанавливаемых постановлением Губернатора Новосибирской области для работников бюджетной сфер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зе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от 18.01.2021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ыплаты материальной помощи, премии рабочи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и Орехово-Логов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возникновения чрезвычайной ситуации (при продолжительном заболевании работника, смерти близкого родственника (родители, дети, муж, жена), причинении ущерба имуществу в результате кражи, пожара, стихийного бедствия и иных непредвиденных обстоятельств) работнику, в порядке исключения, может быть дополнительно выплачена материальная помощь в пределах установленного фонда оплаты труд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плате и размере указанной материальной помощи принимается Главой Орехово-Логовского сельсовета на основании личного заявления работника, а также документа, подтверждающего факт возникновения чрезвычайной ситуации, и оформляется распоряжением администрации Орехово-Логовского сельсове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мирование работника производится в соответствии с Утвержденным положением об оплате труда рабочих в администрации Орехово-Логовского сельсовета Краснозерского района Новосибирской област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образования экономии фонда оплаты труда работнику может быть установлено дополнительное премирование по результатам работы за календарный период (квартал, полугодие, год) в сумме, кратной должностному оклад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дополнительном премировании принимается Главой Орехово-Логовского сельсовета Краснозерского района Новосибирской области и оформляется распоряжением администрации Орехово-Логовского сельсовета Краснозерского района Новосибир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01.2021                                                                                                                            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right="1984" w:hanging="0"/>
        <w:jc w:val="both"/>
        <w:rPr/>
      </w:pPr>
      <w:r>
        <w:rPr>
          <w:bCs/>
        </w:rPr>
        <w:t xml:space="preserve">Об отмене постановления </w:t>
      </w:r>
      <w:r>
        <w:rPr/>
        <w:t>администрации Орехово-Логовского сельсовета Краснозерского района Новосибирской области от 23.09.2020 № 59 «</w:t>
      </w:r>
      <w:r>
        <w:rPr>
          <w:bCs/>
        </w:rPr>
        <w:t>Об утверждении Порядка использования автомобильных дорог общего пользования местного значения Орехово-Логовского сельсовета  Краснозерского района  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</w:t>
      </w:r>
      <w:r>
        <w:rPr/>
        <w:t>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Орехово-Логовского сельсовета Краснозерского района Новосибирской области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2"/>
        <w:spacing w:before="0" w:after="0"/>
        <w:ind w:right="-1" w:hanging="0"/>
        <w:jc w:val="both"/>
        <w:rPr/>
      </w:pPr>
      <w:r>
        <w:rPr/>
        <w:tab/>
        <w:t xml:space="preserve">1. Отменить   постановление администрации Орехово-Логовского сельсовета Краснозерского района Новосибирской области от   23.09.2020 </w:t>
      </w:r>
    </w:p>
    <w:p>
      <w:pPr>
        <w:pStyle w:val="Style22"/>
        <w:spacing w:before="0" w:after="0"/>
        <w:ind w:right="-1" w:hanging="0"/>
        <w:jc w:val="both"/>
        <w:rPr/>
      </w:pPr>
      <w:r>
        <w:rPr/>
        <w:t xml:space="preserve">№ </w:t>
      </w:r>
      <w:r>
        <w:rPr/>
        <w:t>59 «</w:t>
      </w:r>
      <w:r>
        <w:rPr>
          <w:bCs/>
        </w:rPr>
        <w:t>Об утверждении Порядка использования автомобильных дорог общего пользования местного значения Орехово-Логовского сельсовета  Краснозерского района  Новосибирской области при организации и проведении мероприятий по гражданской обороне, мобилизационной подготовке, ликвидации последствий чрезвычайных ситуаций</w:t>
      </w:r>
      <w:r>
        <w:rPr/>
        <w:t>».</w:t>
      </w:r>
    </w:p>
    <w:p>
      <w:pPr>
        <w:pStyle w:val="Style23"/>
        <w:ind w:left="0" w:hanging="0"/>
        <w:jc w:val="both"/>
        <w:rPr/>
      </w:pPr>
      <w:r>
        <w:rPr/>
        <w:tab/>
        <w:t>2. Опубликовать настоящее постановление в печатном издании «Бюллетень органов местного самоуправления Орехово-Логовского сельсовета» и разместить  на официальном сайте администрации Орехово-Логовского сельсовета Краснозерского района Новосибир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        </w:t>
        <w:tab/>
        <w:tab/>
        <w:t xml:space="preserve"> А.Ф. Реп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1-01-14T14:34:00Z</cp:lastPrinted>
  <dcterms:modified xsi:type="dcterms:W3CDTF">2021-02-02T05:10:00Z</dcterms:modified>
  <cp:revision>157</cp:revision>
  <dc:subject/>
  <dc:title/>
</cp:coreProperties>
</file>