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              № 35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Орехово-Логовского сельсовета Краснозерского района Новосибирской области, решением 4 сессии Совета депутатов Орехово-Логовского сельсовета Краснозерского района Новосибирской области от 27.11.2020 года № 4/3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Орехово-Лог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63 400 ,00 (Сто шестьдесят три                                                                  тысячи четыреста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Пехенько И.И. расходы отнести на раздел 214-0801-9800070510-540-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А.Ф.Репало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06-15T11:01:00Z</cp:lastPrinted>
  <dcterms:modified xsi:type="dcterms:W3CDTF">2022-06-15T04:01:00Z</dcterms:modified>
  <cp:revision>46</cp:revision>
  <dc:subject/>
  <dc:title/>
</cp:coreProperties>
</file>