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АДМИНИСТРАЦИЯ 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РЕХОВО-ЛОГОВСКОГО СЕЛЬСОВЕТА 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РАСНОЗЕРСКОГО РАЙОНА НОВОСИБИРСКОЙ ОБЛАСТИ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СПОРЯЖЕНИЕ</w:t>
      </w:r>
    </w:p>
    <w:p>
      <w:pPr>
        <w:pStyle w:val="Normal"/>
        <w:rPr/>
      </w:pPr>
      <w:r>
        <w:rPr>
          <w:sz w:val="27"/>
          <w:szCs w:val="27"/>
          <w:lang w:val="ru-RU"/>
        </w:rPr>
        <w:t xml:space="preserve">15.12.2022    </w:t>
        <w:tab/>
        <w:tab/>
        <w:t xml:space="preserve">      </w:t>
        <w:tab/>
        <w:t xml:space="preserve">    </w:t>
        <w:tab/>
        <w:tab/>
        <w:tab/>
        <w:tab/>
        <w:tab/>
        <w:tab/>
        <w:t xml:space="preserve">                   №75-р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. Орехов Лог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ind w:right="2695" w:hanging="0"/>
        <w:jc w:val="both"/>
        <w:rPr/>
      </w:pPr>
      <w:r>
        <w:rPr>
          <w:sz w:val="27"/>
          <w:szCs w:val="27"/>
          <w:lang w:val="ru-RU"/>
        </w:rPr>
        <w:t>О мерах по обеспечению общественной и пожарной безопасности в период проведения новогодних и рождественских праздничных мероприятий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  <w:t>В целях недопущения возникновения аварий и чрезвычайных ситуаций на объектах ЖКХ и энергетики Орехово-Логовского сельсовета, в целях обеспечения общественного порядка, антитеррористической безопасности, пожарной безопасности, защиты жизни и здоровья граждан в период проведения новогодних и рождественских праздничных мероприятий: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1. Руководителям организации и учреждений всех форм собственности в срок до 30.12.2022 г. провести мероприятия по очистке территории от снега, очистке подъездных путей, проверить состояние средств пожаротушения, наличие освещенности территорий и объектов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Рекомендовать руководителям предприятий, организаций и учреждений (Гольцман В.С., Репало А.Н., Соломиной И.А., Хасмамедовой Д.В., Кузнецову В.П., Резниченко С.И.) обеспечить дежурство на объектах, взять под особый контроль работу котельных на твердом топливе, электрокотлов, систем теплоснабжения и водоснабжения в с. Орехов Лог и п. Зуевский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 Руководителям организаций и учреждений Хасмамедовой Д.В., Кузнецову В.П. установить жесткий контроль наличия топлива в котельных в период с 31.12.2022г до 08.01.2023г.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4. Рекомендовать директору Орехологовской СОШ Репало А.Н., заведующей Орехологовским детским садом Хасмамедовой Д.В., директору Орехово-Логовского ДК Соломиной И.А. при проведении новогодних мероприятий неукоснительно соблюдать установленные санитарно-эпидемиологические требования, обратить особое внимание на вопросы пожарной безопасности, а именно: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стояние средств пожаротушения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стояние запасных выходов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безопасное использование украшений, гирлянд и пиротехнической продукции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окументально оформить ответственных за новогодние мероприятия.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5. Директору Орехово-Логовского ДК Соломиной И.А. при проведении новогодних мероприятий предусмотреть: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количество зрителей не более 50 процентов от общей вместимости места проведения мероприятия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проведение термометрии зрителей перед началом мероприятия (при этом лица с температурой тела 37,1С  и выше, а также с признаками инфекционных заболеваний (респираторными) в учреждение не допускаются)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исключение проведения с детьми перед театральным представлением и после него подвижных игр и развлекательных мероприятий, в том числе с аниматорами, предполагающих непосредственное участие детей.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6. Рекомендовать участковому уполномоченному инспектору полиции Фидирко М.В. совместно с членами ДНД «Дозор» обеспечить дежурство в период проведения новогодних мероприятий в ДК с. Орехов Лог, в Орехологовской СОШ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7. Обеспечить дежурство работников администрации Орехово-Логовского сельсовета согласно прилагаемому графику.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8. Специалисту 1 разряда администрации Карповой Н.И. ежедневно, до 10.00, а также незамедлительно при возникновении чрезвычайных ситуаций и принимаемых мерах по предотвращению их последствий докладывать информацию об обстановке в муниципальном образовании по телефону 42-702 (единая дежурная диспетчерская служба администрации Краснозерского района).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9. Контроль за исполнением распоряжения оставляю за собой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Глава Орехово-Логовского сельсовета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раснозерского района Новосибирской области                                   А.Ф. Репало</w:t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.И. Карпова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4-171</w:t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ложение</w:t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 распоряжению администрации</w:t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рехово-Логовского сельсовета</w:t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раснозерского района</w:t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овосибирской области</w:t>
      </w:r>
    </w:p>
    <w:p>
      <w:pPr>
        <w:pStyle w:val="Normal"/>
        <w:jc w:val="right"/>
        <w:rPr/>
      </w:pPr>
      <w:r>
        <w:rPr>
          <w:sz w:val="27"/>
          <w:szCs w:val="27"/>
          <w:lang w:val="ru-RU"/>
        </w:rPr>
        <w:t>от 15.12.2022 №75-р</w:t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График дежурств сотрудников 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дминистрации Орехово-Логовского сельсовета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раснозерского района Новосибирской области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693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Номера телеф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знакомлены, подпись, да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1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епало А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4-221, 89232328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.01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алыгина Ю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4-146, 89231071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2.01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арп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4-153, 89231748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3.01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ехенько И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4-309,89231732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4.01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ихенько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4-312, 89232347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5.01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Иса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4-303, 89231765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6.01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арп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4-153, 89231748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7.01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Берёза Е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4-307, 892319486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8.01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арп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4-153, 89231748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418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00:00Z</dcterms:created>
  <dc:creator>Admin</dc:creator>
  <dc:description/>
  <cp:keywords/>
  <dc:language>en-US</dc:language>
  <cp:lastModifiedBy>user2</cp:lastModifiedBy>
  <cp:lastPrinted>2023-01-09T13:20:00Z</cp:lastPrinted>
  <dcterms:modified xsi:type="dcterms:W3CDTF">2023-01-09T07:20:00Z</dcterms:modified>
  <cp:revision>73</cp:revision>
  <dc:subject/>
  <dc:title/>
</cp:coreProperties>
</file>