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 мая 2022 г.</w:t>
        <w:tab/>
        <w:tab/>
        <w:t xml:space="preserve">                            №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1"/>
        <w:gridCol w:w="859"/>
      </w:tblGrid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Краснозерского района Новосибирской области от 18.05.2022 №27/3 «О взаимодействии органов местного самоуправления Орехово-Логовского сельсовета Краснозерского района Новосибирской области и общественных организаций в реализации полномочий по жизнеобеспечению населения муниципального образования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седьмой внеочередно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5.2022</w:t>
        <w:tab/>
        <w:tab/>
        <w:tab/>
        <w:tab/>
        <w:tab/>
        <w:tab/>
        <w:tab/>
        <w:tab/>
        <w:tab/>
        <w:tab/>
        <w:tab/>
        <w:t>№27/3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аимодействии органов местного самоуправления Орехово-Логовского сельсовета Краснозерского района Новосибирской области и общественных организаций в реализации полномочий по жизнеобеспечению населения муниципального образова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докладчика Главы Орехово-Логовского сельсовета Краснозерского района Новосибирской области Репало Анастасии Федоровны «О  взаимодействии органов местного самоуправления Орехово-Логовского сельсовета Краснозерского района Новосибирской области и общественных организаций в реализации полномочий по жизнеобеспечению населения муниципального образования», </w:t>
      </w:r>
    </w:p>
    <w:p>
      <w:pPr>
        <w:pStyle w:val="Normal"/>
        <w:tabs>
          <w:tab w:val="clear" w:pos="708"/>
          <w:tab w:val="left" w:pos="984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tabs>
          <w:tab w:val="clear" w:pos="708"/>
          <w:tab w:val="left" w:pos="984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докладчика Главы Орехово-Логовского сельсовета Краснозерского района Новосибирской области Репало Анастасии Федоровны «О  взаимодействии органов местного самоуправления Орехово-Логовского сельсовета Краснозерского района Новосибирской области и общественных организаций в реализации полномочий по жизнеобеспечению населения муниципального образования» 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28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организациям Орехово-Логовского сельсовета Краснозерского района Новосибирской области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проводимую работу в рамках своих функциональных задач на территории муниципального образования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взаимодействие с подрастающим поколением, проводить воспитательно-патриотическую работу с детьми, подростками, молодежью;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и Орехово-Логовского сельсовета и депутатам Совета депута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информирование населения о проводимых в муниципальном образовании мероприятиях, о роли общественных формирований в их организации и реализаци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председателя постоянной комиссии по социальному развитию муниципального образования, вопросам местного самоуправления, муниципальной собственности Береза Т.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ешение в периодическом печатном издании «Бюллетень органов местного самоуправления Орехово-Логовского сельсовета»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 xml:space="preserve"> Председатель Совета депута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>Орехово-Логовского сельсовет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>Краснозерского район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>_________________И.Ю. Урженк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22 года</w:t>
        <w:tab/>
        <w:tab/>
        <w:tab/>
        <w:t>«___»_____________2022 года</w:t>
      </w:r>
    </w:p>
    <w:p>
      <w:pPr>
        <w:pStyle w:val="Normal"/>
        <w:spacing w:before="0" w:after="0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8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 w:before="0" w:after="0"/>
      <w:ind w:firstLine="283"/>
      <w:jc w:val="both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2-06-06T02:27:00Z</dcterms:modified>
  <cp:revision>237</cp:revision>
  <dc:subject/>
  <dc:title/>
</cp:coreProperties>
</file>