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7 мая 2022 г.</w:t>
        <w:tab/>
        <w:tab/>
        <w:t xml:space="preserve">    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3.05.2022 №3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обеспечению безопасности людей на водных объектах на территории Орехово-Логовского сельсовета Краснозерского района Новосибирской области в 202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3.05.2022 №40 «О внесении изменений в постановление администрации Орехово-Логовского сельсовета Краснозерского района Новосибирской области от  08.07.2019 №47 «О создании патрульно-маневренной группы  по обеспечению безопасности людей на водных объектах на территории  Орехово-Логовского сельсовета Краснозерского района Новосиби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26.05.2022 №4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Орехово-Логовского сельсовета Краснозерского района Новосибирской области от 31.03.2021г №23 «Об утверждении порядка формирования перечня налоговых расходов Орехово-Логовского сельсовета Новосибирской области и оценки налоговых расходов Орехово-Логовского сельсовета Краснозерского района Новосибирской области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5.2022          </w:t>
        <w:tab/>
        <w:t xml:space="preserve"> </w:t>
        <w:tab/>
        <w:t xml:space="preserve">    </w:t>
        <w:tab/>
        <w:tab/>
        <w:tab/>
        <w:tab/>
        <w:tab/>
        <w:tab/>
        <w:tab/>
        <w:t xml:space="preserve">                     №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2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по обеспечению безопасности людей на водных объектах на территории Орехово-Логовского сельсовета Краснозерского района Новосибирской области в 2022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 в 2022 году», а также для более эффективного проведения мероприятий, обеспечивающих безопасность людей в местах массового (неорганизованного) отдыха людей на водных объектах района, снижения количества несчастных случаев и происшествий, недопущения гибели и травматизма людей в 2022 году, администрация Орехово-Логовского сельсовета Краснозерского района Новосибир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проведения месячника безопасности людей на водных объектах на территории Орехово-Логовского сельсовета Краснозерского района Новосибирской области в период купального сезона 2022 года (</w:t>
      </w:r>
      <w:r>
        <w:rPr>
          <w:rFonts w:cs="Times New Roman" w:ascii="Times New Roman" w:hAnsi="Times New Roman"/>
          <w:bCs/>
          <w:sz w:val="24"/>
          <w:szCs w:val="24"/>
        </w:rPr>
        <w:t>с 23 мая по 18 сентября 2022 года</w:t>
      </w:r>
      <w:r>
        <w:rPr>
          <w:rFonts w:cs="Times New Roman" w:ascii="Times New Roman" w:hAnsi="Times New Roman"/>
          <w:sz w:val="24"/>
          <w:szCs w:val="24"/>
        </w:rPr>
        <w:t>). 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А.Ф. Реп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05.2022                                                                                                                                    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 08.07.2019 №47 «О создании патрульно-маневренной группы  по обеспечению безопасности людей на водных объектах на территории 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left="-142" w:right="255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Российской Федерации от 06.10.2003 № 131-ФЗ «Об общих принципах организации местного самоуправления в Российской федерации», 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и в целях улучшения профилактической организационной работы по обеспечению безопасности людей на водных объектах на территории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т  08.07.2019 №47 «О создании патрульно-маневренной группы  по обеспечению  безопасности людей  на водных объектах на территории  Орехово-Логовского сельсовета Краснозерского района Новосибирской области», следующие изменения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№2 к Постановлению изложить в редакции согласно Приложению №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А.Ф. Репало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от 23.05.2022 №40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sz w:val="24"/>
          <w:szCs w:val="24"/>
        </w:rPr>
        <w:t>График патрулирование патрульных групп в местах (неорганизованного) отдыха людей в целях наблюдения по обеспечению безопасности людей на водных объектах в период купального сезона 2022 года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126"/>
        <w:gridCol w:w="2127"/>
        <w:gridCol w:w="1978"/>
      </w:tblGrid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 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.А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.Ф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 водоем с. Орехов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LADA XRAY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Викторович</w:t>
            </w:r>
          </w:p>
        </w:tc>
      </w:tr>
    </w:tbl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ЕХОВО-ЛОГОВСКОГО СЕЛЬСОВЕТА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НОЗЕРСКОГО РАЙОНА НОВОСИБИРСКОЙ ОБЛАСТИ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/>
      </w:pPr>
      <w:r>
        <w:rPr>
          <w:rFonts w:eastAsia="Calibri"/>
          <w:sz w:val="24"/>
          <w:szCs w:val="24"/>
        </w:rPr>
        <w:t>26.05.2022                                                                                                                                         №41</w:t>
      </w:r>
    </w:p>
    <w:p>
      <w:pPr>
        <w:pStyle w:val="Style2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Орехов Лог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ind w:right="283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еречня налоговых </w:t>
      </w:r>
      <w:r>
        <w:rPr>
          <w:sz w:val="24"/>
          <w:szCs w:val="24"/>
        </w:rPr>
        <w:t>р</w:t>
      </w:r>
      <w:r>
        <w:rPr>
          <w:rFonts w:eastAsia="Calibri"/>
          <w:sz w:val="24"/>
          <w:szCs w:val="24"/>
        </w:rPr>
        <w:t>асходов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ехово-Логовского сельсовета Краснозерского района  Новосибирской области</w:t>
      </w:r>
      <w:r>
        <w:rPr>
          <w:sz w:val="24"/>
          <w:szCs w:val="24"/>
        </w:rPr>
        <w:t xml:space="preserve"> на 2022 год и плановый период 2023-2024гг.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4.3 Бюджетного кодекса Российской Федерации, постановлением администрации Орехово-Логовского сельсовета Краснозерского района Новосибирской области от 31.03.2021 №2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 утверждении </w:t>
      </w:r>
      <w:r>
        <w:rPr>
          <w:rFonts w:eastAsia="Calibri"/>
          <w:sz w:val="24"/>
          <w:szCs w:val="24"/>
        </w:rPr>
        <w:t xml:space="preserve"> Порядк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</w:t>
      </w:r>
      <w:r>
        <w:rPr>
          <w:sz w:val="24"/>
          <w:szCs w:val="24"/>
        </w:rPr>
        <w:t>Орехово-Логовского</w:t>
      </w:r>
      <w:r>
        <w:rPr>
          <w:rFonts w:eastAsia="Calibri"/>
          <w:sz w:val="24"/>
          <w:szCs w:val="24"/>
        </w:rPr>
        <w:t xml:space="preserve"> сельсовета Краснозерского района Новосибирской области, администрация</w:t>
      </w:r>
      <w:r>
        <w:rPr>
          <w:sz w:val="24"/>
          <w:szCs w:val="24"/>
        </w:rPr>
        <w:t xml:space="preserve"> Орехово-Логовского</w:t>
      </w:r>
      <w:r>
        <w:rPr>
          <w:rFonts w:eastAsia="Calibri"/>
          <w:sz w:val="24"/>
          <w:szCs w:val="24"/>
        </w:rPr>
        <w:t xml:space="preserve"> сельсовета Краснозерского района Новосибирской области </w:t>
      </w:r>
    </w:p>
    <w:p>
      <w:pPr>
        <w:pStyle w:val="Style24"/>
        <w:jc w:val="both"/>
        <w:rPr/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Style24"/>
        <w:jc w:val="both"/>
        <w:rPr/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sz w:val="24"/>
          <w:szCs w:val="24"/>
        </w:rPr>
        <w:t>перечень</w:t>
      </w:r>
      <w:r>
        <w:rPr>
          <w:rFonts w:eastAsia="Calibri"/>
          <w:sz w:val="24"/>
          <w:szCs w:val="24"/>
        </w:rPr>
        <w:t xml:space="preserve"> налоговых расходов</w:t>
      </w:r>
      <w:r>
        <w:rPr>
          <w:sz w:val="24"/>
          <w:szCs w:val="24"/>
        </w:rPr>
        <w:t xml:space="preserve"> на 2022 год и плановый период 2023-2024гг.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ехово-Логовского</w:t>
      </w:r>
      <w:r>
        <w:rPr>
          <w:rFonts w:eastAsia="Calibri"/>
          <w:sz w:val="24"/>
          <w:szCs w:val="24"/>
        </w:rPr>
        <w:t xml:space="preserve"> сельсовета Краснозерского района Новосибирской области (прилагается).</w:t>
      </w:r>
    </w:p>
    <w:p>
      <w:pPr>
        <w:pStyle w:val="Style24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Краснозерского района Новосибирской области в сети Интернет</w:t>
      </w:r>
    </w:p>
    <w:p>
      <w:pPr>
        <w:pStyle w:val="Style2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становление вступает в силу со дня его опубликования.</w:t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Орехово-Логовского сельсовета</w:t>
      </w:r>
    </w:p>
    <w:p>
      <w:pPr>
        <w:pStyle w:val="Style24"/>
        <w:rPr/>
      </w:pPr>
      <w:r>
        <w:rPr>
          <w:rFonts w:eastAsia="Calibri"/>
          <w:sz w:val="24"/>
          <w:szCs w:val="24"/>
        </w:rPr>
        <w:t xml:space="preserve">Краснозерского района Новосибирской области                                 А.Ф. Репало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ехово-Логовского сельсовета Краснозер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налоговых ставок, порядка и срока уплаты  земельного нало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 №62/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Орехово-Логовского сельсовета Краснозерского района Новосибир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направление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6-06T02:19:00Z</dcterms:modified>
  <cp:revision>232</cp:revision>
  <dc:subject/>
  <dc:title/>
</cp:coreProperties>
</file>