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 июня 2022 г.</w:t>
        <w:tab/>
        <w:tab/>
        <w:t xml:space="preserve">                           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17.06.2022 №28/2 «О внесении изменений в решение двадцать второй очередной  сессии Совета депутатов Орехово-Логовского Краснозерского района Новосибирской области от 24.12.2021 г. №22/4 «О бюджете Орехово-Логовского сельсовета Краснозерского района Новосибирской области на 2022 год и плановый период 2023 и 2024 годов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17.06.2022 №28/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О проекте Правил по благоустройству территории Орехово-Логовского сельсовета Краснозерского района Новосибирской област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-1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17.06.2022 №28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 внесении изменений в решение Совета депутатов Орехово-Логовского  сельсовета Краснозерского   района Новосибирской области от 28.02.2022г. №24/6 «Об утверждении Положения о муниципальном контрол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ницах населенных пунктов Орехово-Логовского сельсовета Краснозерского района Новосибирской области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78" w:leader="none"/>
                <w:tab w:val="left" w:pos="15062" w:leader="none"/>
              </w:tabs>
              <w:spacing w:before="0" w:after="200"/>
              <w:ind w:right="-1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рехово-Логовского сельсовета Краснозерского района Новосибирской области от 17.06.2022 №28/5 О внесении изменений в решение Совета депутатов Орехово-Логовского сельсовета Краснозерского района Новосибирской области от 28.02.2022 г. №24/7 «Об утверждении Положения о муниципальном контроле в сфере благоустройства на территории Орехово-Логовского сельсовета Краснозерского района Новосибирской области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шестого созыва/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осьмой внеочередной сесс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6.2022 </w:t>
        <w:tab/>
        <w:tab/>
        <w:tab/>
        <w:tab/>
        <w:tab/>
        <w:tab/>
        <w:tab/>
        <w:tab/>
        <w:tab/>
        <w:tab/>
        <w:tab/>
        <w:t>№ 28/2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вадцать второй очередной  сессии Совета депутатов Орехово-Логовского Краснозерского района Новосибирской области от 24.12.2021 г. №22/4 «О бюджете Орехово-Логовского сельсовета Краснозерского района Новосибирской области на 2022 год и плановый период 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567" w:firstLine="567"/>
        <w:jc w:val="both"/>
        <w:textAlignment w:val="baseline"/>
        <w:rPr>
          <w:b w:val="false"/>
          <w:b w:val="false"/>
          <w:sz w:val="24"/>
          <w:szCs w:val="24"/>
        </w:rPr>
      </w:pPr>
      <w:bookmarkStart w:id="0" w:name="Par16"/>
      <w:bookmarkEnd w:id="0"/>
      <w:r>
        <w:rPr>
          <w:b w:val="false"/>
          <w:sz w:val="24"/>
          <w:szCs w:val="24"/>
        </w:rPr>
        <w:t xml:space="preserve"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</w:t>
      </w:r>
      <w:r>
        <w:rPr>
          <w:b w:val="false"/>
          <w:color w:val="000000"/>
          <w:sz w:val="24"/>
          <w:szCs w:val="24"/>
          <w:shd w:fill="FFFFFF" w:val="clear"/>
        </w:rPr>
        <w:t>Законом Новосибирской области от 23.12.2021 № 167-ОЗ «Об областном бюджете Новосибирской области на 2022 год и плановый период 2023 и 2024 годов»</w:t>
      </w:r>
      <w:r>
        <w:rPr>
          <w:b w:val="false"/>
          <w:sz w:val="24"/>
          <w:szCs w:val="24"/>
        </w:rPr>
        <w:t>, Приказом МФ РФ от 06.06.2019 г. №85-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240" w:before="0" w:after="0"/>
        <w:ind w:left="56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ind w:left="56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вадцать второй очередной сессии Совета депутатов Орехово-Логовского Краснозерского района Новосибирской области от 24.12.2021 г. №22/4 «О бюджете Орехово-Логовского сельсовета Краснозерского района Новосибирской области на 2022 год и плановый период 2023 и 2024 годов» (далее – Решение)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части 1 статьи 1 Решения изложить в следующей редакции:</w:t>
      </w:r>
    </w:p>
    <w:p>
      <w:pPr>
        <w:pStyle w:val="ConsPlusNormal2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 общий объем расходов местного бюджета на 2022 год в сумме 11810,7 тыс. рублей.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 2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2 год» изложить в прилагаемой реда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иложении 3 к Решению таблицу 1 «Распределение бюджетных ассигнований по целевым статьям на 2022 год» изложить в прилагаемой реда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4 к Решению таблицу 1 «Ведомственная структура расходов местного бюджета на 2022 год» изложить в прилагаемой реда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А.Ф.Репало         </w:t>
        <w:tab/>
        <w:t xml:space="preserve">        _________________И.Ю.Урженк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2 года</w:t>
        <w:tab/>
        <w:tab/>
        <w:t>«___»_____________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осьмо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22</w:t>
        <w:tab/>
        <w:tab/>
        <w:tab/>
        <w:tab/>
        <w:tab/>
        <w:tab/>
        <w:tab/>
        <w:tab/>
        <w:tab/>
        <w:tab/>
        <w:tab/>
        <w:t>№28/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4" w:before="0" w:after="0"/>
        <w:ind w:left="567" w:right="340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проекте Правил по благоустройству территории Орехово-Лог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4" w:before="0" w:after="191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Приказ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Министерства строительства и жилищно-коммунального хозяйства РФ от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№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104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пр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методических рекомендаций по разработке норм и правил по благоустройству территорий муниципальных образований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14" w:before="0" w:after="191"/>
        <w:ind w:left="567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 депутатов Орехово-Логовского сельсовета Краснозер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lineRule="atLeast" w:line="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нять проект «Правил по благоустройству территории Орехово-Логовского сельсовета Краснозерского района Новосибирской области» (прилагается).</w:t>
      </w:r>
    </w:p>
    <w:p>
      <w:pPr>
        <w:pStyle w:val="Normal"/>
        <w:shd w:fill="FFFFFF" w:val="clear"/>
        <w:spacing w:lineRule="atLeast" w:line="214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значить проведение публичных слушаний проекта Прави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благоустройству территории Орехово-Логовского сельсовета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на 04.07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в 11-00 часов в кабинете Главы Орехово-Логовского сельсовета Краснозерского района Новосибирской области по адресу: с. Орехов Лог, ул. Ленина, 16.</w:t>
      </w:r>
    </w:p>
    <w:p>
      <w:pPr>
        <w:pStyle w:val="Normal"/>
        <w:shd w:fill="FFFFFF" w:val="clear"/>
        <w:spacing w:lineRule="atLeast" w:line="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 утверждении  Правил  благоустройства, соблюдения чистоты  и порядка на территории Орехово-Логовского  сельсовета  Краснозерского района Новосибирской области» от 23.04.2018 №39/4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;</w:t>
      </w:r>
    </w:p>
    <w:p>
      <w:pPr>
        <w:pStyle w:val="Normal"/>
        <w:shd w:fill="FFFFFF" w:val="clear"/>
        <w:spacing w:lineRule="atLeast" w:line="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>Председатель Совета депутат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ab/>
        <w:t>_________________И.Ю. Урженк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2 года</w:t>
        <w:tab/>
        <w:tab/>
        <w:t>«___»_____________2022 года</w:t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ОВЕТ ДЕПУТАТОВ </w:t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РЕХОВО-ЛОГОВСКОГО СЕЛЬСОВЕТА </w:t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РАСНОЗЕРСКОГО РАЙОНА НОВОСИБИРСКОЙ ОБЛАСТИ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шестого созыва)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осьмо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22</w:t>
        <w:tab/>
        <w:tab/>
        <w:tab/>
        <w:tab/>
        <w:tab/>
        <w:tab/>
        <w:tab/>
        <w:tab/>
        <w:tab/>
        <w:tab/>
        <w:tab/>
        <w:t>№28/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right="226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решение Совета депутатов Орехово-Логовского  сельсовета Краснозерского   района Новосибирской области от 28.02.2022г. №24/6 «Об утверждении Положения о муниципальном контрол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ах населенных пунктов Орехово-Логовского сельсовета Краснозерского района Новосибирской области»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ИЛ :</w:t>
      </w:r>
    </w:p>
    <w:p>
      <w:pPr>
        <w:pStyle w:val="Normal"/>
        <w:numPr>
          <w:ilvl w:val="0"/>
          <w:numId w:val="0"/>
        </w:numPr>
        <w:spacing w:before="0" w:after="0"/>
        <w:ind w:left="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решение Совета депутатов Орехово-Логовского сельсовета Краснозерского района Новосибирской области от 28.02.2022 №24/6 «Об утверждении Положения о муниципальном жилищном контроле 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»  следующие изменения:</w:t>
      </w:r>
    </w:p>
    <w:p>
      <w:pPr>
        <w:pStyle w:val="Normal"/>
        <w:shd w:fill="FFFFFF" w:val="clear"/>
        <w:spacing w:before="0" w:after="0"/>
        <w:ind w:left="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В Положение о муниципальном контрол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</w:rPr>
        <w:t>границах населенных пунктов Орехово-Логовского сельсовета Краснозерского района Новосибирской области:</w:t>
      </w:r>
    </w:p>
    <w:p>
      <w:pPr>
        <w:pStyle w:val="ConsPlusNormal2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ункт 1.8.2. раздела 1 дополнить подпунктом 8 следующего содержания:</w:t>
      </w:r>
    </w:p>
    <w:p>
      <w:pPr>
        <w:pStyle w:val="ConsPlusNormal2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8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;</w:t>
      </w:r>
    </w:p>
    <w:p>
      <w:pPr>
        <w:pStyle w:val="ConsPlusNormal2"/>
        <w:ind w:left="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2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1.8.3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Инспектор не вправе: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».</w:t>
      </w:r>
    </w:p>
    <w:p>
      <w:pPr>
        <w:pStyle w:val="ConsPlusNormal2"/>
        <w:tabs>
          <w:tab w:val="clear" w:pos="708"/>
          <w:tab w:val="left" w:pos="-567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ConsPlusNormal2"/>
        <w:tabs>
          <w:tab w:val="clear" w:pos="708"/>
          <w:tab w:val="left" w:pos="-567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2"/>
        <w:numPr>
          <w:ilvl w:val="0"/>
          <w:numId w:val="0"/>
        </w:numPr>
        <w:spacing w:lineRule="auto" w:line="192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ab/>
        <w:t>_________________И.Ю. Урженко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2 года</w:t>
        <w:tab/>
        <w:tab/>
        <w:t>«___»_____________2022 года</w:t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ОВЕТ ДЕПУТАТОВ </w:t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РЕХОВО-ЛОГОВСКОГО СЕЛЬСОВЕТА </w:t>
      </w:r>
    </w:p>
    <w:p>
      <w:pPr>
        <w:pStyle w:val="Normal"/>
        <w:suppressAutoHyphens w:val="tru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РАСНОЗЕРСКОГО РАЙОНА НОВОСИБИРСКОЙ ОБЛАСТИ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шестого созыва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осьмо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22</w:t>
        <w:tab/>
        <w:tab/>
        <w:tab/>
        <w:tab/>
        <w:tab/>
        <w:tab/>
        <w:tab/>
        <w:tab/>
        <w:tab/>
        <w:tab/>
        <w:tab/>
        <w:t>№28/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ind w:left="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255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Орехово-Логовского сельсовета Краснозерского района Новосибирской области от 28.02.2022 г. №24/7 "Об утверждении Положения о муниципальном контроле в сфере благоустройства на территории Орехово-Логовского сельсовета Краснозерского района Новосибирской области"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Орехово-Логовского сельсовета Краснозерского   района Новосибирской области РЕШИЛ:</w:t>
      </w:r>
    </w:p>
    <w:p>
      <w:pPr>
        <w:pStyle w:val="Normal"/>
        <w:numPr>
          <w:ilvl w:val="0"/>
          <w:numId w:val="0"/>
        </w:numPr>
        <w:spacing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Орехово-Логовского сельсовета Краснозерского района Новосибирской области от 28.02.2022 №24/7 "Об утверждении Положения о муниципальном контроле в сфере благоустройства на территории Орехово-Логовского сельсовета Краснозерского района Новосибирской области", 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Положение о муниципальном контроле в сфере благоустройства на территории Орехово-Логовского сельсовета Краснозерского района Новосибирской области:</w:t>
      </w:r>
    </w:p>
    <w:p>
      <w:pPr>
        <w:pStyle w:val="ConsPlusNormal2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. Пункт 1.8.2. раздела 1 дополнить подпунктом 8 следующего содержания:</w:t>
      </w:r>
    </w:p>
    <w:p>
      <w:pPr>
        <w:pStyle w:val="ConsPlusNormal2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8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2"/>
        <w:ind w:left="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2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1.8.3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Инспектор не вправе: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left="567" w:firstLine="567"/>
        <w:jc w:val="both"/>
        <w:rPr/>
      </w:pPr>
      <w:r>
        <w:rPr/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2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.</w:t>
      </w:r>
    </w:p>
    <w:p>
      <w:pPr>
        <w:pStyle w:val="ConsPlusNormal2"/>
        <w:tabs>
          <w:tab w:val="clear" w:pos="708"/>
          <w:tab w:val="left" w:pos="-567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ab/>
        <w:t>_________________И.Ю. Урженко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2 года</w:t>
        <w:tab/>
        <w:tab/>
        <w:t>«___»_____________2022 года</w:t>
      </w:r>
    </w:p>
    <w:p>
      <w:pPr>
        <w:pStyle w:val="Normal"/>
        <w:spacing w:before="0" w:after="0"/>
        <w:ind w:left="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7-06T02:58:00Z</dcterms:modified>
  <cp:revision>237</cp:revision>
  <dc:subject/>
  <dc:title/>
</cp:coreProperties>
</file>