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4 июля 2022 г.</w:t>
        <w:tab/>
        <w:tab/>
        <w:t xml:space="preserve">                           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рехово-Логовского сельсовета Краснозерского района Новосибирской области от 04.07.2022 №52 «О внесении изменений в постановление администрации Орехово-Логов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зерского района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8.2021 №47 «Об утверждении Порядка с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ведения кассового плана испол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Орехово-Лог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30.06.2022 №29/2 «О внесении изменений в решение Совета депутатов Орехово-Логовского сельсовета Краснозерского района Новосибирской области от 24.12.2021 г. №22/4 «О бюджете Орехово-Логовского сельсовета Краснозерского района Новосибирской области на 2022 год и плановый период 2023 и 2024 годов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rPr>
          <w:rFonts w:ascii="Segoe UI" w:hAnsi="Segoe UI" w:cs="Calibri"/>
          <w:sz w:val="28"/>
          <w:szCs w:val="28"/>
          <w:lang w:val="en-US" w:eastAsia="en-US"/>
        </w:rPr>
      </w:pPr>
      <w:r>
        <w:rPr>
          <w:rFonts w:cs="Calibri" w:ascii="Segoe UI" w:hAnsi="Segoe U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.07.2022                                                                                                                 №52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ехов лог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26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рехово-Лог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зе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02.08.2021 №47 «Об утверждении Порядка с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едения кассового плана исполнения  </w:t>
      </w:r>
      <w:r>
        <w:rPr>
          <w:rFonts w:cs="Times New Roman" w:ascii="Times New Roman" w:hAnsi="Times New Roman"/>
          <w:sz w:val="28"/>
          <w:szCs w:val="28"/>
        </w:rPr>
        <w:t>местного бюджета Орехово-Ло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7" w:right="269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рехово-Ло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Heading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Орехово-Логов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от </w:t>
      </w:r>
      <w:r>
        <w:rPr>
          <w:sz w:val="28"/>
          <w:szCs w:val="28"/>
        </w:rPr>
        <w:t>02.08.2021 №47 «Об утверждении Порядка составления</w:t>
      </w:r>
      <w:r>
        <w:rPr>
          <w:bCs/>
          <w:sz w:val="28"/>
          <w:szCs w:val="28"/>
        </w:rPr>
        <w:t xml:space="preserve"> и ведения кассового плана исполнения  </w:t>
      </w:r>
      <w:r>
        <w:rPr>
          <w:sz w:val="28"/>
          <w:szCs w:val="28"/>
        </w:rPr>
        <w:t>местн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ехово-Логов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bCs/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рядке с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едения кассового плана исполнения  бюджета </w:t>
      </w:r>
      <w:r>
        <w:rPr>
          <w:rFonts w:cs="Times New Roman" w:ascii="Times New Roman" w:hAnsi="Times New Roman"/>
          <w:sz w:val="28"/>
          <w:szCs w:val="28"/>
        </w:rPr>
        <w:t>Орехово-Ло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1. Пункт 3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ассовый план составляется финансовым органом Орехово-Логовского сельсовета Краснозерского района Новосибирской области (далее – финансовый орган) на очередной финансовый год в разрезе кварталов с детализацией по месяцам финансового года»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ехово-Л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ехово-Логов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А.Ф. Репало  </w:t>
      </w:r>
    </w:p>
    <w:p>
      <w:pPr>
        <w:pStyle w:val="ConsPlusNormal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шестого созыва/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девятой внеочередной сесс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06.2022 </w:t>
        <w:tab/>
        <w:tab/>
        <w:tab/>
        <w:tab/>
        <w:tab/>
        <w:tab/>
        <w:tab/>
        <w:tab/>
        <w:tab/>
        <w:tab/>
        <w:tab/>
        <w:t>№ 29/2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Орехово-Логовского сельсовета Краснозерского района Новосибирской области от 24.12.2021 г. №22/4 «О бюджете Орехово-Логовского сельсовета Краснозерского района Новосибирской области на 2022 год и плановый период 2023 и 2024 годов»</w:t>
      </w:r>
    </w:p>
    <w:p>
      <w:pPr>
        <w:pStyle w:val="Normal"/>
        <w:spacing w:lineRule="auto" w:line="240" w:before="0" w:after="0"/>
        <w:ind w:left="567"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567" w:firstLine="567"/>
        <w:jc w:val="both"/>
        <w:textAlignment w:val="baseline"/>
        <w:rPr/>
      </w:pPr>
      <w:r>
        <w:rPr>
          <w:b w:val="false"/>
          <w:sz w:val="24"/>
          <w:szCs w:val="24"/>
        </w:rPr>
        <w:t xml:space="preserve"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</w:t>
      </w:r>
      <w:r>
        <w:rPr>
          <w:b w:val="false"/>
          <w:color w:val="000000"/>
          <w:sz w:val="24"/>
          <w:szCs w:val="24"/>
          <w:shd w:fill="FFFFFF" w:val="clear"/>
        </w:rPr>
        <w:t>Законом Новосибирской области от 23.12.2021 № 167-ОЗ «Об областном бюджете Новосибирской области на 2022 год и плановый период 2023 и 2024 годов»</w:t>
      </w:r>
      <w:r>
        <w:rPr>
          <w:b w:val="false"/>
          <w:sz w:val="24"/>
          <w:szCs w:val="24"/>
        </w:rPr>
        <w:t>, Приказом МФ РФ от 06.06.2019 г. №85-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240" w:before="0" w:after="0"/>
        <w:ind w:left="567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Normal"/>
        <w:spacing w:lineRule="auto" w:line="240" w:before="0" w:after="0"/>
        <w:ind w:left="56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ind w:left="56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Орехово-Логовского сельсовета Краснозерского района Новосибирской области от 24.12.2021 г. №22/4 «О бюджете Орехово-Логовского сельсовета Краснозерского района Новосибирской области на 2022 год и плановый период 2023 и 2024 годов» (далее – Решение)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части 1 статьи 1 Решения изложить в следующей редакции:</w:t>
      </w:r>
    </w:p>
    <w:p>
      <w:pPr>
        <w:pStyle w:val="ConsPlusNormal2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 общий объем расходов местного бюджета на 2022 год в сумме 11986,7 тыс. рублей.»;</w:t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3 части 1 статьи 1 Решения изложить в следующей редакции:</w:t>
      </w:r>
    </w:p>
    <w:p>
      <w:pPr>
        <w:pStyle w:val="ConsPlusNormal2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дефицит (профицит) местного бюджета в сумме 1664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2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2 год» изложить в прилагаемой реда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3 к Решению таблицу 1 «Распределение бюджетных ассигнований по целевым статьям на 2022 год» изложить в прилагаемой реда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4 к Решению таблицу 1 «Ведомственная структура расходов местного бюджета на 2022 год» изложить в прилагаемой реда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7 к Решению таблицу 1 «Источники финансирования дефицита бюджета Орехово-Логовского сельсовета Краснозерского района Новосибирской области на 2022 год» изложить в прилагаемой редакции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А.Ф.Репало         </w:t>
        <w:tab/>
        <w:t>_________________И.Ю.Урженк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2 года</w:t>
        <w:tab/>
        <w:tab/>
        <w:t>«___»_____________2022 год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7-05T08:23:00Z</dcterms:modified>
  <cp:revision>240</cp:revision>
  <dc:subject/>
  <dc:title/>
</cp:coreProperties>
</file>