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4 февраля 2022 г.</w:t>
        <w:tab/>
        <w:tab/>
        <w:t xml:space="preserve">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9.02.2022 №11 «Об утверждении Положения и создании комиссии по осуществлению закупок для муниципальных нужд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0.02.2022 №12 «О внесении изменений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9.02.2022                                                     с. Орехов Лог                                                            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и создании комиссии по осуществлению закупок для муниципальных нужд администрации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осуществлению закупок для муниципальных нужд администрации Орехово-Логовского сельсовета Краснозерского района Новосибирской области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</w:t>
      </w:r>
      <w:r>
        <w:rPr>
          <w:rFonts w:cs="Times New Roman" w:ascii="Times New Roman" w:hAnsi="Times New Roman"/>
          <w:bCs/>
          <w:sz w:val="24"/>
          <w:szCs w:val="24"/>
        </w:rPr>
        <w:t>комиссию по осуществлению закупок для муниципальных нужд администрации Орехово-Логовского сельсовета Краснозерского района Новосибирской области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Репало А.Ф. – Глава Орехово-Логовского сельсов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Пехенько И. И.– специалист 1 разряда администрации Орехово-Логовского сельсов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Пихенько Е.А. – специалист администрации Орехово-Логовского сельсов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а Т.И. – заместитель директора по учебно-воспитательной работе, учитель русского языка и литератур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ина И.А. – директор Орехово-Логовского Дома культуры.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Орехово-Логовского сельсовета Краснозерского района Новосибирской области от 20.12.2013 № 143 «О создании  единой комиссии по осуществлению закупок  товаров, работ, услуг для муниципальных нужд Орехово-Логовского сельсовета Краснозерского района, определении официального печатного издания, официального сайта в сети “Интернет” и утверждении Положения о комиссии»,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рехово-Логовского сельсовета Краснозерского района Новосибирской области от 10.12.2015 № 103 «О внесении изменений в постановление администрации Орехово-Логовского сельсовета Краснозерского района Новосибирской области от 20.12.2013 № 143 «О создании единой комиссии по осуществлению закупок  товаров, работ, услуг для муниципальных нужд Орехово-Логовского сельсовета Краснозерского района, определении официального печатного издания, официального сайта в сети “Интернет” и утверждении Положения о коми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2   №11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осуществлению закупок для муниципальных нужд администрации Орехово-Логовского сельсовета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администрации Орехово-Логовского сельсовета Краснозерского района Новосибирской области (далее – Комиссия)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администрации Орехово-Логовского сельсовета Краснозерского района Новосибирской области и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ов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является коллегиальным органом администрации Орехово-Логовского сельсовета Краснозерского района Новосибирской области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Орехово-Логовского сельсовета Краснозерского района Новосибирской област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ами комиссии не могут быть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мена члена комиссии допускается изданием нормативно-правового акта администрации Орехово-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 реже чем один раз в два года изданием нормативно-правового акта администрации Орехово-Логовского сельсовета Краснозерского района Новосибирской области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2.2022      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муниципальной программы строку «Исполнители мероприятий Программы» изложить в следующей редакции: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80"/>
        <w:gridCol w:w="6378"/>
        <w:gridCol w:w="40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 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2021-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 изложить в следующей редакц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2021-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7"/>
        <w:gridCol w:w="2690"/>
        <w:gridCol w:w="1057"/>
        <w:gridCol w:w="1735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64" w:hanging="86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е срока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октябрь </w:t>
            </w:r>
          </w:p>
        </w:tc>
      </w:tr>
      <w:tr>
        <w:trPr>
          <w:trHeight w:val="9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64" w:hanging="580"/>
              <w:jc w:val="center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4-07T03:35:00Z</dcterms:modified>
  <cp:revision>211</cp:revision>
  <dc:subject/>
  <dc:title/>
</cp:coreProperties>
</file>