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 марта 2022 г.</w:t>
        <w:tab/>
        <w:tab/>
        <w:t xml:space="preserve">                           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03.2022 №18 «О проведении противопожарной пропаганды на территор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03.2022 №19 «О разработке и утверждении паспорта населенного пункта, подверженного угрозе лесных пожаров и других ландшафтных (природных) пожаро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03.2022 №20 «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 источниках наружного противопожарного водоснабжения для целей пожароту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х в населенных пунктах и на прилегающих к ним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03.2022 №21 «О формах и  порядке материального стимулирования деятельности добровольных пожарных в Орехово-Логовском сельсовете Краснозерского района Новосибирской области за счет средств бюджета Орехово-Логовского сельсовета Краснозерского района  Новосиби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03.2022 №22 «Об утверждении плана основных мероприятий по совершенствованию работы с обращениями граждан, организаций и общественных объединений в администрации Орехово-Логовского сельсовета Краснозерского района Новосибирской области в 2022 году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.2022                                                                                                                                   № 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рехов Ло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2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ротивопожарной пропаганды на территории Орехово-Логовского сельсовета Краснозер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Орехово-Логовского сельсовета Краснозерского района Новосибирской области по проведению противопожарной пропаганды, руководствуясь Уставом сельского поселения Орехово-Логовского сельсовета Краснозер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рехово-Логовского сельсовета Краснозерского района Новосибирской области 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ротивопожарной пропаганды на территории Орехово-Логовского сельсовета Краснозерского района Новосибирской области (приложение)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Орехово-Логовского сельсовета Краснозерского района Новосибирской области Карповой Н.И., организовать выпол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 предусмотренных в Порядке проведения противопожарной пропаганды на территории Орехово-Логовского сельсовета Краснозер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Орехово-Ло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Е.А. Пихенько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3.2022 г. № 18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тивопожарной пропаганды на территории Орехово-Логовского сельсовета Краснозер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проведения противопожарной пропаганды на территории Орехово-Логовского сельсовета Краснозер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муниципальной собственности,  места общего пользов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. 2022                                    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рехов Ло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2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Орехово-Логовского сельсовета Краснозер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рехово-Логовского сельсовета Краснозерского района Новосибирской области 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пределить специалиста администрации Орехово-Логовского сельсовета Краснозерского района Новосибирской области Карпову Н.И., 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Орехово-Логовского сельсовета Краснозер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  району)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Е.А. Пихенько</w:t>
      </w:r>
    </w:p>
    <w:p>
      <w:pPr>
        <w:pStyle w:val="ConsPlusNormal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.2022                                                                                                                                  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рехов Ло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х в населенных пунктах и на прилегающих к ним территориях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Орехово-Логовского сельсовета Краснозер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рехово-Логовского сельсовета Краснозерского района Новосибирской области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пециалиста администрации Орехово-Логовского сельсовета Краснозерского района Новосибирской области Карпову Н.И.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легающих к ним территория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Орехово-Ло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 Новосибирской области                               Е.А. Пихе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.2022                                                                                                                                    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и  порядке материального стимулирования деятельности добровольных пожарных в Орехово-Логовском сельсовете Краснозерского района Новосибирской области за счет средств бюджета Орехово-Логовского сельсовета Краснозерского района  Новосибирской области</w:t>
      </w:r>
    </w:p>
    <w:p>
      <w:pPr>
        <w:pStyle w:val="Normal"/>
        <w:spacing w:before="0" w:after="0"/>
        <w:ind w:righ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 Новосиби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становить, что материальное стимулирование деятельности добровольных пожарных в Орехово-Логовском сельсовете Краснозерского района Новосибирской области за счет средств бюджета Орехово-Логовского сельсовета Краснозерского района  Новосибирской области,  осуществляется в форме денежного вознаграждения в размере 300 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териального стимулирования деятельности добровольных пожарных в Орехово-Логовском сельсовете Краснозерского района  Новосибирской области за счет средств местного бюджета  согласно приложению.</w:t>
      </w:r>
    </w:p>
    <w:p>
      <w:pPr>
        <w:pStyle w:val="Normal"/>
        <w:spacing w:before="0" w:after="0"/>
        <w:ind w:firstLine="6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Орехово-Лог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  Новосибирской области                       Е.А. Пихень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2№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го стимулирования деятельности добровольных пожарных в Орехово-Логовском сельсовете Краснозерского района  Новосибирской области за счет средств бюджета Орехово-Логовского сельсовета Краснозерского района  Новосибирской област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регламентирует материальное стимулирование деятельности добровольных пожарных за счет средств бюджета Орехово-Логовского сельсовета Краснозерского района  Новосибирской области (далее - местный бюджет) в форме денежного вознагра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ыплата денежного вознаграждения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3. Денежное вознаграждение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Орехово-Логовского сельсовета Краснозерского района  Новосибирской области (далее - муниципальное образование) по итогам работы за кварта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денежного вознаграждения устанавливается администрацией муниципального образования и не может превышать 3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Общественные объединения пожарной охраны, действующие на территории муниципального образования (далее - общественные объединения) не позднее 5 рабочих дней по истечении квартала  (месяца, в соответствии с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направляют в администрацию муниципального образования реестр добровольных пожарных для выплаты денежного вознаграждения (далее - реестр) и копии их паспор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указываются фамилия, имя, отчество (при наличии)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дминистрация муниципального образования не позднее 7 рабочих дней после поступления документов, указанных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постановления о выплате добровольным пожарным денежного вознаграждения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ыплата денежного вознаграждения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.2022                       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рехов Лог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1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1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Орехово-Логовского сельсовета Краснозерского района Новосибирской области в 2022 год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84" w:leader="none"/>
          <w:tab w:val="right" w:pos="11907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исполнительной дисциплины и совершенствования контроля за порядком рассмотрения обращений граждан, в соответствии с Федеральным законом от 02.05.2006 года № 59-ФЗ «О порядке рассмотрения обращений граждан Российской Федерации», Федеральным законом от 06.10.2003г. № 131-ФЗ "Об общих принципах организации местного самоуправления в Российской Федерации", администрация Орехово-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основных мероприятий по совершенствованию работы с обращениями граждан в администрации Орехово-Логовского сельсовета Краснозерского района Новосибирской области в 2022 году.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 в сети "Интернет"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Орехово-Логовского сельсовет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района Новосибирской области                        Е.А.Пихеньк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2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24"/>
        <w:ind w:left="360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совершенствованию работы с обращениями граждан в администрации </w:t>
      </w:r>
    </w:p>
    <w:p>
      <w:pPr>
        <w:pStyle w:val="Style24"/>
        <w:ind w:left="360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хово-Логовского сельсовета Краснозерского района Новосибирской области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387"/>
        <w:gridCol w:w="2155"/>
        <w:gridCol w:w="2156"/>
        <w:gridCol w:w="15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вопросов, содержащихся в обращениях граждан, ор</w:t>
              <w:softHyphen/>
              <w:t>ганизаций и общественных объединений (далее - обращения граж</w:t>
              <w:softHyphen/>
              <w:t>дан), поступивших в 2019 году в адрес Главы Орехово-Логовского сельсовета Краснозерского района Новосибирской области, в целях определения причин и условий, способствующих повышен</w:t>
              <w:softHyphen/>
              <w:t>ной активности обращений населения Орехово-Логовского сельсовета Краснозерского района и соответствия характера и содержания управляющих воздействий на об</w:t>
              <w:softHyphen/>
              <w:t>щественные отношения и фактической общественной прак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в постоянном режиме информацию о результатах рассмотрения обращений и мерах, принятых по обращениям, поступивших и зарегистрированных в администрации Орехово-Логовского  сельсовета Краснозерского района Новосибирской области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Краснозерского района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еспечить применение в постоянном режиме системы личного приема в режиме видео-аудиосвязи и видеоконференцсвязи связи Правительств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ы Орехово-Логовского сельсовета Краснозерского района Новосиби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по оборудованию помещений, в которых проводится личный прием граждан, средствами аудио и видеопротокол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>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петенции органов местного самоуправления Краснозерского района Новосибир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проведения личного приема граждан уполномоченными лиц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ных уполномоченными лицами днях и часах для личного приема гражд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практику проведения в органах местного самоуправления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вязи и видеоконференцсвяз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Продолжить внедрение, функционирование и развитие автоматизированного комплекса обработки в реальном режиме времени электронных сообщений, поступивших в форме смс - сообщений, по номеру справочного 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Краснозерского района и в  муниципальных образованиях Краснозерского рай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работы с обращениями гражда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мещать на официальном сайте Орехово-Логовского  сельсовета Краснозерского района, информацию о количестве, тематике обращений граждан, результатах рассмотрения обращений и принятых мерах, поступивших в адрес Главы Орехово-Логовского  сельсовета Краснозерск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Аналитическое обеспечение работы с обращениями гражда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администрации Орехово-Логовского  сельсовета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деятельности администрации Орехово-Логовского  сельсовета на основе анализа порядка рассмотрения обращений гражда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деятельности администрации Орехово-Логовского  сельсовета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 Организационно - техническое обеспечение работы с обращениями гражда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в администрации Орехово-Логовского сельсовета электронные архивы обращений, обеспечивающие хранение электронных образов обращений и результатов их рассмот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 Материально - техническое обеспечение работы с обращениями гражда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иобретению телефонного аппарата с функцией автоответчика и записи телефонного разгов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Повышение уровня профессиональной подготовки работников органов местного самоуправления, обеспечивающих рассмотрение обраще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 граждан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числа месяца следующего за отчетны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числа месяца следующего за отчетны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нутреннего и внешнего контроля за порядком рассмотрения обраще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фактам нарушения законодательства о порядке рассмотрения обращений проводить служебные проверки, должностных лиц и работников администраций Орехово-Логовского  сельсовета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993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3F727F247D7AEB6088ADAA3D8DA52021A5FB833i1v4E" TargetMode="External"/><Relationship Id="rId9" Type="http://schemas.openxmlformats.org/officeDocument/2006/relationships/hyperlink" Target="consultantplus://offline/ref=90C7C56AC4585BF26BFBA7155066D2C7E483F220F748D7AEB6088ADAA3D8DA52021A5FBB321C73F2i3v2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4-07T03:35:00Z</dcterms:modified>
  <cp:revision>217</cp:revision>
  <dc:subject/>
  <dc:title/>
</cp:coreProperties>
</file>